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достигнутых значениях показателей для оц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ффективности деятельности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образования Павловский район за 2015 г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 их планируемых значениях на 3-летни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ифонов Владимир Васил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главы местной администрации городского округа </w:t>
        <w:br/>
        <w:t>(муниципального рай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 Пав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родского округа (муниципального райо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ь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cs="Times New Roman" w:ascii="Times New Roman" w:hAnsi="Times New Roman"/>
          <w:color w:val="215868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та «___» _________2016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расположен в северной степной части Краснодарского края на Кубано-Приазовской равнине. Район располагает рядом искусственных прудов с общим водным зеркалом в 384 гект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авловского района равна 1788,8 кв. км. В районе проживает 67 тыс. человек, более 53 национальностей. Районный центр – станица Павловск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единственный район Краснодарского края через территорию которого проходят две федеральные автомобильные дороги: «Дон», направления на Москву-Новороссийск и «Кавказ» - Ростов-Баку. С севера на юг по району проходит полотно Северо-Кавказской железной дороги. Район равноудален (140 км) от крупных городов Южного федерального округа: Краснодар, Ростов-на-Дону и портового города Ей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 традиционно сельскохозяйственный, ведущими отраслями являются растениеводство, животноводство, перерабатывающая и пищевая промышлен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ряда лет Павловский район входит в тройку лидеров в Северной зоне края по урожайности зерновых колосовых и зернобобовых культур, ежегодно производя до 500 тысяч тонн зер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мая в агропромышленном комплексе политика направлена на привлечение инвестиций, обеспечение населения района качественной и конкурентоспособной продук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рговле и общественном питании сохранялась стабильность в удовлетворении платежеспособного спроса населения и наблюдалась высокая насыщенность розничной сети товарами различного на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производства в отраслях реального сектора экономики сопровождался улучшением финансового положения хозяйствующих субъектов, увеличением сальдированного финансового резуль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ое развит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е предпринимательство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15 году число субъектов малого и среднего предпринимательства в расчете на 10000 человек населения составило 443 единиц. Снижение по сравнению с аналогичным периодом 2014 года составило 0,5% и связано со снижением численности индивидуальных предпринимателей по причине снятия с учета предприятий, долгое время не осуществляющих хозяйственную деятельность. К 2018 году планируется увеличение данного показателя до 447 субъектов. Рост планируется за счет реализации мер государственной поддержки, а именно субсидирования субъектов малого и среднего предпринимательства по нескольким направлениям, а также создания благоприятного инвестиционного климат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инвестиций в основной капитал (за исключением бюджетных средств) в расчете на 1 жителя составил 42166,2 рубля, или 319% к уровню 2014 года. Значительное увеличение объясняется реализацией ряда инвестиционных проект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в 2015 году реализованы проекты в животноводческой отрасли, построено 2 животноводческие фермы и два откормочных комплекса, с общим объёмом инвестиций 2,3 млрд. рублей. По итогам реализации проекта в период 2014-2015 годов, создано более 300 рабочих мес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о строительство тепличного комплекса для выращивания томатов, запуск производства на полную мощность позволит получать урожай овощных культур в объёме 1 тыс. тонн, район получит 40 новых рабочих мес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приступили к реализации двух инвестиционных проектов, соглашения о реализации которых были подписаны на международном инвестиционном форуме в г. Сочи. Совокупный объем инвестиций в экономику района составит 3 млрд. рублей, планируется создать 200 новых рабочих мес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ительство свинофермы законченного производственного цикла на 2400 свиноматок, позволит обеспечить производство свинины в живом весе в ежегодном объеме 6 тыс. тон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ализация инвестиционного проекта по строительству тепличного комбината на площади более 15 га позволит нарастить объём производства овощей на 5,5 тыс. тонн в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е хозяйст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ую деятельность в сельском хозяйстве осуществляют 13 крупных и средних, 85 малых сельскохозяйственных предприятий, 300 КФХ и более 25,4 тысяч личных подсобных хозяйств. Доля отрасли растениеводства 52%, животноводства - 48%. В отрасли занято более 4 тыс.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работников сельхозпредприятий за 2015 год составила 25 тысяч рублей при среднеотраслевой по краю 24,5 тысяч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солидированный бюджет края крупными сельхозтоваропроизводителями  перечислено  налогов 257,8 млн. рублей, что на 10,3% больше, чем за 2014 год. Всего сельскохозяйственными предприятиями района перечислено в консолидированный  бюджет края в 2015 году 336,3 млн. рублей, с темпом роста 119,2% к 2014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пными сельхозтоваропроизводителями района произведено продукции в 2015 году на сумму 7,34 млрд. рублей, что на 45,3% больше чем в 2014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я прибыльных сельскохозяйственных организаций в общем их числе составила 94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анспор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в рамках подпрограммы «Капитальный ремонт и ремонт автомобильных дорог местного значения Краснодарского края на 2014-2016 годы» освоено 32 млн. рублей на ремонт 33,3 км автомобильных дорог в асфальтобетонном и гравийном исполнении, построено 2,5 км тротуа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авловском районе все населенные пункты охвачены регулярным автобусным сообщением с районным цент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ab/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В целях улучшения качества предоставляемой услуги пассажирского транспорта в муниципальном образовании Павловский район в 2015 году за счет муниципального бюджета приобретен автобус малого класса ПАЗ 3205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ходы насел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вловском районе за прошедший год среднемесячная зарплата работников крупных и средних предприятий достигла 22 тыс. 654 рубля или 109% к уровню 2014 года. Причем уровень оплаты труда поднялся во всех отраслях экономики, а в агропромышленном комплексе отмечен максимальный темп роста 115%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заработная плата педагогических работников общеобразовательных организаций выросла и составила 27 тыс. 305 рублей, педагогических работников детских садов выросла и составила 22 тыс. 240 рублей (рост 11%), педагогов дополнительного образования составила 25 тыс. 887 рублей, что выше среднекраевого показателя на 2%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заработная плата работников клубных учреждений и работников библиотек по сравнению с 2014 годом повысилась на 10% и составила 16 тыс. 900 рублей. Средняя заработная плата педагогических работников детских школ искусств и детской художественной школы сохранена на уровне 2014 года и составила 25 тыс. 500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заработная плата врачей выросла на 5%, и достигла 39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Style2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е образовани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на проведение текущего ремонта образовательных учреждений из бюджетов всех уровней было направлено 3 млн. 420 тыс. рублей. Произведён ремонт кровли в детских дошкольных учреждениях №2 и №4, замена оконных блоков в СОШ №6, ремонт пищеблока в детском дошкольном учреждении № 5, ремонт спортзала в средней общеобразовательной школе №13. Выполнены мероприятия по ремонту полов и замене дверных блоков в средней общеобразовательной школе №4, текущему ремонту коммунальной сети в детском дошкольном учреждении № 7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построена и введена в эксплуатацию модульная пристройка на 20 мест в МБДОУ детский сад № 6 Новолеушковского сельского поселения.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о 7 групп кратковременного пребывания на 31 место и 9 семейных групп на 32 места в сельских поселениях района. За счет оптимизации имеющихся площадей в детском саду № 1 ст. Павловской дополнительно открыты 20 мест. Доля молодых педагогов стаж работы от 0 до 3 лет – 34 человека.      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Государственная итоговая аттестация</w:t>
      </w:r>
    </w:p>
    <w:p>
      <w:pPr>
        <w:pStyle w:val="Style25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лось качество образования. По результатам проведения государственной итоговой аттестации, выпускники общеобразовательных организаций преодолели минимальное количество баллов по географии, литературе, русскому языку, химии, и ряду других учебных дисциплин. Получено два стобальных результата по русскому языку и один по химии. Увеличилось количество учащихся, набравших от 80 до 99 баллов.</w:t>
        <w:tab/>
      </w:r>
    </w:p>
    <w:p>
      <w:pPr>
        <w:pStyle w:val="Style25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и общеобразовательных учреждений преодолели минимальное количество баллов по географии, литературе, русскому языку, химии, английскому языку, немецкому языку, истории информатике.</w:t>
      </w:r>
    </w:p>
    <w:p>
      <w:pPr>
        <w:pStyle w:val="Style25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одолели минимальное количество баллов по математике (базовый уровень)- 2 выпускника; математике (профильный уровень)- 36 выпускников; обществознанию – 11 учащихся; физике – 1 выпускник; биологии – 3 выпускника.</w:t>
      </w:r>
    </w:p>
    <w:p>
      <w:pPr>
        <w:pStyle w:val="Style25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учено два  стобальных результата по русскому языку, один стобальный по химии.</w:t>
      </w:r>
    </w:p>
    <w:p>
      <w:pPr>
        <w:pStyle w:val="Style25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ибольшее количество высокобальников показали школы № 1, № 2, № 3, № 5, № 7, № 9, № 10, № 11, № 12</w:t>
      </w:r>
    </w:p>
    <w:p>
      <w:pPr>
        <w:pStyle w:val="Style24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образование детей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, в Павловском  районе дополнительные образовательные программы реализуются во всех общеобразовательных учреждениях, исключая вечернюю школу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осуществляют деятельность 4 муниципальных учреждения дополнительного образования системы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По данным на конец 2015 года  в  данных учреждениях в 298 творческих объединениях и спортивных секциях занимается 5149 человек, что составляет 77 % от всех учащихся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ная полит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в течение года была направлена на сохранение существующего потенциала культуры и его развитие. За счет реализации краевых целевых программ отремонтированы здания учреждений культуры в Новолеушковском сельском поселении и хуторе Красном, укреплена материально-технической баз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авловского района в 2015 году функционировали 55 учреждений культуры. Сегодня в учреждениях отрасли «культура» Павловского района работает 448 человек. Увеличилось число творческих работников на 27 человек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действует 256 клубных формирований, которые посещают 5700 челове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25 художественных коллективов, завоевавших почетное звание «народный» и «образцовый». В течении отчётного года создано 12 новы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ы художественной самодеятельности приняли участие и стали Дипломантами и Лауреатами в 3 Международных, 4 Всероссийских, 35 краевых и зональных смотрах-конкурсах и фестиваля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ётном периоде 320 детей приняли участие в творческих мероприятиях, 45% из числа участников творческих мероприятий стали победителями и призер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фактической обеспеченности учреждениями культуры в муниципальном образовании Павловский район от нормативной потребности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реждениями клубного типа 177% (на уровне 2014 год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иблиотеками - 34,6% (на уровне 2014 года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иблиотек 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культурного наследия, находящиеся в муниципальной собственности и требующие консервации или реставрации, в общем количестве объектов культурного наследия, находящиеся в муниципальной собственности,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 и спорт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расли физическая культура и спорт ежегодно наблюдается рост населения, систематически занимающегося физической культурой и спортом, рост выполнения спортивно-массовых разрядов, увеличение количества и уровня проводимых спортивно-массовых и физкультурно-оздоровительных мероприятий. Доля населения систематически занимающегося физической культурой и спортом в 2014 году составлял 34,5% в 2015 году этот показатель вырос до 40,1% от общей численности населения. До 2018 года будет сохранятся положительная тенденция за счет строительства общедоступных спортивных сооружений, таких как варкаут-площад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илищно-коммунальное хозяйст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общая площадь жилых помещений, приходящая в среднем на одного жителя составила 23,71 кв. метра с ростом 101,5% к 2014 году. В 2015 году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 составил 100%. Доля многоквартирных домов, расположенных на участках, в отношении которых осуществлен государственный кадастровый учет равна 100 % от общего числа многоквартирных д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муниципального 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просроченная кредиторская задолженность по оплате труда (включая начисления на оплату труда) муниципальных учреждений отсутствовала. Среднемесячный оклад муниципальных служащих органов местного самоуправления в 2015 году не увеличива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5 года доля налоговых и неналоговых доходов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увеличилась на 6,3%, в связи с уменьшением поступлений от межбюджетных трансфертов (без учета субвенций) на 9,3% и увеличением налогооблагаемой базы за счет реализации инвестиционных проектов и создания новых рабочих мест. В последующие годы рост данного показателя планируется за счет увеличения доходной базы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муниципального образования на содержание работников органов местного самоуправления в расчёте на одного жителя муниципального образования Павловский район за 2015 год составляют – 774,8 (семьсот семьдесят четыре) рубля 80 копеек, что больше аналогичного показателя 2014 года на 72,1 рубля, в 2014 году вышеуказанные расходы составляли 702,7 (семьсот два) рубля 70 копеек. Это связано с увеличением расходов по оплате труда, в связи с увеличением выплат стимулирующего характера в пределах фонда оплаты труда и снижением численности постоянно проживающего населения на территории муниципального образования Павло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значения удельных величин потребления энергетических ресурсов в многоквартирных домах, что связано с уточнением в 2015 году данных о количестве проживающих в МК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реализовано проведение энергетических обследований бюджетных учреждений, по их результатам разработаны мероприятия в сфере энергосбережения на основе рекомендаций, которые даны в энергетических паспортах. По некоторым показателям удельные величины потребления энергоресурсов муниципальными бюджетными учреждениями в 2015 году снизились,  однако наблюдаются и увеличения (тепловая энергия, холодная вода, природный газ) за счет ввода в эксплуатацию модульной пристройки и открытия новых групп кратковременного пребы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ая реализация мероприятий по энергосбережению позволит выявить резервы экономии топливно-энергетических ресурсов, снизить затраты на энергоносители и дать значительную экономию средств потребителю и бюдж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В.В.Трифо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7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2 Знак"/>
    <w:basedOn w:val="Style13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character" w:styleId="Style19">
    <w:name w:val="Название Знак"/>
    <w:basedOn w:val="Style13"/>
    <w:qFormat/>
    <w:rPr>
      <w:rFonts w:ascii="Times New Roman" w:hAnsi="Times New Roman" w:cs="Times New Roman"/>
      <w:sz w:val="28"/>
    </w:rPr>
  </w:style>
  <w:style w:type="character" w:styleId="Style20">
    <w:name w:val="Сильная ссылка"/>
    <w:basedOn w:val="Style13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basedOn w:val="Style13"/>
    <w:qFormat/>
    <w:rPr>
      <w:b/>
      <w:bCs/>
      <w:smallCaps/>
      <w:spacing w:val="5"/>
    </w:rPr>
  </w:style>
  <w:style w:type="character" w:styleId="Emphasis">
    <w:name w:val="Emphasis"/>
    <w:basedOn w:val="Style13"/>
    <w:qFormat/>
    <w:rPr>
      <w:i/>
      <w:iCs/>
    </w:rPr>
  </w:style>
  <w:style w:type="character" w:styleId="Style22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Для писем"/>
    <w:basedOn w:val="33"/>
    <w:qFormat/>
    <w:pPr>
      <w:spacing w:lineRule="auto" w:line="240" w:before="0" w:after="0"/>
      <w:ind w:left="0" w:firstLine="426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09:00Z</dcterms:created>
  <dc:creator>chem</dc:creator>
  <dc:description/>
  <cp:keywords/>
  <dc:language>en-US</dc:language>
  <cp:lastModifiedBy>Buglak</cp:lastModifiedBy>
  <cp:lastPrinted>2016-04-29T17:40:00Z</cp:lastPrinted>
  <dcterms:modified xsi:type="dcterms:W3CDTF">2016-04-29T14:59:00Z</dcterms:modified>
  <cp:revision>14</cp:revision>
  <dc:subject/>
  <dc:title>Отчет</dc:title>
</cp:coreProperties>
</file>