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КАК ОСУЩЕСТВЛЯЕТСЯ ЗАЩИТА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ЧЛЕНА ПРОФСОЮЗА?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На уровне предприятия, организации, учреждения широкими законодательными полномочиями в защите Ваших трудовых, социально-экономических и профессиональных интересов и прав располагает </w:t>
      </w:r>
      <w:r>
        <w:rPr>
          <w:sz w:val="28"/>
          <w:u w:val="single"/>
        </w:rPr>
        <w:t>профсоюзный комитет</w:t>
      </w:r>
      <w:r>
        <w:rPr>
          <w:sz w:val="28"/>
        </w:rPr>
        <w:t xml:space="preserve">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м по поручению трудового коллектива заключается с работодателем (администрацией) трудовой договор, являющийся основным локальным правовым актом, регулирующим трудовые отношения на предприятии. И очень мало кто задумывается, что сегодня все это есть потому, что существует профсоюзный комитет, который потребовал от администрации заключения коллективного договора, провел очень долгую и трудную работу по переговорам и в результате этих действий профкома возник уровень заработной платы, охраны труда, социальной защиты, а вовсе не по доброте работодател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офком, цехком и другие профорганы на предприятии имеют, кроме колдоговорной кампании, и другие возможности эффективно отстаивать права и интересы членов профсоюз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Только профсоюзный комитет предприятия, организации наделен правом по просьбе работников или по своей инициативе обращаться в суд с иском по защите трудовых прав рабочих и служащих. Это, например, может быть иск о восстановлении на работе, о взыскании с предприятия, организации в пользу работника не выплаченной ему заработной платы. Какой-либо другой орган на предприятии таким правом не пользуется.</w:t>
      </w:r>
    </w:p>
    <w:p>
      <w:pPr>
        <w:pStyle w:val="TextBody"/>
        <w:rPr/>
      </w:pPr>
      <w:r>
        <w:rPr>
          <w:sz w:val="28"/>
        </w:rPr>
        <w:t xml:space="preserve">            </w:t>
      </w:r>
      <w:r>
        <w:rPr>
          <w:sz w:val="28"/>
          <w:u w:val="single"/>
        </w:rPr>
        <w:t>Однако необходимо помнить</w:t>
      </w:r>
      <w:r>
        <w:rPr>
          <w:sz w:val="28"/>
        </w:rPr>
        <w:t>: ни одна профсоюзная организация предприятия, какой бы она крупной ни была, не в состоянии самостоятельно, только своими силами, решать многообразные вопросы, связанные с защитой трудовых, социально-экономических интересов и прав. Это зависит во многом от условий, складывающихся в отрасли, в регионе и в стране в целом. С этой целью образуются различные профессиональные союзы и объединения и их профорганы.</w:t>
      </w:r>
    </w:p>
    <w:p>
      <w:pPr>
        <w:pStyle w:val="TextBody"/>
        <w:rPr/>
      </w:pPr>
      <w:r>
        <w:rPr>
          <w:sz w:val="28"/>
        </w:rPr>
        <w:t xml:space="preserve">            </w:t>
      </w:r>
      <w:r>
        <w:rPr>
          <w:sz w:val="28"/>
          <w:u w:val="single"/>
        </w:rPr>
        <w:t>На отраслевом уровне</w:t>
      </w:r>
      <w:r>
        <w:rPr>
          <w:sz w:val="28"/>
        </w:rPr>
        <w:t xml:space="preserve"> Ваши трудовые, социально-экономические, профессиональные интересы и права выражает и защищает отраслевой профсоюз, членом которого Вы являетесь. Его профорганы – обкомы, центральный комитет - отстаивая интересы и права трудящихся, взаимодействуют с министерствами, трестами, акционерными обществами, ассоциациями и другими хозяйственными органами в целях достижения более благоприятных условий труда, зарплаты, быта, учебы, оздоровления и отдыха трудящихся с учетом особенностей отрасли и специфики тех или иных ее профессий. Отраслевой профком заключает с органами управления отрасли отраслевое тарифное соглашение.</w:t>
      </w:r>
    </w:p>
    <w:p>
      <w:pPr>
        <w:pStyle w:val="TextBody"/>
        <w:rPr/>
      </w:pPr>
      <w:r>
        <w:rPr>
          <w:sz w:val="28"/>
        </w:rPr>
        <w:t xml:space="preserve">            </w:t>
      </w:r>
      <w:r>
        <w:rPr>
          <w:sz w:val="28"/>
        </w:rPr>
        <w:t>Для представительства и защиты Ваших трудовых и социально-экономических  интересов и прав организации, предприятия и отраслевые профсоюзы по месту нахождения образуют территориальные (региональные) профобъединения. В Камчатской области таким профобъединением является Федерация профсоюзов Камчатки. Она взаимодействует с местными законодательными и исполнительными органами власти и управления в решении региональных хозяйственных, трудовых, социально-экономических, экологических проблем, затрагивающих интересы трудящихся; координирует работу действующих в регионе профсоюзных организаций отраслей, оказывает им организационную и юридическую помощь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общероссийском масштабе Ваши интересы и права всех членов профсоюзов защищает Федерация Независимых Профсоюзов России. Это крупнейшее профобъединение России создано в 1990 году. Генеральный Совет ФНПР взаимодействует с законодательными и исполнительными органами власти и управления России, добиваясь принятия таких законов и нормативных актов, которые были бы максимально благоприятны для трудящихс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енеральный Совет ФНПР оказывает профсоюзным организациям и их профорганам методическую, организационную,  консультативную, правовую помощь, организует обучение профсоюзных кадров и актива, представляет интересы членов профсоюзов в международных организациях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Исп. Лескова Н.И.</w:t>
      </w:r>
    </w:p>
    <w:p>
      <w:pPr>
        <w:pStyle w:val="TextBody"/>
        <w:rPr>
          <w:sz w:val="18"/>
        </w:rPr>
      </w:pPr>
      <w:r>
        <w:rPr>
          <w:sz w:val="18"/>
        </w:rPr>
        <w:t xml:space="preserve">Т. 12-04-74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54:00Z</dcterms:created>
  <dc:creator>Канцелярия</dc:creator>
  <dc:description/>
  <dc:language>en-US</dc:language>
  <cp:lastModifiedBy>KunuIII</cp:lastModifiedBy>
  <cp:lastPrinted>2001-10-23T17:03:00Z</cp:lastPrinted>
  <dcterms:modified xsi:type="dcterms:W3CDTF">2013-11-28T17:54:00Z</dcterms:modified>
  <cp:revision>2</cp:revision>
  <dc:subject/>
  <dc:title>КАК ОСУЩЕСТВЛЯЕТСЯ ЗАЩИТА</dc:title>
</cp:coreProperties>
</file>