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а информирует о возможном предоставлении в аренду следующих земельных участков, государственная собственность на которые не разграниче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 площадью 1400 кв. метров, с кадастровым номером 23:24:0204012:26, расположенный по адресу: Краснодарский край, Павловский район, станица Павловская, улица Зеленая, 4-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:</w:t>
      </w:r>
      <w:r>
        <w:rPr>
          <w:color w:val="000000"/>
          <w:sz w:val="28"/>
          <w:szCs w:val="28"/>
        </w:rPr>
        <w:t xml:space="preserve"> земли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 площадью 1340 кв. метров, с кадастровым номером 23:24:0204012:27, расположенный по адресу: Краснодарский край, Павловский район, станица Павловская, улица Зеленая, 4-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:</w:t>
      </w:r>
      <w:r>
        <w:rPr>
          <w:color w:val="000000"/>
          <w:sz w:val="28"/>
          <w:szCs w:val="28"/>
        </w:rPr>
        <w:t xml:space="preserve"> земли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 площадью 900 кв. метров, с кадастровым номером 23:24:1002152:17, расположенный по адресу: Краснодарский край, Павловский район, станица Новолеушковская, улица Запорожская, 37/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:</w:t>
      </w:r>
      <w:r>
        <w:rPr>
          <w:color w:val="000000"/>
          <w:sz w:val="28"/>
          <w:szCs w:val="28"/>
        </w:rPr>
        <w:t xml:space="preserve"> земли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 площадью 4191 кв. метр, с кадастровым номером 23:24:1002010:35, расположенный по адресу: Краснодарский край, Павловский район, станица Новолеушковская, улица Кирпичная, 2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:</w:t>
      </w:r>
      <w:r>
        <w:rPr>
          <w:color w:val="000000"/>
          <w:sz w:val="28"/>
          <w:szCs w:val="28"/>
        </w:rPr>
        <w:t xml:space="preserve"> земли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 площадью 7502 кв. метра, с кадастровым номером 23:24:1002138:7, расположенный по адресу: Краснодарский край, Павловский район, станица Новолеушковская, улица Южная, 13, стр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:</w:t>
      </w:r>
      <w:r>
        <w:rPr>
          <w:color w:val="000000"/>
          <w:sz w:val="28"/>
          <w:szCs w:val="28"/>
        </w:rPr>
        <w:t xml:space="preserve"> личное подсобное хозяйст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ый участок площадью 2000 кв. метров, с кадастровым номером 23:24:1002162:26, расположенный по адресу: Краснодарский край, Павловский район, станица Новолеушковская, улица Запорожская, 40/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:</w:t>
      </w:r>
      <w:r>
        <w:rPr>
          <w:color w:val="000000"/>
          <w:sz w:val="28"/>
          <w:szCs w:val="28"/>
        </w:rPr>
        <w:t xml:space="preserve"> земли для ведения личного подсобного хозяйст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ждане, крестьянские (фермерские) хозяйства, заинтересованные в предоставлении вышеуказанных земельных участков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ых земельных участков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письменной форме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51, телефон для справок 8-86191-3-31-60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вышеуказанных земельных участках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51, с 8.00 до 12.00 часов, телефон для справок 8(86191)3-31-60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 АМО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0:00Z</dcterms:created>
  <dc:creator>Черемискин С.А.</dc:creator>
  <dc:description/>
  <cp:keywords/>
  <dc:language>en-US</dc:language>
  <cp:lastModifiedBy>Специалист УМИ</cp:lastModifiedBy>
  <cp:lastPrinted>2017-04-27T11:34:00Z</cp:lastPrinted>
  <dcterms:modified xsi:type="dcterms:W3CDTF">2017-04-27T08:34:00Z</dcterms:modified>
  <cp:revision>7</cp:revision>
  <dc:subject/>
  <dc:title>ПРИЛОЖЕНИЕ № 9</dc:title>
</cp:coreProperties>
</file>