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23900" cy="894080"/>
            <wp:effectExtent l="0" t="0" r="0" b="0"/>
            <wp:docPr id="1" name="Выселковское СП-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селковское СП-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т-ца Выселки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мероприятий по поддержке малого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среднего предпринимательства в Выселковском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м поселении Выселковского район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Выселковского сельского поселения Выселковского района от 30 сентября 2015 года №  561 «Об утверждении муниципальной программы Выселковского сельского поселения Выселковского района «Поддержка малого и среднего  предпринимательства в Выселковском сельском поселении Выселковского района на 2016-2018 год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держке малого и среднего предпринимательства в Выселковском сельском поселении на 3 квартал 2016 года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 ведущему специалисту  администрации Выселковского сельского поселения Выселковского района Т.А. Орищенко  проведение мероприятий согласно плану (приложение № 1)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мету расходов бюджетных средств на проведение мероприятий (приложение № 2)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Возложить контроль за выполнением настоящего распоряжения на заместителя главы администрации Выселковского сельского поселения Выселковского района по финансовым и производственным вопросам Т.В. Миронову.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 его подпис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М.И. Хлыстун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27.06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17-р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в рамках муниципальной программы поддержки малого и среднего предпринимательства в  Выселковског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на 3 квартал 2016 года.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85"/>
        <w:gridCol w:w="1806"/>
        <w:gridCol w:w="28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мероприятия:</w:t>
            </w:r>
          </w:p>
          <w:p>
            <w:pPr>
              <w:pStyle w:val="Normal"/>
              <w:ind w:left="188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ствование предпринимателей по случаю профессионального праздника – Дня работников торгов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>
          <w:trHeight w:val="17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ествование предпринимателей по случаю профессионального праздника – Дня строител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6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>
          <w:trHeight w:val="17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углый стол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инфраструктуры строительной отрасли для развития рынка строительства жилья на территории муниципальных образован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6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углый стол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жнейшие изменения 2016 года в Земельном кодексе РФ и Кадастровом учет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6г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финансовым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 xml:space="preserve">                Т.В. Миронова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7.06.2016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117-р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ных денежных средств на проведение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 рамках муниципальной программы поддержки малого и среднего предпринимательства в  Выселковског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на 3 квартал 2016 года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ind w:left="284" w:right="-5" w:hanging="284"/>
        <w:rPr/>
      </w:pPr>
      <w:r>
        <w:rPr>
          <w:rFonts w:cs="Times New Roman" w:ascii="Times New Roman" w:hAnsi="Times New Roman"/>
          <w:sz w:val="28"/>
          <w:szCs w:val="28"/>
        </w:rPr>
        <w:t>1.  Организация и проведение мероприятия: «Чествование предпринимателей по случаю профессионального праздника – Дня работников торговли» –   5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2.  Услуги по  организации и проведению круглого стола  на тему: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оздание инфраструктуры строительной отрасли – основа для развития рынка строительства жилья на территории муниципальных образований» -  2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3. Услуги по  организации и проведению круглого стола  на тему: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ажнейшие изменения 2016 года в земельном кодексе РФ и Кадастровом учете» - 2000 руб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: 9000    (Девять  тысяч) рублей 00 копеек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по финансовым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ab/>
        <w:t xml:space="preserve">      Т.В. Миронов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6:00Z</dcterms:created>
  <dc:creator>user</dc:creator>
  <dc:description/>
  <cp:keywords/>
  <dc:language>en-US</dc:language>
  <cp:lastModifiedBy>Slim</cp:lastModifiedBy>
  <cp:lastPrinted>2016-07-01T14:21:00Z</cp:lastPrinted>
  <dcterms:modified xsi:type="dcterms:W3CDTF">2016-11-29T07:26:00Z</dcterms:modified>
  <cp:revision>143</cp:revision>
  <dc:subject/>
  <dc:title>ГЕРБ КРАСНОДАРСКОГО КРАЯ</dc:title>
</cp:coreProperties>
</file>