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1285" cy="3714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1248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февраля 2012 года в 10.00 в воздухоопорном спортивном зале МУДОД ДЮСШ ст. Выселки по адресу ст. Выселки Восточный микрорайон МБУ «Центр физкультурно-массовой работы» Выселковского сельского поселения проводит  День тенн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ое первенство  Выселковского сельского поселения по командному теннису. Состав команд – 3 человека (2 мужчины и 1 женщина). К соревнованиям допускаются команды предприятий Выселковского сельского поселения, команды поселений района, команды, сформировавшиеся по месту жительства, по интересам. К соревнованиям допускаются участники старше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аем всех любителей настольного тенниса принять участие в соревнованиях, и в качестве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ентр</w:t>
      </w:r>
    </w:p>
    <w:p>
      <w:pPr>
        <w:pStyle w:val="Normal"/>
        <w:rPr/>
      </w:pPr>
      <w:r>
        <w:rPr>
          <w:sz w:val="28"/>
          <w:szCs w:val="28"/>
        </w:rPr>
        <w:t xml:space="preserve">Физкультурно-массовой работы»                                                    В.В. </w:t>
      </w:r>
      <w:bookmarkStart w:id="0" w:name="_GoBack"/>
      <w:bookmarkEnd w:id="0"/>
      <w:r>
        <w:rPr>
          <w:sz w:val="28"/>
          <w:szCs w:val="28"/>
        </w:rPr>
        <w:t>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7:00Z</dcterms:created>
  <dc:creator>ПРЕЛЕСТЬ</dc:creator>
  <dc:description/>
  <dc:language>en-US</dc:language>
  <cp:lastModifiedBy>Пользователь</cp:lastModifiedBy>
  <dcterms:modified xsi:type="dcterms:W3CDTF">2012-02-16T10:27:00Z</dcterms:modified>
  <cp:revision>2</cp:revision>
  <dc:subject/>
  <dc:title/>
</cp:coreProperties>
</file>