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ind w:right="-81" w:hanging="0"/>
        <w:jc w:val="center"/>
        <w:rPr>
          <w:szCs w:val="28"/>
        </w:rPr>
      </w:pPr>
      <w:r>
        <w:rPr>
          <w:color w:val="000000"/>
          <w:spacing w:val="-3"/>
          <w:sz w:val="30"/>
          <w:szCs w:val="30"/>
        </w:rPr>
        <w:t xml:space="preserve">от </w:t>
      </w:r>
      <w:r>
        <w:rPr>
          <w:color w:val="000000"/>
          <w:spacing w:val="-3"/>
          <w:sz w:val="30"/>
          <w:szCs w:val="30"/>
          <w:u w:val="single"/>
        </w:rPr>
        <w:t>23.03.2017г.</w:t>
      </w:r>
      <w:r>
        <w:rPr>
          <w:b/>
          <w:color w:val="000000"/>
          <w:sz w:val="30"/>
          <w:szCs w:val="30"/>
        </w:rPr>
        <w:t xml:space="preserve">                                                      № </w:t>
      </w:r>
      <w:r>
        <w:rPr>
          <w:color w:val="000000"/>
          <w:sz w:val="30"/>
          <w:szCs w:val="30"/>
          <w:u w:val="single"/>
        </w:rPr>
        <w:t>01-10/15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05 декабря 2016 года № 01-10/94 «Об установлении порядка применения в 2017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1. Приложение № 1 приказа финансового управления администрации муниципального образования Павловский район от 05 декабря 2016 года            № 01-10/94 «Об установлении порядка применения в 2017 году бюджетной классификации Российской Федерации в части, относящейся к бюджету муниципального образования Павловский район» изложить в следующей редакции (приложение № 1)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2. Начальнику бюджетного отдела Т.Г. Бокий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4. Приказ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начальника 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                       </w:t>
        <w:tab/>
        <w:tab/>
        <w:t xml:space="preserve">                                     И.В. Ку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начальника бюджетн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                         </w:t>
        <w:tab/>
        <w:tab/>
        <w:t xml:space="preserve">                                     И.В. Ку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  О.В. Кова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Г.Б. Ля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USER</cp:lastModifiedBy>
  <cp:lastPrinted>2017-04-03T13:59:00Z</cp:lastPrinted>
  <dcterms:modified xsi:type="dcterms:W3CDTF">2017-04-03T12:48:00Z</dcterms:modified>
  <cp:revision>141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