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2018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4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 за несвоевременную оплату задолженности по коммунальным платежам за неиспользуемые и незаселённые объекты недвижимого имущест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пени за несвоевременную оплату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5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оплате за услуги и работы по содержанию и ремонту общего имущества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6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ни за несвоевременную оплату задолженности за услуги и работы по содержанию и ремонту общего имущества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7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за пользование чужими денежными средствами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8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услуг представителя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9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за получение выписки из единого государственного реестра предприятий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0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государственной пошлины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н.127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7-12-26T14:13:00Z</cp:lastPrinted>
  <dcterms:modified xsi:type="dcterms:W3CDTF">2018-04-03T05:32:00Z</dcterms:modified>
  <cp:revision>292</cp:revision>
  <dc:subject/>
  <dc:title>ПРИЛОЖЕНИЕ</dc:title>
</cp:coreProperties>
</file>