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b/>
          <w:color w:val="000000"/>
          <w:sz w:val="28"/>
          <w:szCs w:val="28"/>
        </w:rPr>
        <w:t xml:space="preserve"> размещения нестационар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объектов на земельных участках, находящихся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ли муниципальной собственности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Павл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генеральному плану Павловского сельского поселения Павловского района, утвержденного решением Совета Павловского сельского поселения Павловского района от 19 декабря 2013 года № 60/401 «Об утверждении генерального плана Павловского сельского поселения Павловского района»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1. Внести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</w:t>
      </w:r>
      <w:r>
        <w:rPr>
          <w:color w:val="000000"/>
          <w:sz w:val="28"/>
          <w:szCs w:val="28"/>
        </w:rPr>
        <w:t xml:space="preserve"> в новой редакции (приложение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Павловский район </w:t>
      </w:r>
      <w:r>
        <w:rPr>
          <w:sz w:val="28"/>
        </w:rPr>
        <w:t>от 31 марта 2017 года № 366 «О внесении изменений в постановление администрации муниципального образования Павловский район    от    30    мая    2012    года № 932 «Об утверждении схемы</w:t>
      </w:r>
      <w:r>
        <w:rPr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 считать утратившим силу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Павловский район </w:t>
        <w:tab/>
        <w:tab/>
        <w:tab/>
        <w:tab/>
        <w:tab/>
        <w:tab/>
        <w:tab/>
        <w:tab/>
        <w:t>В.В. Трифо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СОГЛАС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вловский район от ___________ №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Павловский район от 30 мая 2012 года № 9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емельных участках, находящихся в государственной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на территории муниципаль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авловский район»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  <w:tab/>
        <w:tab/>
        <w:tab/>
        <w:tab/>
        <w:tab/>
        <w:tab/>
        <w:tab/>
        <w:t>О.С. С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ab/>
        <w:t xml:space="preserve">  Н.В. Ерышев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 xml:space="preserve">                Н.В. Ванж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1"/>
        <w:jc w:val="left"/>
        <w:rPr/>
      </w:pPr>
      <w:r>
        <w:rPr>
          <w:sz w:val="28"/>
          <w:szCs w:val="28"/>
        </w:rPr>
        <w:t>Павловский район                                                                           Т.</w:t>
      </w:r>
      <w:r>
        <w:rPr>
          <w:sz w:val="28"/>
        </w:rPr>
        <w:t>А. Черемискин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начальника управления правов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обеспечения и муниципальной службы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 xml:space="preserve">                                                        Л.В. 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именование постано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Павловский район Н.В.Ер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ю главы муниципального образования Павловский район Н.В.Ерыше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равление экономики администрации муниципального образования Павлов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вловское сельское поселение Павловского района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правление архитектуры и градостроительства </w:t>
      </w:r>
      <w:r>
        <w:rPr>
          <w:sz w:val="28"/>
          <w:szCs w:val="28"/>
        </w:rPr>
        <w:t>администрации муниципального образования Павлов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</w:t>
        <w:tab/>
        <w:tab/>
        <w:t xml:space="preserve">         Черенок Оксана Игоревна                  __.06.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3-30-38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6:00Z</dcterms:created>
  <dc:creator>User</dc:creator>
  <dc:description/>
  <cp:keywords/>
  <dc:language>en-US</dc:language>
  <cp:lastModifiedBy>Admin</cp:lastModifiedBy>
  <cp:lastPrinted>2017-03-21T11:09:00Z</cp:lastPrinted>
  <dcterms:modified xsi:type="dcterms:W3CDTF">2017-07-03T10:20:00Z</dcterms:modified>
  <cp:revision>8</cp:revision>
  <dc:subject/>
  <dc:title/>
</cp:coreProperties>
</file>