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w:rPr>
          <w:sz w:val="32"/>
          <w:szCs w:val="32"/>
          <w:lang w:val="ru-RU"/>
        </w:rPr>
        <w:t>АДМИНИСТРАЦИЯ ВЫСЕЛКОВСКОГО СЕЛЬСКОГО ПОСЕЛЕНИЯ ВЫСЕЛКОВСКОГО РАЙОНА</w:t>
      </w:r>
    </w:p>
    <w:p>
      <w:pPr>
        <w:pStyle w:val="Heading"/>
        <w:suppressAutoHyphens w:val="true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uppressAutoHyphens w:val="true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uppressAutoHyphens w:val="true"/>
        <w:spacing w:lineRule="auto" w:line="360"/>
        <w:rPr/>
      </w:pPr>
      <w:r>
        <w:rPr>
          <w:sz w:val="32"/>
          <w:szCs w:val="32"/>
          <w:lang w:val="ru-RU"/>
        </w:rPr>
        <w:t>РАСПОРЯЖЕНИЕ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  <w:u w:val="single"/>
          <w:lang w:val="ru-RU"/>
        </w:rPr>
        <w:t>_________</w:t>
      </w:r>
      <w:r>
        <w:rPr>
          <w:b w:val="false"/>
          <w:sz w:val="28"/>
          <w:szCs w:val="28"/>
          <w:lang w:val="ru-RU"/>
        </w:rPr>
        <w:tab/>
        <w:tab/>
        <w:t xml:space="preserve">          </w:t>
        <w:tab/>
        <w:t xml:space="preserve">               </w:t>
        <w:tab/>
        <w:t xml:space="preserve">                                   № _____</w:t>
      </w:r>
    </w:p>
    <w:p>
      <w:pPr>
        <w:pStyle w:val="Heading"/>
        <w:suppressAutoHyphens w:val="tru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т-ца  Выселки</w:t>
      </w:r>
    </w:p>
    <w:p>
      <w:pPr>
        <w:pStyle w:val="Subtitl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сельскохозяйственной ярмарки в станице Высел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 Краснодарского края от 1 марта 2011 года № 2195-КЗ «О розничных рынках и организации деятельности ярмарок на территории Краснодарского края» п о с т а н о в л я ю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рганизовать  проведение муниципальной сельскохозяйственной  розничной ярмарки в станице Выселки на открытой площадке на пересечении  улице Кооперативной и переулка Якименко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рганизатор ярмарки - администрация Выселковского сельского поселения Выселк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ст-ца Выселки, ул. Ленина № 3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 (86157) 75-5-8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с:  8 (86157) 75-5-8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рок проведения ярмарки с 1 октября 2012 года по 30 сентября 2013года, еженедельно  по выход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и праздничным дням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-00 до 14-00 часов.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4. Утверди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лан мероприятий по организации  сельскохозяйственной розничной ярмарки в станице Выселки  и продажи товаров на ней (приложение № 1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Порядок организации и предоставления торговых мест на сельскохозяйственной  розничной ярмарке  в станице Выселки (приложение   № 2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Схему размещения торговых мест на сельскохозяйственной розничной ярмарке в станице Выселки (приложение №  3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Ассортиментный перечень товаров, допущенных к реализации на сельскохозяйственной  розничной ярмарке в станице Выселки (приложение    № 4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Форму бланка подачи сведений для получения торгового места на сельскохозяйственной розничной  ярмарке в станице Выселки (приложение    № 5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Форма договора на участие в ярмарке (приложение № 6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Форма бланка уведомление об отказе ( приложение № 7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значить лицом ответственными за организацию и проведение сельскохозяйственной  ярмарки в станице Выселки, эксперта по доходам администрации Выселковского сельского поселения Выселковского района Т.А.Орищенко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становление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</w:t>
        <w:tab/>
        <w:t xml:space="preserve">  М.И.Хлыстун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                                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5245"/>
        <w:rPr/>
      </w:pPr>
      <w:r>
        <w:rPr>
          <w:rStyle w:val="FontStyle63"/>
          <w:b w:val="false"/>
          <w:sz w:val="28"/>
          <w:szCs w:val="28"/>
          <w:lang w:val="ru-RU"/>
        </w:rPr>
        <w:t>ПРИЛОЖЕНИЕ № 1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>
          <w:rStyle w:val="FontStyle63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Heading"/>
        <w:suppressAutoHyphens w:val="true"/>
        <w:ind w:firstLine="3544"/>
        <w:rPr>
          <w:rStyle w:val="FontStyle63"/>
          <w:b w:val="false"/>
          <w:b w:val="false"/>
          <w:i/>
          <w:i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suppressAutoHyphens w:val="true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 организации сельскохозяйственной розничной ярмарки  в станице Выселки  и продажи товаров на ней </w:t>
      </w:r>
    </w:p>
    <w:p>
      <w:pPr>
        <w:pStyle w:val="Normal"/>
        <w:suppressAutoHyphens w:val="true"/>
        <w:ind w:firstLine="698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6"/>
        <w:gridCol w:w="1843"/>
        <w:gridCol w:w="2754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ыселковского сельского  поселения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убликация в районной газете «Власть Совет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до окончания работы ярмарк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 дневный срок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тка торгов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готовление информационного баннера о работе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позже 3 дней до начала работы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6.00 до 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  с 01.10.12г. по 30.09.13г.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7.00 до 7.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8.00 до 14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ле 14.00   ча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</w:tr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троль за соблюдением порядка организации ярмарки со стороны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ходные и праздничные дни с 8.00 до 14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 и другого уполномоченного лица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 xml:space="preserve">                        </w:t>
        <w:tab/>
        <w:tab/>
        <w:t xml:space="preserve"> М.И.Хлыстун</w:t>
      </w:r>
    </w:p>
    <w:p>
      <w:pPr>
        <w:pStyle w:val="Subtitle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Heading"/>
        <w:suppressAutoHyphens w:val="true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едоставления торговых мест 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льскохозяйственной  розничной 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е в станице Выселки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 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 2195-КЗ «Об организации деятельности розничных рынков и ярмарок на территории Краснодарского края» и регулирует организацию сельскохозяйственной  розничной ярмарки (далее - ярмарка) в станице Высел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 ярмарке осуществляется продажа отдельных видов продовольственных товаров и сельскохозяйственной продукции  в соответствии с утвержденным организатором ярмарки ассортиментным перечнем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3. Общее количество торговых мест на ярмарке -  45  мест.</w:t>
      </w:r>
    </w:p>
    <w:p>
      <w:pPr>
        <w:pStyle w:val="Normal"/>
        <w:suppressAutoHyphens w:val="true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Запрещается реализац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- промышленных товаров, изъятых из оборота или ограниченных в оборот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- драгоценных металлов и камней и изделий из ни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- пищевых продуктов домашнего приготовл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хся пищевых продукт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ии, запрещенной к реализации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рганизация деятельности ярмарк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атор ярмарки – администрация Выселковского сельского поселения Выселков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С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1 октября 2012 года по 30 сентября  2013 года,  по выходным и праздничным дням с 8-00 до 14-00 часов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мся садоводством, огородничеством  на основании подтверждающих документов (выписка из ЕГРЮП, справка о наличии ЛПХ и др.) сроком на 1 календарный месяц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 и осуществляющим хозяйственную деятельность на территории Выселковского сельского поселения Выселк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лата за оказание услуг по обеспечению торговли не взимае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существление деятельности по реализации товаров на ярмарк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При осуществлении деятельности по реализации товаров на ярмарке участники ярмарки обязан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Организатор ярмарки обязан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Нарушение требований Порядка участником ярмарки является основанием для расторжения договора и наложения административного наказ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 xml:space="preserve">                        </w:t>
        <w:tab/>
        <w:tab/>
        <w:t xml:space="preserve"> М.И.Хлысту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А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suppressAutoHyphens w:val="true"/>
        <w:rPr>
          <w:rStyle w:val="FontStyle63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торговых мест на сельскохозяйственной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ярмарке в станице Выселки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16"/>
        <w:gridCol w:w="1148"/>
        <w:gridCol w:w="1124"/>
        <w:gridCol w:w="1133"/>
        <w:gridCol w:w="1335"/>
        <w:gridCol w:w="380"/>
        <w:gridCol w:w="179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ind w:firstLine="708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втозапчасти»</w:t>
              <w:tab/>
              <w:t>Ап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цветы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н»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торы, обои»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Хозтовары»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теп»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бин»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окомплекс»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82980</wp:posOffset>
                </wp:positionH>
                <wp:positionV relativeFrom="paragraph">
                  <wp:posOffset>-635</wp:posOffset>
                </wp:positionV>
                <wp:extent cx="496062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1080"/>
                              <w:gridCol w:w="792"/>
                              <w:gridCol w:w="1260"/>
                              <w:gridCol w:w="1152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29.7pt;mso-wrap-distance-left:9pt;mso-wrap-distance-right:9pt;mso-wrap-distance-top:0pt;mso-wrap-distance-bottom:0pt;margin-top:-0.05pt;mso-position-vertical-relative:text;margin-left:77.4pt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1080"/>
                        <w:gridCol w:w="792"/>
                        <w:gridCol w:w="1260"/>
                        <w:gridCol w:w="1152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А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: 1, 4 ,7, 10, 13, 16, 19, 22, 25, 28, 31, 34, 37, 40, 43, 2, 5, 8, 11, 14, 17, 20, 23, 26, 29, 32, 35, 38, 41, 44 –осуществляют торговлю с ло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: 3, 6, 9, 12, 15, 18, 21, 24, 27, 30, 33, 36, 39, 42, 45- осуществляют торговлю с авто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: 1 «А»,2 «А»-реализация живой ры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: 3 «А», 4«А», 5 «А», 6»А», 7 «А», 8 «А»-осуществляют торговлю с автотранспор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селк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</w:t>
        <w:tab/>
        <w:t xml:space="preserve"> М.И.Хлыстун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Heading"/>
        <w:suppressAutoHyphens w:val="true"/>
        <w:ind w:firstLine="5245"/>
        <w:rPr/>
      </w:pPr>
      <w:r>
        <w:rPr>
          <w:rStyle w:val="FontStyle63"/>
          <w:b w:val="false"/>
          <w:sz w:val="28"/>
          <w:szCs w:val="28"/>
          <w:lang w:val="ru-RU"/>
        </w:rPr>
        <w:t>ПРИЛОЖЕНИЕ № 4</w:t>
      </w:r>
    </w:p>
    <w:p>
      <w:pPr>
        <w:pStyle w:val="Subtitle"/>
        <w:spacing w:before="0" w:after="0"/>
        <w:rPr>
          <w:rStyle w:val="FontStyle63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допущенных к реализации на сельскохозяйственн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 ярмарке в станице Высел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0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 и специального оборудования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, пряные травы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, плоды, ягоды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, кустарников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 (молодняк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а и семена овощных культур, цветов, ягод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особи домашних животных (кролики, нутрии и т. д.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      </w:t>
        <w:tab/>
        <w:tab/>
        <w:tab/>
        <w:t xml:space="preserve"> М.И.Хлыстун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Style w:val="FontStyle6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rFonts w:eastAsia="Arial"/>
          <w:b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ПРИЛОЖЕНИЕ № 5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О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5245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5245"/>
        <w:rPr/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suppressAutoHyphens w:val="true"/>
        <w:rPr>
          <w:rStyle w:val="FontStyle63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Heading"/>
        <w:suppressAutoHyphens w:val="tru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</w:r>
    </w:p>
    <w:p>
      <w:pPr>
        <w:pStyle w:val="Normal"/>
        <w:suppressAutoHyphens w:val="true"/>
        <w:ind w:firstLine="69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е Выселковского сель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еления Выселковск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И.Хлыстуну</w:t>
      </w:r>
    </w:p>
    <w:p>
      <w:pPr>
        <w:pStyle w:val="Normal"/>
        <w:suppressAutoHyphens w:val="true"/>
        <w:snapToGrid w:val="false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ind w:left="4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Normal"/>
        <w:suppressAutoHyphens w:val="true"/>
        <w:snapToGrid w:val="false"/>
        <w:ind w:left="4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________________________________</w:t>
      </w:r>
    </w:p>
    <w:p>
      <w:pPr>
        <w:pStyle w:val="Normal"/>
        <w:suppressAutoHyphens w:val="true"/>
        <w:snapToGrid w:val="false"/>
        <w:ind w:left="4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торговое место на «Ярмарке» Выселковского сельского поселения расположенной в станице Выселки на пересечении ул. Кооперативной и пер. Якименко для реализации: 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, колличество реализуемой продук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ab/>
        <w:tab/>
        <w:tab/>
        <w:tab/>
        <w:tab/>
        <w:tab/>
        <w:t xml:space="preserve"> 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      </w:t>
        <w:tab/>
        <w:tab/>
        <w:tab/>
        <w:t xml:space="preserve"> М.И.Хлыстун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ind w:firstLine="5103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63"/>
          <w:b w:val="false"/>
          <w:sz w:val="28"/>
          <w:szCs w:val="28"/>
        </w:rPr>
        <w:t>ПРИЛОЖЕНИЕ № 6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 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4962"/>
        <w:rPr>
          <w:rStyle w:val="FontStyle63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Normal"/>
        <w:tabs>
          <w:tab w:val="clear" w:pos="709"/>
          <w:tab w:val="left" w:pos="0" w:leader="none"/>
        </w:tabs>
        <w:ind w:right="-850" w:hanging="0"/>
        <w:jc w:val="center"/>
        <w:rPr/>
      </w:pPr>
      <w:r>
        <w:rPr>
          <w:rStyle w:val="FontStyle12"/>
          <w:sz w:val="28"/>
          <w:szCs w:val="28"/>
        </w:rPr>
        <w:t xml:space="preserve">Договор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850" w:hanging="0"/>
        <w:jc w:val="center"/>
        <w:rPr/>
      </w:pPr>
      <w:r>
        <w:rPr>
          <w:rStyle w:val="FontStyle12"/>
          <w:sz w:val="28"/>
          <w:szCs w:val="28"/>
        </w:rPr>
        <w:t xml:space="preserve">на участие в ярмарке  </w:t>
      </w:r>
    </w:p>
    <w:p>
      <w:pPr>
        <w:pStyle w:val="Normal"/>
        <w:tabs>
          <w:tab w:val="clear" w:pos="709"/>
          <w:tab w:val="left" w:pos="1260" w:leader="none"/>
        </w:tabs>
        <w:ind w:right="-850" w:firstLine="90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т-ца Выселки</w:t>
        <w:tab/>
        <w:t xml:space="preserve">                                                        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«___» _______  </w:t>
      </w:r>
      <w:r>
        <w:rPr>
          <w:rStyle w:val="FontStyle13"/>
          <w:sz w:val="28"/>
          <w:szCs w:val="28"/>
        </w:rPr>
        <w:t xml:space="preserve">2012г. 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rStyle w:val="FontStyle12"/>
          <w:sz w:val="28"/>
          <w:szCs w:val="28"/>
        </w:rPr>
        <w:t xml:space="preserve">Администрация Выселковского сельского поселения Выселковского района </w:t>
      </w:r>
      <w:r>
        <w:rPr>
          <w:rStyle w:val="FontStyle13"/>
          <w:sz w:val="28"/>
          <w:szCs w:val="28"/>
        </w:rPr>
        <w:t>в лице главы Выселковского сельского поселения Выселковского района Хлыстун Михаила Ильича, именуемый далее Организатор, с одной стороны, и гражданин _________________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паспорт _____  №  ______  выдан  ______________________, зарегистрирован  ________  , ___________  именуемого дальнейшем Участник ярмарки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1. Предмет договора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1.1. Организатор ярмарки организует торговлю на площади перед рынком в станице Выселки  по ул. Кооперативной между переулками Якименко и Тургенева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 xml:space="preserve">1.2 </w:t>
      </w:r>
      <w:r>
        <w:rPr>
          <w:rStyle w:val="FontStyle12"/>
          <w:sz w:val="28"/>
          <w:szCs w:val="28"/>
        </w:rPr>
        <w:t>Режим работы ярмарки с 8:00 до 14:00 часов по выходным и праздничным дням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2. Обязанности Участника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Участник принимает на себя следующие обязательства: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2.1 Предоставляет для продажи на ярмарке товары в соответствии с прилагаемым к настоящему договору перечнем, являющимся неотъемлемой частью настоящего договора (приложение)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2.2 Обеспечивает сохранность качества и безопасность товара при хранении и реализации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2.3 В соответствии с требованиями Федерального закона от 30 марта 1999 года № 52 - ФЗ «О санитарно-эпидемиологическом благополучии населения» обязуется проводить обследование реализуемой продукции на наличие нитратов для обеспечение благополучия населения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2.4 Содержать торговое место в соответствии с «Правилами благоустройства», установленными администрацией Выселковского сельского поселения Выселковского района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5 Юридические лица, индивидуальные предприниматели (в том числе граждане ведущие крестьянские (фермерские) хозяйства, личные подсобные хозяйства или занимающиеся садоводством, огородничеством) должны располагать необходимым инвентарем: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стол для выкладки товаров;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весы со знаком поверки;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спецодежда;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ценники установленного образца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2.6. Участник обязуется реализовывать продукцию, выращенную самостоятельно на своем приусадебном участке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3. Обязанности Организатора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 xml:space="preserve">Организатор принимает на себя следующие обязательства: 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 xml:space="preserve">3.1 Предоставить место для торговли на ярмарке_______ 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3.2 Обеспечить условия для успешного функционирования ярмарки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3.3 Самостоятельно разрешает споры между участниками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4. Порядок оплаты деятельности Организатора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4.1. Предоставление права участвовать в ярмарке, а также выделение мест для торговли и каждая дополнительная услуга предоставляется участнику ярмарки на безвозмездной основе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5. Сроки действия договора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5.1. Настоящий договор действует 1 месяц со дня его подписания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2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За неисполнение или ненадлежащее исполнение обязательств по настоящему договору Организатору и Участник несут ответственность в соответствии с законодательством РФ и настоящим договором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Организатор разрешает все споры между участниками. Однако не несет ответственности за неисполнение или ненадлежащее исполнение по сделкам, заключенным участниками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/>
      </w:pPr>
      <w:r>
        <w:rPr>
          <w:rStyle w:val="FontStyle13"/>
          <w:sz w:val="28"/>
          <w:szCs w:val="28"/>
        </w:rPr>
        <w:t>В случае неисполнения Участником данного договора Организатор имеет право расторгнуть его в одностороннем порядке.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>
          <w:rStyle w:val="FontStyle12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7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Юридические адреса сторон</w:t>
      </w:r>
    </w:p>
    <w:p>
      <w:pPr>
        <w:pStyle w:val="Normal"/>
        <w:tabs>
          <w:tab w:val="clear" w:pos="709"/>
          <w:tab w:val="left" w:pos="1260" w:leader="none"/>
        </w:tabs>
        <w:ind w:right="-2" w:firstLine="900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1140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5321"/>
      </w:tblGrid>
      <w:tr>
        <w:trPr>
          <w:trHeight w:val="2929" w:hRule="atLeast"/>
        </w:trPr>
        <w:tc>
          <w:tcPr>
            <w:tcW w:w="6079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3"/>
                <w:rFonts w:eastAsia="Arial"/>
                <w:sz w:val="28"/>
                <w:szCs w:val="28"/>
              </w:rPr>
              <w:t xml:space="preserve">                      </w:t>
            </w:r>
            <w:r>
              <w:rPr>
                <w:rStyle w:val="FontStyle13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Администрация  Выселковского                     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сельского поселения Выселковского район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53100, Краснодарский край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ст. Выселки, ул. Ленина 39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елефон 8(88615773962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НН 2328012307 КПП 23280100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firstLine="90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3"/>
                <w:rFonts w:eastAsia="Arial"/>
                <w:sz w:val="28"/>
                <w:szCs w:val="28"/>
              </w:rPr>
              <w:t xml:space="preserve">                    </w:t>
            </w:r>
            <w:r>
              <w:rPr>
                <w:rStyle w:val="FontStyle13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Ф.И.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аспорт ____  №  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выдан: 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зарегистрирован: __________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right="-2" w:hanging="0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______________.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right="-850" w:firstLine="90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Глава Выселковского сельского 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>поселения Выселковского района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>____________________ Ф.И.О.                              ____________Ф.И.О.</w:t>
      </w:r>
    </w:p>
    <w:p>
      <w:pPr>
        <w:pStyle w:val="Normal"/>
        <w:tabs>
          <w:tab w:val="clear" w:pos="709"/>
          <w:tab w:val="left" w:pos="1260" w:leader="none"/>
        </w:tabs>
        <w:ind w:right="-850" w:firstLine="552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елковского сель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селения  Выселковского района</w:t>
        <w:tab/>
        <w:t xml:space="preserve">                         </w:t>
        <w:tab/>
        <w:tab/>
        <w:tab/>
        <w:t xml:space="preserve"> М.И.Хлыстун</w:t>
      </w:r>
    </w:p>
    <w:p>
      <w:pPr>
        <w:pStyle w:val="Normal"/>
        <w:tabs>
          <w:tab w:val="clear" w:pos="709"/>
          <w:tab w:val="left" w:pos="1260" w:leader="none"/>
        </w:tabs>
        <w:ind w:right="-850" w:firstLine="552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right="-850" w:firstLine="5529"/>
        <w:jc w:val="both"/>
        <w:rPr/>
      </w:pPr>
      <w:r>
        <w:rPr>
          <w:rStyle w:val="FontStyle15"/>
          <w:b w:val="false"/>
          <w:sz w:val="28"/>
          <w:szCs w:val="28"/>
        </w:rPr>
        <w:t>Приложение к договору № ___</w:t>
      </w:r>
    </w:p>
    <w:p>
      <w:pPr>
        <w:pStyle w:val="Normal"/>
        <w:tabs>
          <w:tab w:val="clear" w:pos="709"/>
          <w:tab w:val="left" w:pos="1260" w:leader="none"/>
        </w:tabs>
        <w:ind w:right="-850" w:firstLine="5529"/>
        <w:jc w:val="both"/>
        <w:rPr/>
      </w:pPr>
      <w:r>
        <w:rPr>
          <w:rStyle w:val="FontStyle15"/>
          <w:b w:val="false"/>
          <w:sz w:val="28"/>
          <w:szCs w:val="28"/>
        </w:rPr>
        <w:t>от ________</w:t>
      </w:r>
    </w:p>
    <w:p>
      <w:pPr>
        <w:pStyle w:val="Normal"/>
        <w:tabs>
          <w:tab w:val="clear" w:pos="709"/>
          <w:tab w:val="left" w:pos="1260" w:leader="none"/>
        </w:tabs>
        <w:ind w:left="6120"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6120"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6120"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center"/>
        <w:rPr/>
      </w:pPr>
      <w:r>
        <w:rPr>
          <w:rStyle w:val="FontStyle15"/>
          <w:b w:val="false"/>
          <w:sz w:val="28"/>
          <w:szCs w:val="28"/>
        </w:rPr>
        <w:t>Перечень продукции, реализуемой на ярмарке.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15"/>
          <w:b w:val="false"/>
          <w:bCs w:val="false"/>
          <w:sz w:val="28"/>
          <w:szCs w:val="28"/>
        </w:rPr>
        <w:t>1.______________________________________________________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 xml:space="preserve">Глава Выселковского сельского 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>поселения Выселковского района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Style w:val="FontStyle15"/>
          <w:b w:val="false"/>
          <w:sz w:val="28"/>
          <w:szCs w:val="28"/>
        </w:rPr>
        <w:t>____________________ Ф.И.О.                            _____________ Ф.И.О.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 xml:space="preserve">                          </w:t>
        <w:tab/>
        <w:tab/>
        <w:tab/>
        <w:t xml:space="preserve"> М.И.Хлыстун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uppressAutoHyphens w:val="true"/>
        <w:ind w:firstLine="5245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ab/>
        <w:t xml:space="preserve">     </w:t>
      </w:r>
    </w:p>
    <w:p>
      <w:pPr>
        <w:pStyle w:val="Heading"/>
        <w:suppressAutoHyphens w:val="true"/>
        <w:ind w:firstLine="4962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7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УТВЕРЖДЕНО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Выселковскогосельского поселения</w:t>
      </w:r>
    </w:p>
    <w:p>
      <w:pPr>
        <w:pStyle w:val="Style27"/>
        <w:widowControl/>
        <w:tabs>
          <w:tab w:val="clear" w:pos="709"/>
          <w:tab w:val="left" w:pos="10061" w:leader="underscore"/>
        </w:tabs>
        <w:suppressAutoHyphens w:val="true"/>
        <w:spacing w:lineRule="auto" w:line="240"/>
        <w:ind w:firstLine="4962"/>
        <w:jc w:val="center"/>
        <w:rPr/>
      </w:pPr>
      <w:r>
        <w:rPr>
          <w:rStyle w:val="FontStyle63"/>
          <w:b w:val="false"/>
          <w:sz w:val="28"/>
          <w:szCs w:val="28"/>
        </w:rPr>
        <w:t>Выселковского района</w:t>
      </w:r>
    </w:p>
    <w:p>
      <w:pPr>
        <w:pStyle w:val="Subtitle"/>
        <w:suppressAutoHyphens w:val="true"/>
        <w:spacing w:before="0" w:after="0"/>
        <w:ind w:firstLine="4962"/>
        <w:rPr>
          <w:rStyle w:val="FontStyle63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Style w:val="FontStyle63"/>
          <w:b w:val="false"/>
          <w:i/>
          <w:iCs/>
          <w:sz w:val="28"/>
          <w:szCs w:val="28"/>
        </w:rPr>
        <w:t xml:space="preserve">от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_____</w:t>
      </w:r>
      <w:r>
        <w:rPr>
          <w:rStyle w:val="FontStyle63"/>
          <w:b w:val="false"/>
          <w:i/>
          <w:iCs/>
          <w:sz w:val="28"/>
          <w:szCs w:val="28"/>
        </w:rPr>
        <w:t xml:space="preserve">№ </w:t>
      </w:r>
      <w:r>
        <w:rPr>
          <w:rStyle w:val="FontStyle63"/>
          <w:b w:val="false"/>
          <w:i/>
          <w:iCs/>
          <w:sz w:val="28"/>
          <w:szCs w:val="28"/>
          <w:u w:val="single"/>
        </w:rPr>
        <w:t>____</w:t>
      </w:r>
    </w:p>
    <w:p>
      <w:pPr>
        <w:pStyle w:val="TextBody"/>
        <w:suppressAutoHyphens w:val="true"/>
        <w:spacing w:before="0" w:after="0"/>
        <w:jc w:val="center"/>
        <w:rPr>
          <w:rStyle w:val="FontStyle63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расторжении договора  № 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участие в ярмарке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 от ________________ будет  расторгнут за нарушение пункта договора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tabs>
          <w:tab w:val="clear" w:pos="709"/>
          <w:tab w:val="left" w:pos="1260" w:leader="none"/>
        </w:tabs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</w:t>
      </w:r>
      <w:r>
        <w:rPr>
          <w:rStyle w:val="FontStyle15"/>
          <w:b w:val="false"/>
          <w:sz w:val="28"/>
          <w:szCs w:val="28"/>
        </w:rPr>
        <w:t xml:space="preserve">                           _____________ Ф.И.О.</w:t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а распоряжения администрации Выселковского сельского</w:t>
      </w:r>
    </w:p>
    <w:p>
      <w:pPr>
        <w:pStyle w:val="TextBody"/>
        <w:suppressAutoHyphens w:val="true"/>
        <w:spacing w:before="0" w:after="0"/>
        <w:jc w:val="center"/>
        <w:rPr>
          <w:rStyle w:val="FontStyle63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Выселковского района от</w:t>
      </w:r>
      <w:r>
        <w:rPr>
          <w:rStyle w:val="FontStyle63"/>
          <w:b w:val="false"/>
          <w:sz w:val="28"/>
          <w:szCs w:val="28"/>
        </w:rPr>
        <w:t xml:space="preserve"> ________ от ______</w:t>
      </w:r>
    </w:p>
    <w:p>
      <w:pPr>
        <w:pStyle w:val="Style27"/>
        <w:widowControl/>
        <w:suppressAutoHyphens w:val="true"/>
        <w:spacing w:lineRule="auto" w:line="240"/>
        <w:jc w:val="center"/>
        <w:rPr/>
      </w:pPr>
      <w:r>
        <w:rPr>
          <w:rStyle w:val="FontStyle63"/>
          <w:rFonts w:eastAsia="Arial"/>
          <w:b w:val="false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«</w:t>
      </w:r>
      <w:r>
        <w:rPr>
          <w:rStyle w:val="FontStyle63"/>
          <w:b w:val="false"/>
          <w:bCs w:val="false"/>
          <w:sz w:val="28"/>
          <w:szCs w:val="28"/>
        </w:rPr>
        <w:t>О  проведении  сельскохозяйственной ярмарки в станице Выселки»</w:t>
      </w:r>
    </w:p>
    <w:p>
      <w:pPr>
        <w:pStyle w:val="Normal"/>
        <w:suppressAutoHyphens w:val="true"/>
        <w:jc w:val="center"/>
        <w:rPr>
          <w:rStyle w:val="FontStyle6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внес: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по доходам 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селковского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Т.А. Орищенк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по экономическим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м, финансовым 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          Т.В.Миронова</w:t>
      </w:r>
    </w:p>
    <w:p>
      <w:pPr>
        <w:pStyle w:val="Normal"/>
        <w:tabs>
          <w:tab w:val="clear" w:pos="709"/>
          <w:tab w:val="center" w:pos="4821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Выселковского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В.С. Федото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Н.С. Егоро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_______________2012 год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b/>
      <w:bCs/>
      <w:color w:val="008000"/>
    </w:rPr>
  </w:style>
  <w:style w:type="character" w:styleId="Style15">
    <w:name w:val=" Знак Знак"/>
    <w:basedOn w:val="2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2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basedOn w:val="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7:00Z</dcterms:created>
  <dc:creator>Admin</dc:creator>
  <dc:description/>
  <cp:keywords/>
  <dc:language>en-US</dc:language>
  <cp:lastModifiedBy>user</cp:lastModifiedBy>
  <cp:lastPrinted>2012-11-14T15:04:00Z</cp:lastPrinted>
  <dcterms:modified xsi:type="dcterms:W3CDTF">2012-11-14T12:05:00Z</dcterms:modified>
  <cp:revision>15</cp:revision>
  <dc:subject/>
  <dc:title/>
</cp:coreProperties>
</file>