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10 лет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пользования участка: для осуществления крестьянским (фермерским) хозяйством его деятельности (сельскохозяйственное производ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на земельном участке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площадь земельного участка 36931 кв. метр (ориентировочная площадь указана в соответствием со схемой расположения учас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сельскохозяйственное назнач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снодарский край, Павловский район, Старолеушковское сельское поселение, 0,55 км восточнее станицы Старолеушковск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 в котором расположен участок: 23:24:0901000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емельный участок предстоит образоват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так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письменной форме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51, телефон для справок 8-86191-3-31-60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 можно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51, с 8.00 до 12.00 часов, телефоны для справок 8(86191)3-31-60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5-05T13:17:00Z</cp:lastPrinted>
  <dcterms:modified xsi:type="dcterms:W3CDTF">2017-05-10T07:11:00Z</dcterms:modified>
  <cp:revision>11</cp:revision>
  <dc:subject/>
  <dc:title>ПРИЛОЖЕНИЕ № 9</dc:title>
</cp:coreProperties>
</file>