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ешукон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открытого урока по русскому языку по программ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Начальная школа 21 века» под редакцией Н.Ф.Виноградовой по тем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«Учимся писать буквы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 xml:space="preserve">е </w:t>
      </w:r>
      <w:r>
        <w:rPr>
          <w:rFonts w:cs="Times New Roman" w:ascii="Times New Roman" w:hAnsi="Times New Roman"/>
          <w:sz w:val="32"/>
          <w:szCs w:val="32"/>
        </w:rPr>
        <w:t>в приставка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учитель начальных классов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ньина Екатерина Евгень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  русского языка во 2 «А» класс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ма "</w:t>
      </w:r>
      <w:r>
        <w:rPr>
          <w:rFonts w:cs="Times New Roman" w:ascii="Times New Roman" w:hAnsi="Times New Roman"/>
          <w:b/>
          <w:sz w:val="28"/>
          <w:szCs w:val="28"/>
        </w:rPr>
        <w:t xml:space="preserve">Учимся различать приставки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>и  а</w:t>
      </w:r>
      <w:r>
        <w:rPr>
          <w:rFonts w:cs="Times New Roman" w:ascii="Times New Roman" w:hAnsi="Times New Roman"/>
          <w:sz w:val="28"/>
          <w:szCs w:val="28"/>
        </w:rPr>
        <w:t>"  по УМК «Начальная школа 21 века» под редакцией Н.Ф.Виноград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Учить писать приставки в слов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зличать приставки с буквами о и а на основе алгоритма определения написания слов, действовать по алгоритму, осуществлять самоконтроль и самооценку.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 учащихся, создать условия для формирования УУД: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троить речевое высказывание в соответствии с поставленными задачами. Создать условия для культуры общения, интереса к урокам русского языка; воспитывать стремление овладевать навыками совместной работы в коллекти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ллиграфических и орфографических навыков; учить находить и проверять орфограммы слова, через решение поставленной проблемы; создать условия для выработки навыков нахождения и проверки орфограммы  слова; формировать навыки учеб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внимание, мышление через анализ слов и предложений; развивать потребность совершенствовать свою устную и письменную речь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 навыков сотрудничества при работе в груп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русского языка, Русский язык: 2 класс: комментарии к урокам/С.В.Иванов, М.И.Кузнецова 2012 год., стихотворение Измайлова "Как растут слова", карточки-задания для групп, школьная тетрадь, письменные принадлежности, 3 листа формата А3, фломастеры, медальки «Знатоку русского языка», жетоны-смайлики, презентация к у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рганизация учащихся на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парту с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ё ли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запишите число и класс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аллиграфическая минутка. Анализ сходства и различия между бук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з, зд, дз, 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оварная работа. Показываю карточки с пропущенными буквами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ей, работа, фамилия, коньки, мороз, сорока, вороб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Подготовка учащихся к работе на основном этап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 стихотвор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учителем Е. Измайлова "Как растут слова" Учитель, читая стихотворение, вывешивает карточки с родственными  слов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-то много лет наза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адили странный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был сад фруктовым-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ыл он только слово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слово было корень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растаться стало вскор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лоды нам принесло-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ло много новых сл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из </w:t>
      </w:r>
      <w:r>
        <w:rPr>
          <w:rFonts w:cs="Times New Roman" w:ascii="Times New Roman" w:hAnsi="Times New Roman"/>
          <w:sz w:val="28"/>
          <w:szCs w:val="28"/>
        </w:rPr>
        <w:t>сад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ад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ещё </w:t>
      </w:r>
      <w:r>
        <w:rPr>
          <w:rFonts w:cs="Times New Roman" w:ascii="Times New Roman" w:hAnsi="Times New Roman"/>
          <w:sz w:val="28"/>
          <w:szCs w:val="28"/>
        </w:rPr>
        <w:t xml:space="preserve">посадка </w:t>
      </w:r>
      <w:r>
        <w:rPr>
          <w:rFonts w:cs="Times New Roman" w:ascii="Times New Roman" w:hAnsi="Times New Roman"/>
          <w:i/>
          <w:sz w:val="28"/>
          <w:szCs w:val="28"/>
        </w:rPr>
        <w:t xml:space="preserve">рядо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ещё и </w:t>
      </w:r>
      <w:r>
        <w:rPr>
          <w:rFonts w:cs="Times New Roman" w:ascii="Times New Roman" w:hAnsi="Times New Roman"/>
          <w:sz w:val="28"/>
          <w:szCs w:val="28"/>
        </w:rPr>
        <w:t xml:space="preserve">пересадк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чет весело на грядк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вот </w:t>
      </w:r>
      <w:r>
        <w:rPr>
          <w:rFonts w:cs="Times New Roman" w:ascii="Times New Roman" w:hAnsi="Times New Roman"/>
          <w:sz w:val="28"/>
          <w:szCs w:val="28"/>
        </w:rPr>
        <w:t>садовод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ним </w:t>
      </w:r>
      <w:r>
        <w:rPr>
          <w:rFonts w:cs="Times New Roman" w:ascii="Times New Roman" w:hAnsi="Times New Roman"/>
          <w:sz w:val="28"/>
          <w:szCs w:val="28"/>
        </w:rPr>
        <w:t>садов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идёт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нь интересн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улять в саду словесно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 называются все эти слова? (Родственные, однокоренны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те слова, которые подходят к схеме: </w:t>
      </w:r>
      <w:r>
        <w:rPr>
          <w:rFonts w:cs="Times New Roman" w:ascii="Times New Roman" w:hAnsi="Times New Roman"/>
          <w:sz w:val="28"/>
          <w:szCs w:val="28"/>
          <w:u w:val="single"/>
        </w:rPr>
        <w:t>приставка+корень+суффикс+оконч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слова: посадка, пересадка? О какой части слова мы будем сегодня говорить? Зачем надо знать правописание пристав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мы должны сегодня научиться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ая часть урока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инутка отдыха</w:t>
      </w:r>
      <w:r>
        <w:rPr>
          <w:rFonts w:cs="Times New Roman" w:ascii="Times New Roman" w:hAnsi="Times New Roman"/>
          <w:sz w:val="28"/>
          <w:szCs w:val="28"/>
        </w:rPr>
        <w:t xml:space="preserve">, а  наш класс превращается в творческую лабораторию, в которой будут работать 4 группы. Каждая группа будет получать задания, которые вы будете вместе выполнять. За каждое задание группа будет получать жетоны-смайлики, у кого окажется больше, вся команда получит  медальки «Знатоку русского языка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доске написаны пристав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две группы приставок (на дос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-, о-, об-, от-, по-, под-, про-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-, над-, 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написании приставок первой группы? (все приставки пишутся с буквой 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написании приставок второй группы? (все приставки пишутся с буквой а)</w:t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так: Вспомните, какое домашнее задание вы вчера получили?</w:t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1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м столе есть лист бумаги. Вы должны сформулировать правило о приставках: выберите букву, на которую заканчивается при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разработайте алгоритм действия, какую букву в приставке нужно пис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учащимися опорных плакатов. </w:t>
      </w:r>
      <w:r>
        <w:rPr>
          <w:rFonts w:cs="Times New Roman" w:ascii="Times New Roman" w:hAnsi="Times New Roman"/>
          <w:color w:val="FF0000"/>
          <w:sz w:val="28"/>
          <w:szCs w:val="28"/>
        </w:rPr>
        <w:t>(смайлики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-2 групп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мся писать приставки с буквой 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приставках за-, на-, над- всегда пишется буква 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: записать, надписать, налетет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мся применять правило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пределяем, в какой части слова безударный гласный звук - в корне или приставке. Для этого подбираем родственные слов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 действи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(за)шить, шить, пришить, подшить, дошить, прошит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безударный гласный в приставке. В приставке за- всегда пишется только буква а, пишем: зашить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3-4 групп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мся писать приставки с буквой 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иставках до-, о-, об-, от-, по-, под-, про- пишется буква о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окрик, поезд, добежать Запомни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тавка пра- есть в словах: прабабушка, прадедушка, правнучка, правнук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тавка па- есть в слове паводок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мся применять правил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роверяем, в какой части слова находится безударный гласный звук - в корне или приставке. Для этого подбираем родственные слов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Если безударный гласный звук оказался в приставке, вспоминаем правило: в приставках до-, о-, об-, от-, по-, под-, про- пишется буква 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Вспоминаем слова исключения с приставками пра-, п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 действи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(па)бежать, бежать, убежать, прибежат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безударный гласный в приставк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тавка по- всегда пишется с буквой о, пишем: побежать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3 карточки. Возьмите карточку № 1. Прочитайт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рт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в приставках которых всегда пишется а. ( или о)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а)встречать</w:t>
      </w:r>
      <w:r>
        <w:rPr>
          <w:rFonts w:cs="Times New Roman" w:ascii="Times New Roman" w:hAnsi="Times New Roman"/>
          <w:color w:val="0000FF"/>
          <w:sz w:val="28"/>
          <w:szCs w:val="28"/>
        </w:rPr>
        <w:t>,(на)уч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(на)ду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>(за)пас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(а)пусте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(да)бежать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(за)мороз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(на)помн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(аб)лететь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color w:val="FF0000"/>
          <w:sz w:val="28"/>
          <w:szCs w:val="28"/>
        </w:rPr>
        <w:t>пад)лет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 выписанное слово получаете смайлик</w:t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3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№2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слова в 2 столбика в зависимости от того, какую букву о или а нужно вставить на месте пропуска: </w:t>
      </w:r>
      <w:r>
        <w:rPr>
          <w:rFonts w:cs="Times New Roman" w:ascii="Times New Roman" w:hAnsi="Times New Roman"/>
          <w:i/>
          <w:sz w:val="28"/>
          <w:szCs w:val="28"/>
        </w:rPr>
        <w:t>п..лёт,з..кричать,н..клеить,п..дчеркнуть,..жи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..вертеться, пр..читать, з..бежать (Прове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ёт                               закри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                   накле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ть                               надкуси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                       забе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ть                              завертеть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каждое правильное слово, коман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майлик.</w:t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4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. Один ученик читает задание вслу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йди ошибки в словах. Запиши правильно только те слова, которые надо исправить. З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жал, поход, пр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дить, д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ушать, наварить, н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ть, д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ить. Сколько слов выписали?</w:t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5 задание – тест для всех команд. Игра «да»-«н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авка значимая часть сл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тавка в слове стоит после корн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тавки за-, над-, на- пишутся с буквой 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ове прабабушка пишется приставка про-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ставки за-, на-, над всегда пишутся с буквой 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ставка, значимая часть сл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ставка служит для образования новых с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бы правильно написать приставку, надо сначала подобрать родственные слова и определить в какой части слова находится безударный гласный зву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ове «паводок» приставка -по.</w:t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6 задание Игра «Солнышк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листочки с жёлтым кружком. Это будущее солнышко с образованными вами словами с приставками. Ваша задача:  придумать как можно больше слов с данной пристав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учитель в то время, когда дети читают последнее задание Карточка № 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жетонов. Подведение итогов. Награжден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всего понрав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легко, а что было тру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Можно задания выполнить не все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-2 карточка( для групп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слова в 2 столбика в зависимости от того, какую букв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ужно вставить на месте пропус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.лёт, з..кричать, н…аклеить, п…дчеркнуть, …жить, д…пить, н…дкусить, з…вертеться, пр…читать, з…бежать</w:t>
      </w:r>
    </w:p>
    <w:p>
      <w:pPr>
        <w:pStyle w:val="Style15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3 карт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йдите ошибки в словах.  Запишите слова правильн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ежал, поход, праходить, даслушать,  наварить, нописать, дарасти, а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360" w:hanging="0"/>
        <w:jc w:val="both"/>
        <w:rPr/>
      </w:pPr>
      <w:r>
        <w:rPr/>
        <w:object w:dxaOrig="10634" w:dyaOrig="16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7pt;height:819.05pt" filled="f" o:ole="">
            <v:imagedata r:id="rId3" o:title=""/>
          </v:shape>
          <o:OLEObject Type="Embed" ProgID="Word.Document.12" ShapeID="ole_rId2" DrawAspect="Content" ObjectID="_788514127" r:id="rId2"/>
        </w:object>
      </w:r>
      <w:r>
        <w:rPr/>
        <w:object w:dxaOrig="11745" w:dyaOrig="15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7.25pt;height:793.45pt" filled="f" o:ole="">
            <v:imagedata r:id="rId5" o:title=""/>
          </v:shape>
          <o:OLEObject Type="Embed" ProgID="Word.Document.12" ShapeID="ole_rId4" DrawAspect="Content" ObjectID="_1769258976" r:id="rId4"/>
        </w:object>
      </w:r>
    </w:p>
    <w:sectPr>
      <w:type w:val="nextPage"/>
      <w:pgSz w:w="11906" w:h="16838"/>
      <w:pgMar w:left="126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5:00Z</dcterms:created>
  <dc:creator>1111</dc:creator>
  <dc:description/>
  <cp:keywords/>
  <dc:language>en-US</dc:language>
  <cp:lastModifiedBy>Admin</cp:lastModifiedBy>
  <cp:lastPrinted>2012-12-20T01:00:00Z</cp:lastPrinted>
  <dcterms:modified xsi:type="dcterms:W3CDTF">2012-12-24T19:25:00Z</dcterms:modified>
  <cp:revision>17</cp:revision>
  <dc:subject/>
  <dc:title/>
</cp:coreProperties>
</file>