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240" w:after="240"/>
        <w:jc w:val="center"/>
        <w:rPr>
          <w:rFonts w:ascii="Arial" w:hAnsi="Arial" w:eastAsia="Times New Roman" w:cs="Arial"/>
          <w:sz w:val="16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ИЗВЕЩ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В соответствии со ст. 39.18 Земельного кодекса РФ муниципальное казенное учреждение Выселковского сельского поселения Выселковского района «Муниципальное имущество» информирует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 xml:space="preserve">о возможности предварительного согласования предоставления в аренду земельного участка, местоположение: </w:t>
      </w:r>
      <w:r>
        <w:rPr>
          <w:rFonts w:eastAsia="Times New Roman" w:cs="Times New Roman" w:ascii="Times New Roman" w:hAnsi="Times New Roman"/>
          <w:bCs/>
          <w:i/>
          <w:iCs/>
          <w:color w:val="333333"/>
          <w:sz w:val="24"/>
          <w:szCs w:val="28"/>
          <w:lang w:eastAsia="ru-RU"/>
        </w:rPr>
        <w:t>Краснодарский край, Выселковский район, ст. Выселки, ул. Театральная, д.2, площадью 937 кв.м., для ведения личного подсобного хозяйства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Граждане, заинтересованные в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 xml:space="preserve">предварительном согласовании 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предоставления земельного участка для указанных целей, могут обратиться в течение 30 дней со дня опубликования извещения с заявлением о намерении участвовать в аукционе на право заключения договоров аренды данного земельного участ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Заявления подаются или направляются гражданами по их выбору лично или посредством почтовой связи на бумажном носителе по адресу: 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Краснодарский край, Выселковский район, 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т. Выселки, ул. Ленина, 39, 1 этаж, каб. 1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Адрес и время приема граждан для ознакомления со схемой расположения земельного участка: 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Краснодарский край, Выселковский район, 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т. Выселки, ул. Ленина, 39, 1 этаж, каб. 14 с 08.00 до 16.12, перерыв с 12.00 до 13.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Дата начала подачи заявлений: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13.02.2016 г. в 08.00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Дата окончания приема заявлений: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14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.03.2016 г. в 16.12 ч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правки по телефону: 8(86157) 73-0-62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Г.В. Масл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Руководитель МКУ «Муниципальное имущество»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333333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06:00Z</dcterms:created>
  <dc:creator>Екатерина</dc:creator>
  <dc:description/>
  <cp:keywords/>
  <dc:language>en-US</dc:language>
  <cp:lastModifiedBy>Admin</cp:lastModifiedBy>
  <cp:lastPrinted>2015-11-23T14:26:00Z</cp:lastPrinted>
  <dcterms:modified xsi:type="dcterms:W3CDTF">2016-02-08T08:06:00Z</dcterms:modified>
  <cp:revision>2</cp:revision>
  <dc:subject/>
  <dc:title/>
</cp:coreProperties>
</file>