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образовательном учреждении детский сад №19 поселка Октябрьского с 15 по 30 сент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4 октября 2016 года №9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0-13T10:51:00Z</dcterms:modified>
  <cp:revision>5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