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 подготовлена с использованием материала статьи психолог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Ломтевой Татьяны Александров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особенности леворуких детей. Школьные проблемы левшей»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omteva@psilib.ru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БДОУ «Д/с № 6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оставитель: педагог-психолог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                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Гордеева И.А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х. Песчаный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teva@psilib.ru?subject=psilib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8:00Z</dcterms:created>
  <dc:creator>Анна</dc:creator>
  <dc:description/>
  <cp:keywords/>
  <dc:language>en-US</dc:language>
  <cp:lastModifiedBy>ho</cp:lastModifiedBy>
  <dcterms:modified xsi:type="dcterms:W3CDTF">2016-05-06T08:33:00Z</dcterms:modified>
  <cp:revision>5</cp:revision>
  <dc:subject/>
  <dc:title/>
</cp:coreProperties>
</file>