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10 станицы Павловской с 12 апреля по 3 ма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0 мая 2017 года №4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5-12T07:29:00Z</dcterms:modified>
  <cp:revision>58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