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клад председателя Профсоюзного комитета Гарнышевой Н.В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после отчетно-выборной компании 2014 года работа отраслевого профсоюза строилась в соответствии с постановлением 20 отчетно-выборной районной конференции и Программой развития Профсоюза работников образования и науки РФ на период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организации являются важным звеном в структуре районной организации. Одним из важных направлений в районной организации является работа с профсоюзными кадрами, их обу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актива ведется в соответствии с учебно-тематическим планированием. Планы включают в себя вопросы оплаты труда, мотивации профсоюзного членства, практики применения отдельных статей Трудового кодекса РФ. Большое внимание уделяется социальному партнерству, охране труда, информационной работе и инновацио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и квалифицированного освещения вопросов на обучающие семинары приглашаются специалисты пенсионного фонда, социального страхования, управления центра занят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организации обеспечиваются методическими материалами, направленными на практическую помощь в работе первич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отчетный период работа районной территориальной организации была направлена на повышение жизненного уровня работников учреждений образования. </w:t>
      </w:r>
    </w:p>
    <w:p>
      <w:pPr>
        <w:pStyle w:val="Normal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ланомерная работа по совершенствованию и повышению эффективности коллективно-договорного регулирования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 уделяется внимание вопросам моральной и материальной поддержки членов Профсоюза, обеспечению дополнительных гарантий.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отраслевом соглашении на 2014-2017 годы сохранен достигнутый уровень гарантий для работников отрасли и предусмотрены дополнительные обязательства.</w:t>
      </w:r>
    </w:p>
    <w:p>
      <w:pPr>
        <w:pStyle w:val="Style17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беспечение гарантий работникам по оплате труда, в том числе: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-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лате труда педагогических работников, имеющих квалификационные категории, по должностям работников,   по которым применяется наименование «старший» (воспитатель – «старший воспитатель») независимо от того, по какой конкретно должности присвоена квалификационная категор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 сохранению (до одного года) доплаты  с учетом имевшейся квалификационной категории с момента выхода их на работу в случаях: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хождения в отпуске по беременности и родам, уходу за ребенком педагога;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хождение в длительном отпуске сроком до одного года (ст.335 ТК РФ)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по  упрощению  процедуры аттестации, </w:t>
      </w:r>
      <w:r>
        <w:rPr>
          <w:color w:val="000000"/>
          <w:sz w:val="28"/>
          <w:szCs w:val="28"/>
        </w:rPr>
        <w:t xml:space="preserve">награжденных государственными, ведомственными наградами, участников </w:t>
      </w:r>
      <w:r>
        <w:rPr>
          <w:color w:val="000000"/>
          <w:spacing w:val="12"/>
          <w:sz w:val="28"/>
          <w:szCs w:val="28"/>
        </w:rPr>
        <w:t>краевого этапа конкурсов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с руководителем образовательного учреждения, являющимся членом Профсоюза, по основанию, предусмотренному пунктом 2 статьи 278 ТК РФ, допускается только с предварительного согласия соответствующего вышестоящего выборного профсоюзного органа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та выходного пособия в размере не менее среднего месячного заработка в случае прекращения трудового .</w:t>
      </w:r>
    </w:p>
    <w:p>
      <w:pPr>
        <w:pStyle w:val="Normal"/>
        <w:shd w:fill="FFFFFF" w:val="clear"/>
        <w:spacing w:before="14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еимущественное </w:t>
      </w:r>
      <w:r>
        <w:rPr>
          <w:color w:val="000000"/>
          <w:spacing w:val="-2"/>
          <w:sz w:val="28"/>
          <w:szCs w:val="28"/>
        </w:rPr>
        <w:t xml:space="preserve">право на оставление на работе при расторжении трудового договора в связи с </w:t>
      </w:r>
      <w:r>
        <w:rPr>
          <w:color w:val="000000"/>
          <w:sz w:val="28"/>
          <w:szCs w:val="28"/>
        </w:rPr>
        <w:t xml:space="preserve">сокращением численности или штата работникам, совмещающим работу с </w:t>
      </w:r>
      <w:r>
        <w:rPr>
          <w:color w:val="000000"/>
          <w:spacing w:val="-1"/>
          <w:sz w:val="28"/>
          <w:szCs w:val="28"/>
        </w:rPr>
        <w:t xml:space="preserve">обучением в образовательных учреждениях профессионального образования, </w:t>
      </w:r>
      <w:r>
        <w:rPr>
          <w:color w:val="000000"/>
          <w:spacing w:val="11"/>
          <w:sz w:val="28"/>
          <w:szCs w:val="28"/>
        </w:rPr>
        <w:t xml:space="preserve">независимо от того, за чей счет они обучаются; проработавшим в </w:t>
      </w:r>
      <w:r>
        <w:rPr>
          <w:color w:val="000000"/>
          <w:spacing w:val="7"/>
          <w:sz w:val="28"/>
          <w:szCs w:val="28"/>
        </w:rPr>
        <w:t xml:space="preserve">учреждениях и организациях системы образования свыше 10 лет; </w:t>
      </w:r>
      <w:r>
        <w:rPr>
          <w:color w:val="000000"/>
          <w:spacing w:val="-1"/>
          <w:sz w:val="28"/>
          <w:szCs w:val="28"/>
        </w:rPr>
        <w:t>предпенсионного возраста (за 2 года до выхода на пенс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гарантии по установлению доплат за квалификационные </w:t>
      </w:r>
      <w:r>
        <w:rPr>
          <w:color w:val="000000"/>
          <w:sz w:val="28"/>
          <w:szCs w:val="28"/>
        </w:rPr>
        <w:t>категории с момента выхода педагогов на работу в случаях возобновления работы после ее прекращения в связи с временной нетрудоспособностью, нахождением в отпуске по беременности и родам, уходу за ребенко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, стаж работы, почетные звания– являются гарантированными выплатам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ым специалистам и их наставникам в образовательных учреждениях производятся доплаты в размере от 500 до 1000 рублей ежемесячно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я достигнутому уровню социального партнерства, реализуются   дополнительные социально-экономические льготы и гарантии для работников образовательных учреждений. В  2016 году предоставлены: </w:t>
      </w:r>
    </w:p>
    <w:p>
      <w:pPr>
        <w:pStyle w:val="Msonormalcxspmiddlecxspmiddl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доплаты медицинским работникам дошкольных образовательных учреждений в размере одной тысячи рублей – 1тыс. рублей – 371,48 – (21 медработник); в нашем д/саду- два мед. работника.</w:t>
      </w:r>
    </w:p>
    <w:p>
      <w:pPr>
        <w:pStyle w:val="Msonormalcxspmiddlecxspmiddlecxsplast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льготное содержание детей в дошкольных образовательных учреждениях (25%) 133 работника на сумму 298,5 рублей; у нас 6 человек на сумму 2.600 р.            </w:t>
      </w:r>
    </w:p>
    <w:p>
      <w:pPr>
        <w:pStyle w:val="Msonormalcxspmiddlecxsplast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первоочередное предоставление места ребенку в детском саду - обеспечено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 образовательных учреждений;</w:t>
      </w:r>
    </w:p>
    <w:p>
      <w:pPr>
        <w:pStyle w:val="Msonormalcxspmiddlecxsplastcxsplast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ые выплаты в размере оклада в связи с 55-летним юбилеем для женщин, 60-летним для мужчин – 33 работникам на сумму 283,3 руб..  </w:t>
      </w:r>
    </w:p>
    <w:p>
      <w:pPr>
        <w:pStyle w:val="Style17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 молодых специалистов – 56 человек на сумму 806,6 рублей;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ощрение наставников за работу с молодыми специалистами – 54 человека на сумму 795,7 рублей;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к установленной категории – 35 человек на сумму 128,6 рублей;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предоставление дополнительных оплачиваемых отпусков: за общественную работу, в связи со свадьбой, на похороны – 571 человек на сумму 1192,3 рублей; в нашем д/саду 6 человек на 14 т.р., профсоюз 1 чел. на 2 т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полнены обязательства по предоставлению педагогическим работникам длительного отпуска до одного года. Указанным правом воспользовались за отчетный период 11 человек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четный период - Профсоюз добился предоставление мер социальной поддержки  за отопление  по приборам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 районной организацией оказывалась материальная помощь членам Профсоюза на  сумму 255 ты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выполнения коллективного договора показывает тенденцию роста полностью вы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обязательств соглашения ежеквартально проводится мониторинг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ено выполнение обязательств по своевременной выплате заработной платы, отпускных работникам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конструктивного сотрудничества руководителя и профсоюзной организации один раз в два года в крае и районе проводится конкурс «Лучший коллективный договор образовательного учреждения». Ежегодно наши организации принимают участие во Всероссийском конкурсе «Организация высокой социальной актив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коллективный договор выполняется по всем пункта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направлением работы районной организации является правозащит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профсоюзные организации своевременно    проинформированы о новых законах и нормативных актах по социально-трудов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м до сведения сотрудникам ДОУ через беседы, обсуждения газетных публикаций, Профсоюзный уголок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ая организация Профсоюза принимала участие в подготовке и принятии нормативных актов, затрагивающих социально-трудовые, экономические интересы работников, проводила экспертизу проектов нормативных актов.  В 2016 году принят локальный акт о предоставлении длительного отпуска сроком до одного года педагогическим работникам. 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 районной организации Профсоюза  проводил тематические проверки по вопросам: «</w:t>
      </w:r>
      <w:r>
        <w:rPr>
          <w:bCs/>
          <w:sz w:val="28"/>
          <w:szCs w:val="28"/>
        </w:rPr>
        <w:t>Порядок, место и сроки выплаты заработной платы»- 2014 г.,</w:t>
      </w:r>
      <w:r>
        <w:rPr>
          <w:sz w:val="28"/>
          <w:szCs w:val="28"/>
        </w:rPr>
        <w:t xml:space="preserve"> «Соблюдение трудового законодательства при определении учебной нагрузки педагогических работников образовательных организаций  в 2015 году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«Соблюдение трудового законодательства при заключении и изменении трудовых договоров с работниками образовательных организа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ялись интересы членов Профсоюза в суде.   Защита социально-трудовых прав членов профсоюза в суде  показывает свою результативность и правозащитный эффект. За три отчетных года в интересах работников было направлено 22 заявления по пенсионным вопросам, из них одно удовлетворено частично, 2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ы в пользу работников. За этот период восстановлено более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принято на личном приеме, включая устные обращения 104 члена Профсоюза по правовым вопросам: изменения существенных условий труда,  оплаты стимулирующих,  заключения трудовых договоров, дополнительных соглашений к трудовым договорам, должностных обязанностей, работы в выходные дни,  вопросы оплаты труда, предоставления педагогическим работникам дополнительных отпусков в соответствии с коллективным договором, по назначению досрочной пенсии и т. д..</w:t>
      </w:r>
      <w:r>
        <w:rPr>
          <w:b/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всех  форм правозащитной работы: изменения и дополнения в коллективные договоры, выполнения работодателями представлений об устранении нарушений; подготовки и рассмотрения дел в судах; правовой помощи членам Профсоюза на личном приеме и при рассмотрении жалоб члены Профсоюза дополнительно экономическая эффективность юридических услуг – 109 тысяч рублей.</w:t>
      </w:r>
    </w:p>
    <w:p>
      <w:pPr>
        <w:pStyle w:val="3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ают вопросы, то ответы всегда находим в комитете районной организации Профсоюза. Чуб Надежда Васильевна всегда поможет, объяснит, если что то не пон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союзом и управлением образованием серьёзное внимание уделяется вопросу соблюдения трудового законодательства, пенсионной грамотности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тет районной организации Профсоюза принимает участие в работе муниципальных и региональных экспертных групп по проверке материалов лучших учителей, воспитателей; в профессиональных конкурсах «Учитель года», «Директор года», «Психолог года», «Воспитатель года»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3 года  на поощрение победителей профессиональных конкурсов затрачено 362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ловская районная территориальная организация Профсоюза  совместно с внештатным техническим инспектором территориальной организации Профсоюза, уполномоченными по охране труда и специалистом  по охране труда управления образованием проводит работу по  реализации основных направлений 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права работников  образования на безопасные условия труда   утверждены планы работы по охране труда, действуют совместные комиссии с участием  представителей администрации, профсоюзных комитетов образовательных учреждений. Совместно управлением образованием проведены проверки  документации по электробезопасности, документация по обучению работник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проблемными остаются вопросы  специальная оценка рабочих мест и   укомплектованности освобожденными специалистами по охране труда.</w:t>
      </w:r>
    </w:p>
    <w:p>
      <w:pPr>
        <w:pStyle w:val="Msonormalcxspmiddle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За три года проведена специальная оценка условий труда 481 рабочее место, что составляет  47%  от количества мест, требующих СОУТ.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м д/саду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конкурсы «Лучшее учреждение по состоянию работы по охраны труда», «Лучший уполномоченный по охране труда Профсоюза»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территориальная организация активно реализует инновационные формы социальной поддержки членов Профсоюза. 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государственном пенсионном фонде АО «Сафмар» состоит 96 членов профсоюза. 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хом среди членов Профсоюза пользуется Кредитно- потребительский кооператив «Кредитно-сберегательный союз работников образования и науки». За три года выдано 3млн.215 тыс. рублей. В 2016 году 22 члена Профсоюза обратились с заявлением в «Кредитно-сберегательный союз работников образования и науки» за получением кредита. Выдано 995,0 тыс. рублей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и сотрудники тоже обращались с заявлением за получением кредита- Щербак Н.Ю., Лебедева .Е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шла свое одобрение Программа лояльности. 129 членов Профсоюза стали участниками данной программы. Наличие сервисной карты «АльфаСтрахование-ОМС» позволяет пользоваться членам программы скидками льготного обслуживания в целом ряде клиник и аптек по всему Краснодарскому краю на проведение лабораторных исследований, приём специалистов, проведение ультразвуковых исследований, магнитно-резонансной томографии, приобретение медикаментов, оказание стоматологических услуг. 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и все сотрудники 34 человека стали членами программы «АльфаСтрахования- ОМС»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4 человека имеют дисконтную карту члена профсоюза «Профсоюзный бонус», который дает право на скидки в оздоровительный пансионат, туристические базы, услуги бальнеолечебницы и т.д. 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человек получат дисконтную карту профсоюза «Профсоюзный бонус»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йонная организация Профсоюза проводила работу по реализации   плана мероприятий по оздоровлению и отдыху членов Профсоюза   и членов их семей, используя различные виды оздоровления и отдыха: центр оздоровления «Рассвет», санаторий «Ейск», «Русь», «Анапа», санаторий «Лаба», ТОК «Золотой пляж» Крым г. Феодосия, оздоровительный комплекс «КС» п. Бухта Инал, СКК «Знание» Адлерский район. Путевками на льготных условиях в 2016 году были обеспечены 72 члена Профсоюза. Затрачено более 300 тыс. рублей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неоднократно предлагались различные виды оздоровления, но ими никто не воспользовался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раслевым соглашением, в коллективные договоры образовательных организаций внесены обязательства по предоставлению мер социальной поддержки работников из числа молодежи, впервые поступивших на работу, установление им надбавок к заработной плате в размере от 500 рублей до 1000 рублей;</w:t>
      </w:r>
    </w:p>
    <w:p>
      <w:pPr>
        <w:pStyle w:val="Msonormalbullet2gif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развитию наставничества.  Выполняются обязательства   по материальному стимулированию наставников.</w:t>
      </w:r>
    </w:p>
    <w:p>
      <w:pPr>
        <w:pStyle w:val="Msonormalbullet2gif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/саду нет молодых специалистов, но никто никому не отказал в помощи, всегда помогаем друг другу. Никогда не забываем наших ветеранов- приглашаем на праздники, поздравляем с памятными датами, общаемся, встречаем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ая работа – наиважнейшее направление в деятельности районной организации, которое необходимо поднимать нам на более качественный уров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а принята Программа развития и совершенствования информационной работы в районной организации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беспечена подписка первичных и территориальных организаций профсоюза на газеты «Человек труда», «Мой Профсоюз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д/сад тоже получает данные газеты, из которых узнаем много интересного и доводим до всех сотруд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ась работа по созданию страниц первичных профсоюзных организаций Профсоюза. Сегодня страницы на сайте образовательного учреждения имеют 75% первичных профсоюзных организаций. Эта работа требует активного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 вами живем в век бурного развития информационных технологий. Общество уже не мыслит себя без компьютерной, цифровой техники, Интернета, которые превратились в главных помощников в повседневной жизни. 2017 год объявлен в профсоюзе </w:t>
      </w:r>
      <w:r>
        <w:rPr>
          <w:color w:val="000000"/>
          <w:sz w:val="28"/>
          <w:szCs w:val="28"/>
        </w:rPr>
        <w:t xml:space="preserve">«Год профсоюзного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движен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й актуальности и пользы абсолютно не теряют профсоюзные уголки и стенды в первичных профорганизациях, которые должны регулярно обнов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сайт  районной организации Профсоюза, активно используется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создан сайт Профсоюза, но мы не работаем с ним, после отчётного- выборного собрания все документы будут на сайте и мы будем работать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29:00Z</dcterms:created>
  <dc:creator>1</dc:creator>
  <dc:description/>
  <dc:language>en-US</dc:language>
  <cp:lastModifiedBy>1111</cp:lastModifiedBy>
  <dcterms:modified xsi:type="dcterms:W3CDTF">2017-03-18T17:29:00Z</dcterms:modified>
  <cp:revision>2</cp:revision>
  <dc:subject/>
  <dc:title/>
</cp:coreProperties>
</file>