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ind w:left="153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аздник открывается песней «Маленькая страна»</w:t>
      </w:r>
    </w:p>
    <w:p>
      <w:pPr>
        <w:pStyle w:val="Normal"/>
        <w:spacing w:lineRule="auto" w:line="240" w:before="0" w:after="0"/>
        <w:ind w:left="513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   </w:t>
      </w:r>
    </w:p>
    <w:p>
      <w:pPr>
        <w:pStyle w:val="Normal"/>
        <w:spacing w:lineRule="auto" w:line="240" w:before="0" w:after="0"/>
        <w:ind w:left="51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 за домами, за лесами маленькая страна.</w:t>
      </w:r>
    </w:p>
    <w:p>
      <w:pPr>
        <w:pStyle w:val="Normal"/>
        <w:spacing w:lineRule="auto" w:line="240" w:before="0" w:after="0"/>
        <w:ind w:left="153"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люди с добрыми глазами, там жизнь любви полна.</w:t>
      </w:r>
    </w:p>
    <w:p>
      <w:pPr>
        <w:pStyle w:val="Normal"/>
        <w:spacing w:lineRule="auto" w:line="240" w:before="0" w:after="0"/>
        <w:ind w:left="153"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й детям нравится учиться, Искать на вопрос ответ,</w:t>
      </w:r>
    </w:p>
    <w:p>
      <w:pPr>
        <w:pStyle w:val="Normal"/>
        <w:spacing w:lineRule="auto" w:line="240" w:before="0" w:after="0"/>
        <w:ind w:left="153"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наниям каждый здесь стремится, в школу бежит чуть свет.</w:t>
      </w:r>
    </w:p>
    <w:p>
      <w:pPr>
        <w:pStyle w:val="Normal"/>
        <w:spacing w:lineRule="auto" w:line="240" w:before="0" w:after="0"/>
        <w:ind w:left="153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left="153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ая страна, маленькая страна.</w:t>
      </w:r>
    </w:p>
    <w:p>
      <w:pPr>
        <w:pStyle w:val="Normal"/>
        <w:spacing w:lineRule="auto" w:line="240" w:before="0" w:after="0"/>
        <w:ind w:left="153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расскажет и покажет –</w:t>
      </w:r>
    </w:p>
    <w:p>
      <w:pPr>
        <w:pStyle w:val="Normal"/>
        <w:spacing w:lineRule="auto" w:line="240" w:before="0" w:after="0"/>
        <w:ind w:left="153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на, вот она!</w:t>
      </w:r>
    </w:p>
    <w:p>
      <w:pPr>
        <w:pStyle w:val="Normal"/>
        <w:spacing w:lineRule="auto" w:line="240" w:before="0" w:after="0"/>
        <w:ind w:left="153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ая страна, маленькая страна,</w:t>
      </w:r>
    </w:p>
    <w:p>
      <w:pPr>
        <w:pStyle w:val="Normal"/>
        <w:spacing w:lineRule="auto" w:line="240" w:before="0" w:after="0"/>
        <w:ind w:left="153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, где душе светло и ясно, </w:t>
      </w:r>
    </w:p>
    <w:p>
      <w:pPr>
        <w:pStyle w:val="Normal"/>
        <w:spacing w:lineRule="auto" w:line="240" w:before="0" w:after="0"/>
        <w:ind w:left="153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где всегда весна.</w:t>
      </w:r>
    </w:p>
    <w:p>
      <w:pPr>
        <w:pStyle w:val="Normal"/>
        <w:spacing w:lineRule="auto" w:line="240" w:before="0" w:after="0"/>
        <w:ind w:left="153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3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   </w:t>
      </w:r>
    </w:p>
    <w:p>
      <w:pPr>
        <w:pStyle w:val="Normal"/>
        <w:spacing w:lineRule="auto" w:line="240" w:before="0" w:after="0"/>
        <w:ind w:left="513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 в этой стране учиться, Мил нам уютный класс,</w:t>
      </w:r>
    </w:p>
    <w:p>
      <w:pPr>
        <w:pStyle w:val="Normal"/>
        <w:spacing w:lineRule="auto" w:line="240" w:before="0" w:after="0"/>
        <w:ind w:left="513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 и близок нам учитель, Ласково смотрит на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ыре года мы были вместе, Пришёл расставанья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ут новые книжки и песни В школьной стране у нас!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30" w:after="3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1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5 класс , у вас будут новые учителя, а к нам придут новые ученики. Радостно, потому что вы все повзрослели, стали умнее и многому научились. Сегодня – ваш выпускной праздник</w:t>
      </w:r>
    </w:p>
    <w:p>
      <w:pPr>
        <w:pStyle w:val="Normal"/>
        <w:spacing w:lineRule="auto" w:line="240" w:before="30" w:after="30"/>
        <w:ind w:left="15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 1:</w:t>
        <w:tab/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чинается со школьного звонка:</w:t>
      </w:r>
    </w:p>
    <w:p>
      <w:pPr>
        <w:pStyle w:val="Normal"/>
        <w:spacing w:lineRule="auto" w:line="240" w:before="0" w:after="0"/>
        <w:ind w:left="153" w:hanging="3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лёкий путь отчаливают парты.</w:t>
      </w:r>
    </w:p>
    <w:p>
      <w:pPr>
        <w:pStyle w:val="Normal"/>
        <w:spacing w:lineRule="auto" w:line="240" w:before="0" w:after="0"/>
        <w:ind w:left="153" w:hanging="3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впереди, покруче будут старты</w:t>
      </w:r>
    </w:p>
    <w:p>
      <w:pPr>
        <w:pStyle w:val="Normal"/>
        <w:spacing w:lineRule="auto" w:line="240" w:before="0" w:after="0"/>
        <w:ind w:left="153" w:hanging="3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серьёзней будут, а пока …</w:t>
      </w:r>
    </w:p>
    <w:p>
      <w:pPr>
        <w:pStyle w:val="Normal"/>
        <w:spacing w:lineRule="auto" w:line="240" w:before="0" w:after="0"/>
        <w:ind w:left="153" w:firstLine="12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 2:</w:t>
        <w:tab/>
        <w:tab/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ктовки, задачи, удачи, неудачи,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110" w:leader="none"/>
        </w:tabs>
        <w:spacing w:lineRule="auto" w:line="240" w:before="0" w:after="0"/>
        <w:ind w:left="110" w:firstLine="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графы, глаголы и древние века,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110" w:leader="none"/>
        </w:tabs>
        <w:spacing w:lineRule="auto" w:line="240" w:before="0" w:after="0"/>
        <w:ind w:left="110" w:firstLine="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слово не склоняется, то Волга потеряется…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110" w:leader="none"/>
        </w:tabs>
        <w:spacing w:lineRule="auto" w:line="240" w:before="0" w:after="0"/>
        <w:ind w:left="110" w:firstLine="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это начинается со школьного звонка.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110" w:leader="none"/>
        </w:tabs>
        <w:spacing w:lineRule="auto" w:line="240" w:before="0" w:after="0"/>
        <w:ind w:left="110" w:firstLine="4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 3</w:t>
        <w:tab/>
        <w:tab/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ё начинается со школьного звонка – 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а к звёздам, тайны океана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ё это будет поздно или рано 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ё это будет впереди, ну, а</w:t>
        <w:tab/>
        <w:t xml:space="preserve"> пока …</w:t>
        <w:tab/>
        <w:tab/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 4:</w:t>
        <w:tab/>
        <w:tab/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выпускной. Праздник  выпускной,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уходим из школы начальной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оступили в среднюю мы не случайно,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й огромный багаж мы уносим с собой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 5:</w:t>
        <w:tab/>
        <w:tab/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был первый класс,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привели к Вам за ручку и папы, и мамы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учились, ведь сложные ныне программы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мы эти деньки вспоминать и не раз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 6:</w:t>
        <w:tab/>
        <w:tab/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мы дальше пойдём,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впереди ещё пятый класс, а не одиннадцатый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ать о будущем, кажется, нам рановато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стараться и Вас, и родителей не подведём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Сейчас мы с вами совершим небольшое путешествие в прошлое в 1 класс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ните желтую осен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пришли в первый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вонок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волшебный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прозвенел в первый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ы банты поправля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инки роняя из гл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а “отлично” учиться мечт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радовать ва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тот звонок весел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звенел нам в первый р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с цветами в школ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самый лучший 1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ясь за парту осторож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кольной формы не изм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квари свои раскры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ли чистую тетрад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, как всё начинало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школу за ручку ве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огромным портфелем, букетом осенн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ипрыжку за мамами ш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ли нам птицы вдогон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це дразнило, смеяс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кольный подъезд распахнул свои двер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ая жизнь началась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мните, как палочки трудные писа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восьмое марта вазу рисовали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леили, лепили, песни распева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 решать задачи, мы не понимали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теперь мы взрослые, вон уже какие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вочки - прекрасные, девочки – лих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 одну тетрадку исписали ребята за эти 4 года. А как трудно было начинать! Как не слушались буквы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на мотив «То ли ещё будет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п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у нас стряслась беда - расставанье скор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ши детские года, словно метеор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летели, как во сне, все четыре год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ез началки мы теперь - как без кислор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 пятом будет (3 раз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п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с мальчишки иногда дёргали за косы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девчонки им тогда щёлкали по нос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 за лето подрастём, станем посмеле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5-й класс мы к вам придём чуточку умн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п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желать учителям мы хотим терпень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прощать нам иногда на уроках пень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 ведь взрослыми уже стали поневол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Ждут нас новые дела в нашей средней школ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рошли первые дни встречи со школой, и вы узнали, что учиться не всегда просто. </w:t>
      </w:r>
      <w:r>
        <w:rPr>
          <w:rFonts w:cs="Times New Roman" w:ascii="Times New Roman" w:hAnsi="Times New Roman"/>
          <w:b/>
          <w:i/>
          <w:sz w:val="28"/>
          <w:szCs w:val="28"/>
        </w:rPr>
        <w:t>(звонок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к – математик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комнате угл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воробье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ола четыре нож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котят у нашей кошк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дин, два, три, четыре, пять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гу пересчит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чень интересн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мне неизвестно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 ищу во всех задача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те мне у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верный друг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 нарисует кру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блица умножен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ла уважен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решается задачка- хоть убей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умай, думай, голова поскорей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умай, думай, голова, дам тебе конфет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день рожденья подарю новую берет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умай, думай -в кои веки прошу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мылом вымою тебя, расчеш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 ж с тобою не чужие друг друж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й! А то дам по макушк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-наука сложн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ножить, как слож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рога к этим знаниям проложе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нам, математика не 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на мотив «Голубой ваг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п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минуты уплывают в дал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в трубу вода теч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задача не реша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уж этот мне водопров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-медленно наш урок тян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войку поставят мне, ведь решенья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-каждому в лучшее веритс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жет подскажет мне кто-нибудь отв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п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 стою уже я полчас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ю и делю оп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рубе уже вода конча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я не могу поня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дной трубе вся вода конч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другой трубе вся вода опя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ла одно лишь я, что великим гени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матиком мне уже не ста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онок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ись ребята на брёвнышке в 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о школе втроём говоря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Мне нравится школа, - Даша  сказ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сю жизнь я о школе, ребята, мечт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читель мне нравится, - Лиза  сказ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н строгий, таких я ещё не вид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мне, - чуть подумав, промолвила Лик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Мне нравится больше всего ПЕРЕМЕНА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оно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торой урок – русский язы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рамматика, грамматика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чень строга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граммати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еру с тревогой 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на трудна, но без н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было бы жит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ить телеграм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тку не отправ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бственную ма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ья не поздрав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я поздравлень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а склонень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од, число и падеж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в памяти держ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выдался дене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учу предлоги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должена твердо знать ур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читель строги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шепчу, закрыв глаз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в под стулом ног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— «по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— «за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за» и «по» — предлог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о бы за пор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чаться по дороге!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ы выдумать предло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учить предлоги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“ Русский язык”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росили Лежебоки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ну-ка расскаж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, что так ненавидишь 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шь падеж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все школь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нают назуб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 два года выуч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ы один не смог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ил он рассержен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не моя в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м сперва учё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 име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падеж Творитель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о не уч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 бол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ь что не хо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адеж как Датель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етства не терпл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, делиться чем-нибуд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не люб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ный ненавижу 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учить ур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ся выдумыв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нибудь предл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адеж Винитель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се не серд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во всякой шал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еня вин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переделка ,каж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ая нуж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 ты смог бы нов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име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 придума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ельный, Грязнительны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ательный, Грубительный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т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, наконец, Простительный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онок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вновь перемена, Волнуется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ем повар сегодня Порадует нас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м каши не надо, Пюре не хоти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ирожных давайте, А то вас съеди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оно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ретий урок – чт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— прекрасный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езного в каждой из стр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это стих или расск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те их, они учат в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ме,в каждой ха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на се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 чит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книгу на сто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шь книгу 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ее лис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– за рядом ряд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черные сто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се тебе расскаж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беседа не наскуч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 она покаж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ь тебя науч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теперь поиграем в игру. Нужно правильно закончить фразу. Где нужно, надо сказать слово "девочки, девчонки", а где нужно - "мальчики, мальчишки". Только игра эта с подвохом, слушайте внимательно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озыгрыш по мотогонка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только лишь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ют в бантики и мишк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олько лишь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бой ремонт устроят тонк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олько лишь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ной венки из одуванч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ут, конечно, только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ты, шурупы, шестерен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шь в кармане у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бе завязывают банти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ных лент, конечно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ьки на льду чертили стрелочк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ккей весь день играли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лтали час без передыш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астых платьицах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сех померяться силенко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любят лишь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сили форменные фартуч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ной школе только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он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шло три урока, пора нам опят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кинув тетрадки, идти отдых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ичать и носиться мы не уст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еремена - Нам все нипоч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</w:r>
      <w:r>
        <w:rPr>
          <w:rFonts w:cs="Times New Roman" w:ascii="Times New Roman" w:hAnsi="Times New Roman"/>
          <w:sz w:val="28"/>
          <w:szCs w:val="28"/>
        </w:rPr>
        <w:t xml:space="preserve">А сколько талантов у нас, хоть сейчас снимай тележурнал "Ералаш"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Частушки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) 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br/>
        <w:t>2) Подружка моя,</w:t>
        <w:br/>
        <w:t>Я ее не ела:</w:t>
        <w:br/>
        <w:t>Раз пятнадцать откусила,</w:t>
        <w:br/>
        <w:t xml:space="preserve">Больше не хотела! </w:t>
        <w:br/>
        <w:br/>
        <w:t>1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2) Подружка моя,</w:t>
        <w:br/>
        <w:t>Я и не деруся.</w:t>
        <w:br/>
        <w:t xml:space="preserve">Двум по шее надавал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тьего боюся! </w:t>
        <w:br/>
        <w:br/>
        <w:t>1) 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  <w:br/>
        <w:t>2) Подружка моя,</w:t>
        <w:br/>
        <w:t>Я и не вертелась.</w:t>
        <w:br/>
        <w:t>Раз двенадцать оглянулась,</w:t>
        <w:br/>
        <w:t xml:space="preserve">Больше не хотелось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-я сцен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слыха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ставил кляксу в журна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ую главную страниц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ама видел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бы на мою единиц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-й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на мою двойку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! Только бы не на мою тройк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ц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олтаешь на урока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писыва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Да что в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ереш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Нико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а есть ли у теб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хоть какие-нибудь недостат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ру м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на мотив «Чёрный кот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п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ивёт в этой школе наш клас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этот класс весь из н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песню поё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ишь о том, как мы дружно живё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ворят, не повезё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ль учитель в класс случайно забред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ка наоборот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ученикам всегда и не везё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п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ы тихо сид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оловой мы дружно еди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мена - как сказка для н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былью её хоть бы раз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ворят, не повезё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ль из школы кто-то двойку принесёт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наоборо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, случается, порой и не везё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п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уроки уч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друг с другом дру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но кому-то из н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рузья нам помогут тотча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ворят, не повезё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с тобою рядом не ид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ё наоборо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ли рядом друг, то точно повезёт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мое время поговорить о наших родителях. Ведь все эти годы, каждый день, из урока в урок, из четверти в четверть вместе с вами заново учились ваши мамы, папы, бабушки и дедуш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(хором): Спасибо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ибо говор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 родителям сво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ваша, пониманье и терпен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м помогали, без сомненья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, те, кто сидел с нами ночью над книгой..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т они, те, кто писали  за нас сочиненья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учшие мамы и папы на свет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ольшое спасибо вам говорят  ваши де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одителям своим Мы спасибо говорим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за то, что помог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ас пережив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альше мы рас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вас не подве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разрешите нам вручить благодарности от школы нашим помощникам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ручение благодарственных писем родителя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акого трогательного момента я думаю, что у вас еще хватит сил, любви и терпения. Родители к клятве готовы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род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 ученье поможем всег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ьми была школа гор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пугает задач чехар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вспомнить для нас ерун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детей не лупить никог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егка пожурить иног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окойны, как в речке во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ми будем, как в небе звез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тавать по утрам в холо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петь и туда и сюда.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завершится учебы пор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погуляем тогда! ДА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 из класса в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еслышно время н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 за часом, день за дне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 всё растем, растем, раст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мы в пу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дальше нам идт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м вместе дружно в самый р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дти нам в пятый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 года быстро проле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, успехов, радостей - не сче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чень – очень мы хоте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знать, конечно, не успел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 впереди ещё семь лет  прекрасных е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 в пятый шагаем за знаньями друж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йны познаем, нам так это нужн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ш первый учитель пусть нами горд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пятом классе мы будем учить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 школой любимой прощаться не буд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, учиться, учиться мы буд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 со школой начальной прощаемс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сстаемся, увы, навсе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мы снова встречаем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редняя школа то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янулись дети к знаниям, старались, как мог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т так 4 года учебы протек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ает торжестве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прик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слал его Магист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Знаний он главный Минист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времени зря не тер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документ этот вам зачита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ручение Дипломов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йчас вы должны дать клятву пятиклассн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пятиклассн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 доводить учителей до температуры кипения - 100 С. Кляну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ыть быстрым и стремительным, но не превышать скорость 60 км/ч при передвижении по школьным коридорам. Кляну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лавать только на "хорошо" и "отлично" в море знаний, ныряя до самой глубины. Кляну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Быть достойным своих учителей. Клянусь!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очему же так выходит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ми ль я не дорож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етвёртый в пятый переходит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нова в первый прихо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я все начну снач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торенья не бою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раз, как второгод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аждом классе остаю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иначе, по-другом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тни новых лиц и глаз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вечный второгодник –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ходит снова в первый клас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вы переходите в 5 класс, а я в первый. Теперь у меня будут другие ученики, но я надеюсь, что вы меня не забудете, и ещё не раз прибежите в этот клас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грустно и печаль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идаете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с мамы приводи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вы маленькими бы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зрослые сейчас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знаю, в вашей жизни но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помните про этот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е ласковое сло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и строгий взгля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йдут года, ты станешь взросл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будешь вспомин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хорошо и просто</w:t>
      </w:r>
    </w:p>
    <w:p>
      <w:pPr>
        <w:pStyle w:val="Style16"/>
        <w:rPr/>
      </w:pPr>
      <w:r>
        <w:rPr/>
        <w:t>По школе вместе нам шагать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27:00Z</dcterms:created>
  <dc:creator>ЛЕНА</dc:creator>
  <dc:description/>
  <cp:keywords/>
  <dc:language>en-US</dc:language>
  <cp:lastModifiedBy>1</cp:lastModifiedBy>
  <cp:lastPrinted>2013-04-07T11:28:00Z</cp:lastPrinted>
  <dcterms:modified xsi:type="dcterms:W3CDTF">2013-04-07T07:30:00Z</dcterms:modified>
  <cp:revision>12</cp:revision>
  <dc:subject/>
  <dc:title/>
</cp:coreProperties>
</file>