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ботников образовательной организации на предмет выявления фактов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БОУ СОШ №10 станицы Губской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>Дата проведения 29 сентября 2017 года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>В опросе участвовали 21 работник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>Результаты опроса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Проводились ли в Вашем учреждения совещания иные мероприятия, направленные на разъяснения законодательства в сфере противодействия коррупции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а) да – 21  б) нет - 0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2.Ознакомлены ли вы с постановлением администрации муниципального образования Мостовский район от 27.02.2015 №353 «О мерах противодействия коррупции в организациях, подведомственных Районному управлению образованием администрации муниципального образования Мостовский район под подпись?</w:t>
      </w:r>
    </w:p>
    <w:p>
      <w:pPr>
        <w:pStyle w:val="Normal"/>
        <w:ind w:firstLine="900"/>
        <w:jc w:val="both"/>
        <w:rPr/>
      </w:pPr>
      <w:r>
        <w:rPr>
          <w:b/>
        </w:rPr>
        <w:t>а) да – 21  б) нет - 0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3.Как вы относитесь к дарению подарков руководителю, заместителям руководителя, другим работникам образовательной организации, а также Вам в связи с должностным положением или в связи с исполнением должностных обязанностей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а) отрицательно – 21  б) положительно – 0  в)</w:t>
      </w:r>
      <w:r>
        <w:rPr/>
        <w:t xml:space="preserve"> </w:t>
      </w:r>
      <w:r>
        <w:rPr>
          <w:b/>
        </w:rPr>
        <w:t>иной вариант ответа - 0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4.Известны ли Вам факты о дарении подарков руководителю, заместителям руководителя, другим работникам образовательной организации в связи с их должностным положением или в связи с исполнением ими должностных обязанностей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а) да – 0  б) нет - 21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5.Имел ли место факт в Вашей образовательной организации склонения руководителя или сотрудника к совершению коррупционных правонарушений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а) да – 0  б) нет – 17  в)</w:t>
      </w:r>
      <w:r>
        <w:rPr/>
        <w:t xml:space="preserve"> </w:t>
      </w:r>
      <w:r>
        <w:rPr>
          <w:b/>
        </w:rPr>
        <w:t>не знаю - 4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6.В какой форме организован контроль за использованием имущества, закрепленного за образовательной организацией?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Известны ли Вам факты о получении или о даче взятки, коммерческого подкупа в Вашей образовательной организации?</w:t>
      </w:r>
    </w:p>
    <w:p>
      <w:pPr>
        <w:pStyle w:val="Normal"/>
        <w:ind w:firstLine="900"/>
        <w:jc w:val="both"/>
        <w:rPr/>
      </w:pPr>
      <w:r>
        <w:rPr>
          <w:b/>
        </w:rPr>
        <w:t>а) да – 0</w:t>
      </w:r>
      <w:r>
        <w:rPr/>
        <w:t xml:space="preserve">   </w:t>
      </w:r>
      <w:r>
        <w:rPr>
          <w:b/>
        </w:rPr>
        <w:t>б) нет – 20</w:t>
      </w:r>
      <w:r>
        <w:rPr/>
        <w:t xml:space="preserve">   </w:t>
      </w:r>
      <w:r>
        <w:rPr>
          <w:b/>
        </w:rPr>
        <w:t>в)</w:t>
      </w:r>
      <w:r>
        <w:rPr/>
        <w:t xml:space="preserve"> </w:t>
      </w:r>
      <w:r>
        <w:rPr>
          <w:b/>
        </w:rPr>
        <w:t>не знаю - 1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8.Имел ли место факт о заключении контракта на поставку товаров, выполнения работ, оказания услуг для нужд Вашего учреждения с исполнителем контракта в связи с тем, что исполнитель контракта заинтересовал руководителя образовательной организации, контрактного управляющего, членов котировочной комиссии, комиссии по запросу предложений других работников каким – либо предложением (пообещал что-то взамен чего, именно с этим исполнителем контракта будет заключен контракт)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а) да – 0  б) нет – 18  в)</w:t>
      </w:r>
      <w:r>
        <w:rPr/>
        <w:t xml:space="preserve"> </w:t>
      </w:r>
      <w:r>
        <w:rPr>
          <w:b/>
        </w:rPr>
        <w:t>не знаю - 3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9.Имел ли место в Вашей образовательной организации факт понуждения родителей (законных) представителей к сбору денег, передачи иного имущества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а) да – 0  б) нет – 19  в)</w:t>
      </w:r>
      <w:r>
        <w:rPr/>
        <w:t xml:space="preserve"> </w:t>
      </w:r>
      <w:r>
        <w:rPr>
          <w:b/>
        </w:rPr>
        <w:t>не знаю - 2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0.Склоняли ли Вас к совершению коррупционного правонарушения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а) да – 0  б) нет - 21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36:00Z</dcterms:created>
  <dc:creator>Прокурор</dc:creator>
  <dc:description/>
  <cp:keywords/>
  <dc:language>en-US</dc:language>
  <cp:lastModifiedBy>DNA7 X86</cp:lastModifiedBy>
  <dcterms:modified xsi:type="dcterms:W3CDTF">2017-10-13T08:47:00Z</dcterms:modified>
  <cp:revision>10</cp:revision>
  <dc:subject/>
  <dc:title>АНКЕТА</dc:title>
</cp:coreProperties>
</file>