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right="63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TextBody"/>
        <w:ind w:left="480" w:right="6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муниципального образования Павловский район от 14 февраля 2017 года № 128 «Об утверждении Положения комиссии по проведению аукционов по продаже земельных участков,      находящихся в собственности муниципального образования Павловский район, а также земельных участков,                      государственная собственность на которые не разграничена или права на заключение договоров аренды на такие                     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                   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З, Законом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TextBody"/>
        <w:tabs>
          <w:tab w:val="clear" w:pos="2900"/>
          <w:tab w:val="left" w:pos="840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1. Внести  в  постановление администрации муниципального образования Павловский район от 14 февраля 2017 года № 128 «Об утверждении Положения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 w:val="false"/>
          <w:color w:val="000000"/>
          <w:sz w:val="28"/>
          <w:szCs w:val="28"/>
        </w:rPr>
        <w:t xml:space="preserve">на территории муниципального образования Павловский район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11"/>
        <w:ind w:right="2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6.2 пункта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Заявителям, признанным участниками аукциона, и заявителям, не допущенным к участию в аукционе, УМИ АМО Павловский район направляет либо вручает уведомления о принятых в отношении них решениях не позднее дня, следующего после дня подписания протокола рассмотрения заявок на участие в аукционе»;</w:t>
      </w:r>
    </w:p>
    <w:p>
      <w:pPr>
        <w:pStyle w:val="Style11"/>
        <w:ind w:right="2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7.9 пункта 7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9. Результаты аукциона оформляются протоколом, который подписывается аукционистом, всеми членами комиссии, принявшими участие в заседании и победителем аукци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о результатах аукциона составляется в двух экземплярах, один из которых вручается победителю, либо единственному участнику, а второй остается у организатора аукци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 результатах аукциона размещается на официальных сайтах в течение одного дня со дня подписания данно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912151"/>
      <w:bookmarkEnd w:id="0"/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912151"/>
      <w:bookmarkStart w:id="2" w:name="sub_3912152"/>
      <w:bookmarkEnd w:id="1"/>
      <w:bookmarkEnd w:id="2"/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/>
      </w:pPr>
      <w:bookmarkStart w:id="3" w:name="sub_3912152"/>
      <w:bookmarkStart w:id="4" w:name="sub_3912153"/>
      <w:bookmarkEnd w:id="3"/>
      <w:bookmarkEnd w:id="4"/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/>
      </w:pPr>
      <w:bookmarkStart w:id="5" w:name="sub_3912153"/>
      <w:bookmarkStart w:id="6" w:name="sub_3912154"/>
      <w:bookmarkEnd w:id="5"/>
      <w:bookmarkEnd w:id="6"/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/>
      </w:pPr>
      <w:bookmarkStart w:id="7" w:name="sub_3912154"/>
      <w:bookmarkStart w:id="8" w:name="sub_3912155"/>
      <w:bookmarkEnd w:id="7"/>
      <w:bookmarkEnd w:id="8"/>
      <w:r>
        <w:rPr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3912155"/>
      <w:bookmarkEnd w:id="9"/>
      <w:r>
        <w:rPr>
          <w:color w:val="000000"/>
          <w:sz w:val="28"/>
          <w:szCs w:val="28"/>
        </w:rPr>
        <w:t>Протокол о результатах аукциона является основанием для заключения с победителем аукциона либо единственным участником договора купли-продажи или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й победителем аукциона задаток засчитывается в цену приобретаемого в собственность земельного участка или в счет арендной платы и перечисляется на соответствующий счет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внесения арендной платы: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, подлежащая уплате, вносится в соответствии с   условиями договора аренды земельного участка;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сумма годовой арендной платы, установленная по итогам аукциона, за вычетом внесенного задатка, должна поступить от победителя аукциона единовременно в течение 30 дней со дня государственной регистрации договора аренды земельного участк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зменения арендной платы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)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)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рядок внесения цены приобретаемого в собственность земельного участка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Цена приобретаемого в собственность </w:t>
      </w:r>
      <w:r>
        <w:rPr>
          <w:color w:val="000000"/>
          <w:sz w:val="28"/>
          <w:szCs w:val="28"/>
        </w:rPr>
        <w:t xml:space="preserve">земельного участка, определенная по результатам аукциона, за вычетом внесенного задатка, вносится победителем аукциона в течение 5 </w:t>
      </w:r>
      <w:r>
        <w:rPr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дней со дня подписания договора купли-продажи земельного участ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тор аукциона, в десятидневный срок со дня составления протокола о результатах аукциона, направляет, либо вручает победителю аукциона, три экземпляра подписанного проекта договора аренды либо договора купли-продажи земельного участка, для его подписания, в целях проведения государственной регистрации договора в органе, осуществляющем государственную регистрацию прав на земельный учас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аукциона,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-продажи земельного участка подписывает и возвращает его организатору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, размер ежегодной арендной платы по договору аренды земельного участка либо сумма цены приобретаемого в собственность земельного участка определяется в размере, предложенном победителем аукциона»;</w:t>
      </w:r>
    </w:p>
    <w:p>
      <w:pPr>
        <w:pStyle w:val="Style11"/>
        <w:ind w:right="21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 8.5 пункта 8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8.5. В случае, если аукцион признан несостоявшимся, и только один заявитель признан участником аукциона, организатор аукциона в десятидневный срок со дня составления протокола о результатах аукциона, направляет, либо вручает единственному принявшему участие в аукционе участнику, три экземпляра подписанного проекта договора аренды либо договора купли-продажи земельного участка, для его подписания, в целях проведения государственной регистрации договора в органе, осуществляющем государственную регистрацию прав на земельный участок. Единственный принявший участие в аукционе участник,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-продажи земельного участка подписывает и возвращает его организатору аукциона»; </w:t>
      </w:r>
    </w:p>
    <w:p>
      <w:pPr>
        <w:pStyle w:val="Style11"/>
        <w:ind w:right="2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становлению дополнить подпунктом 8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6. Если аукцион признан несостоявшимся и договор купли-продажи земельного участка, находящегося в государственной или муниципальной собственности, либо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может быть определена ниже ранее установленной начальной цены предмета аукциона, но не более чем на 20 % начальной цены предмета предыдущего аукциона»;</w:t>
      </w:r>
    </w:p>
    <w:p>
      <w:pPr>
        <w:pStyle w:val="Style11"/>
        <w:ind w:right="2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к постановлению дополнить подпунктом 8.7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8.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30 дней со дня направления им проекта договора купли-продажи или проекта договора аренды земельного участка, а также проекта договора о комплексном освоении территории не подписали и не представили организатору аукциона указанные договоры. При этом условия повторного аукциона могут быть измен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100" w:leader="none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0" w:right="1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1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 образования </w:t>
      </w:r>
    </w:p>
    <w:p>
      <w:pPr>
        <w:pStyle w:val="Normal"/>
        <w:ind w:right="-21" w:hanging="0"/>
        <w:jc w:val="both"/>
        <w:rPr/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В.В. Трифонов</w:t>
      </w:r>
    </w:p>
    <w:p>
      <w:pPr>
        <w:pStyle w:val="TextBody"/>
        <w:ind w:left="480" w:right="6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4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0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8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jc w:val="center"/>
      <w:outlineLvl w:val="8"/>
    </w:pPr>
    <w:rPr>
      <w:i/>
      <w:i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44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right="-55" w:firstLine="435"/>
      <w:jc w:val="both"/>
    </w:pPr>
    <w:rPr>
      <w:sz w:val="28"/>
    </w:rPr>
  </w:style>
  <w:style w:type="paragraph" w:styleId="Style10">
    <w:name w:val="Цитата"/>
    <w:basedOn w:val="Normal"/>
    <w:qFormat/>
    <w:pPr>
      <w:ind w:left="4680" w:right="-55" w:hanging="46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5" w:hanging="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6:21:00Z</dcterms:created>
  <dc:creator>В</dc:creator>
  <dc:description/>
  <cp:keywords/>
  <dc:language>en-US</dc:language>
  <cp:lastModifiedBy>user1</cp:lastModifiedBy>
  <cp:lastPrinted>2017-09-06T11:14:00Z</cp:lastPrinted>
  <dcterms:modified xsi:type="dcterms:W3CDTF">2017-09-06T08:14:00Z</dcterms:modified>
  <cp:revision>1794</cp:revision>
  <dc:subject/>
  <dc:title>                                     ВЫКОПИРОВКА</dc:title>
</cp:coreProperties>
</file>