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ЫСЕЛ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3.2016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1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Выс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сельского поселения Выселковского района  от 18 февраля 2015 года № 64 «О комиссии по соблюдению требований к служебному поведению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 органов местного самоуправления» постановляю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ыселковского сельского поселения Выселковского района  от 18 февраля 2015 года № 64 «О комиссии по соблюдению требований к служебному поведению муниципальных служащих администрации Выселковского сельского поселения Выселковского района и урегулированию конфликта интересов» следующие изменения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я № 1 и 2 к данному решению изложить в новой редакции (прилагаются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 отделу администрации  Выселковского сельского пос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(Плахтий)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ел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М.И.Хлыстун</w:t>
        <w:tab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3.2016 г. № 115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ЕН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8.02.2015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4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боты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0" w:name="sub_110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Положение о порядке работы Комиссии по соблюдению требований к служебному поведению муниципальных служащих администрации    Выселковского сельского поселения Выселковского района и урегулированию конфликта интересов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 №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ода № 821 "О комиссиях по соблюдению требований к служебному поведению федеральных государственных служащих и урегулированию конфликта интересов" и определяет порядок работы Комиссии по соблюдению требований к служебному поведению муниципальных служащих администрации Выселковского сельского поселения Выселковского района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елковского сельского поселения Выселковского района, 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:</w:t>
      </w:r>
    </w:p>
    <w:p>
      <w:pPr>
        <w:pStyle w:val="Normal"/>
        <w:spacing w:lineRule="auto" w:line="240" w:before="0" w:after="0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) в обеспечении соблюдения муниципальными служащими администрации Выселковского сельского поселения Выселковского района (далее -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муниципальные служащие</w:t>
      </w:r>
      <w:r>
        <w:rPr>
          <w:rFonts w:cs="Times New Roman" w:ascii="Times New Roman" w:hAnsi="Times New Roman"/>
          <w:sz w:val="28"/>
          <w:szCs w:val="28"/>
        </w:rPr>
        <w:t xml:space="preserve">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№ 273-ФЗ "О противодействии коррупции", другими федеральными законами (далее –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Выселковского сельского поселения Выселковского района мер по предупреждению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bookmarkStart w:id="7" w:name="sub_1200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бразования комиссии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 xml:space="preserve">4. Комиссия образуется администрацией Выселковского сельского поселения Выселковского района (далее -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), состав и ее порядок работы утверждаются постановлением администрации Выселков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его заместитель (назначаемый главой Выселковского сельского поселения Выселковского района из числа членов Комиссии, замещающих должности муниципальной службы)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а) заместитель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 Выселк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ординирующий  муниципальную службу (председатель Комиссии),   должностное лицо кадровой службы, либо иное должностное лицо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 (секретарь Комиссии), муниципальные служащие администрации Выселковского сельского поселения Высел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муниципальных учреждений Выселков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07"/>
      <w:bookmarkEnd w:id="14"/>
      <w:r>
        <w:rPr>
          <w:rFonts w:cs="Times New Roman" w:ascii="Times New Roman" w:hAnsi="Times New Roman"/>
          <w:sz w:val="28"/>
          <w:szCs w:val="28"/>
        </w:rPr>
        <w:t>7. Глава Выселковского сельского поселения Выселковского района может принять решение о включении в состав Комиссии в установленном порядке по согласованию, на основании запрос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007"/>
      <w:bookmarkEnd w:id="15"/>
      <w:r>
        <w:rPr>
          <w:rFonts w:cs="Times New Roman" w:ascii="Times New Roman" w:hAnsi="Times New Roman"/>
          <w:sz w:val="28"/>
          <w:szCs w:val="28"/>
        </w:rPr>
        <w:t>а) представителя из числа депутатов Выселковского сельского поселения Высел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. Согласование осуществляется в 10-дневный срок  со дня получе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ителя профсоюзной организации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8"/>
      <w:bookmarkStart w:id="18" w:name="sub_100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/>
      </w:pPr>
      <w:bookmarkStart w:id="19" w:name="sub_1009"/>
      <w:bookmarkStart w:id="20" w:name="sub_130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00"/>
      <w:bookmarkStart w:id="22" w:name="sub_1300"/>
      <w:bookmarkEnd w:id="2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4" w:name="sub_1010"/>
      <w:bookmarkEnd w:id="24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02"/>
      <w:bookmarkEnd w:id="25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по каждому конкретному случаю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02"/>
      <w:bookmarkStart w:id="27" w:name="sub_10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1"/>
      <w:bookmarkStart w:id="29" w:name="sub_10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2"/>
      <w:bookmarkStart w:id="31" w:name="sub_101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2" w:name="sub_1013"/>
      <w:bookmarkStart w:id="33" w:name="sub_1013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представление руководителем структурного подразделения администрации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311"/>
      <w:bookmarkStart w:id="35" w:name="sub_1013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312"/>
      <w:bookmarkStart w:id="37" w:name="sub_10131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1313"/>
      <w:bookmarkStart w:id="39" w:name="sub_1013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б) поступившее в подразделение либо должностному лицу кадровой 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1321"/>
      <w:bookmarkStart w:id="41" w:name="sub_10132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должность муниципальной службы, включённую в перечень должностей, утверждённый постановлением администрации Выселковского сельского поселения Выселковского район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в течение двух лет после увольнения с муниципальной службы, если отдельные функции муниципального (административного) управления данной организацией входили в его должностные (служебные) обязанности муниципального служащего;</w:t>
      </w:r>
    </w:p>
    <w:p>
      <w:pPr>
        <w:pStyle w:val="Normal"/>
        <w:spacing w:lineRule="auto" w:line="240" w:before="0" w:after="0"/>
        <w:jc w:val="both"/>
        <w:rPr/>
      </w:pPr>
      <w:bookmarkStart w:id="42" w:name="sub_101322"/>
      <w:bookmarkStart w:id="43" w:name="sub_10132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муниципального служащего о невозможности выполнить требования Федерального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4" w:name="sub_101323"/>
      <w:bookmarkStart w:id="45" w:name="sub_10133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в) представление руководителя структурного подразделени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sub_101331"/>
      <w:bookmarkStart w:id="47" w:name="sub_10133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г) представление высшим должностным лицом   (руководителем высшего исполнительного органа государственной власти Краснодарского края)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8" w:name="sub_101332"/>
      <w:bookmarkStart w:id="49" w:name="sub_1013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82959/e319cca703566186bfd83cacbeb23b217efc930e/" \l "dst3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4 статьи 1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Федерального закона от 25 декабря 2008 г. N 273-ФЗ "О противодействии коррупции"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ей 64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административ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135"/>
      <w:bookmarkStart w:id="51" w:name="sub_1013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3.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ёх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131"/>
      <w:bookmarkStart w:id="53" w:name="sub_101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4" w:name="sub_1014"/>
      <w:bookmarkStart w:id="55" w:name="sub_1014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14.1. Обращение, указанное в </w:t>
      </w:r>
      <w:hyperlink w:anchor="sub_101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 должностному лицу кадровой 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"О противодействии коррупции". 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6" w:name="sub_10141"/>
      <w:bookmarkStart w:id="57" w:name="sub_1014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14.2. Обращение, указанное в </w:t>
      </w:r>
      <w:hyperlink w:anchor="sub_101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142"/>
      <w:bookmarkStart w:id="59" w:name="sub_1014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14.3. Уведомление, указанное в </w:t>
      </w:r>
      <w:hyperlink w:anchor="sub_10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м лицом кадровой службы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"О противодействии коррупции"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143"/>
      <w:bookmarkStart w:id="61" w:name="sub_10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2" w:name="sub_1015"/>
      <w:bookmarkStart w:id="63" w:name="sub_1015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hyperlink w:anchor="sub_1015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5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4" w:name="sub_10151"/>
      <w:bookmarkEnd w:id="64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5" w:name="sub_101501"/>
      <w:bookmarkEnd w:id="65"/>
      <w:r>
        <w:rPr>
          <w:rFonts w:cs="Times New Roman" w:ascii="Times New Roman" w:hAnsi="Times New Roman"/>
          <w:sz w:val="28"/>
          <w:szCs w:val="28"/>
        </w:rPr>
        <w:t xml:space="preserve">15.1. Заседание Комиссии по рассмотрению заявления, указанного в </w:t>
      </w:r>
      <w:hyperlink w:anchor="sub_1013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и четверт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6" w:name="sub_101501"/>
      <w:bookmarkStart w:id="67" w:name="sub_10150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15.2. Уведомление, указанное в </w:t>
      </w:r>
      <w:hyperlink w:anchor="sub_10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1502"/>
      <w:bookmarkStart w:id="69" w:name="sub_101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16"/>
      <w:bookmarkStart w:id="71" w:name="sub_1017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17"/>
      <w:bookmarkStart w:id="73" w:name="sub_1018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4" w:name="sub_1018"/>
      <w:bookmarkStart w:id="75" w:name="sub_1019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sub_1013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19"/>
      <w:bookmarkEnd w:id="76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руководител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ого, функционального или территориального органа администрации  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7" w:name="sub_1020"/>
      <w:bookmarkEnd w:id="77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sub_1013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20"/>
      <w:bookmarkEnd w:id="78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траслевого, функционального или территориального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9" w:name="sub_1021"/>
      <w:bookmarkEnd w:id="79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 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21"/>
      <w:bookmarkEnd w:id="8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муниципального служащего, и мотивировать свой отказ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1" w:name="sub_1022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3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 </w:t>
      </w:r>
      <w:bookmarkEnd w:id="8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аслевого, функционального или территориального органа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2" w:name="sub_102201"/>
      <w:bookmarkEnd w:id="82"/>
      <w:r>
        <w:rPr>
          <w:rFonts w:cs="Times New Roman" w:ascii="Times New Roman" w:hAnsi="Times New Roman"/>
          <w:sz w:val="28"/>
          <w:szCs w:val="28"/>
        </w:rPr>
        <w:t xml:space="preserve">22.1. По итогам рассмотрения вопроса, указанного в </w:t>
      </w:r>
      <w:hyperlink w:anchor="sub_1013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г)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3" w:name="sub_102201"/>
      <w:bookmarkStart w:id="84" w:name="sub_102201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5" w:name="sub_1022011"/>
      <w:bookmarkStart w:id="86" w:name="sub_102201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траслевого, функционального или территориального органа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2. По итогам рассмотрения вопроса, указанного в абзаце четвертом подпункта "б"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87" w:name="dst100040"/>
      <w:bookmarkEnd w:id="8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8" w:name="dst100041"/>
      <w:bookmarkEnd w:id="88"/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обстоятельства, препятствующие выполнению требований Федерального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раслевого, функционального или территориального органа администрации применить к муниципальному служащему конкретную меру ответств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9" w:name="sub_1022012"/>
      <w:bookmarkStart w:id="90" w:name="sub_102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19 – 22.2, и 23.1 настоящего Положения. Основания и мотивы принятия такого решения должны быть отражены в протоколе заседания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1" w:name="sub_1023"/>
      <w:bookmarkStart w:id="92" w:name="sub_1023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hyperlink w:anchor="sub_10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231"/>
      <w:bookmarkStart w:id="94" w:name="sub_10231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5" w:name="sub_102311"/>
      <w:bookmarkStart w:id="96" w:name="sub_10231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"О противодействии коррупции". В этом случае Комиссия рекомендует главе Выселковского сельского поселения Выселк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7" w:name="sub_102312"/>
      <w:bookmarkStart w:id="98" w:name="sub_102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предусмотренного </w:t>
      </w:r>
      <w:hyperlink w:anchor="sub_1013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9" w:name="sub_1024"/>
      <w:bookmarkStart w:id="100" w:name="sub_102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25. Для исполнения решений Комиссии могут быть подготовлены проекты правовых актов, решений или поручений руководител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аслевого, функционального или территориаль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, которые в установленном порядке представляются ему на рассмот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1" w:name="sub_1025"/>
      <w:bookmarkStart w:id="102" w:name="sub_1026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26. Решения Комиссии по вопросам, указанным в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3" w:name="sub_1026"/>
      <w:bookmarkStart w:id="104" w:name="sub_1027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отраслевого, функционального или территориального органа администрации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027"/>
      <w:bookmarkStart w:id="106" w:name="sub_1028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028"/>
      <w:bookmarkEnd w:id="107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029"/>
      <w:bookmarkEnd w:id="108"/>
      <w:r>
        <w:rPr>
          <w:rFonts w:cs="Times New Roman" w:ascii="Times New Roman" w:hAnsi="Times New Roman"/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9" w:name="sub_1029"/>
      <w:bookmarkStart w:id="110" w:name="sub_1030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с сопроводительным письмом в 7-дневный срок со дня заседания направляются руководителю 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030"/>
      <w:bookmarkStart w:id="112" w:name="sub_1031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31. Руководитель отраслевого, функционального или территориального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траслевого, функционального или территориального органа администрации в письменной форме уведомляет Комиссию в месячный срок со дня поступления к нему протокола заседания Комиссии. Решение руководителя отраслевого, функционального или территориального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031"/>
      <w:bookmarkStart w:id="114" w:name="sub_1032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траслевого, функционального или территориального орган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1032"/>
      <w:bookmarkStart w:id="116" w:name="sub_1033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033"/>
      <w:bookmarkStart w:id="118" w:name="sub_1034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9" w:name="sub_1034"/>
      <w:bookmarkStart w:id="120" w:name="sub_1034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34.1. Выписка из решения Комиссии, заверенная подписью секретаря Комиссии и печатью общего отдела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sub_101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0341"/>
      <w:bookmarkStart w:id="122" w:name="sub_1035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  должностными лицами кадров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3" w:name="sub_1035"/>
      <w:bookmarkStart w:id="124" w:name="sub_1035"/>
      <w:bookmarkEnd w:id="12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217"/>
      </w:tblGrid>
      <w:tr>
        <w:trPr/>
        <w:tc>
          <w:tcPr>
            <w:tcW w:w="6246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Высе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 поселения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елковского района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А.Плах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елковского сельского поселения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елк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14.03.2016 г. № 115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елк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елк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8.02.2015  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6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Комиссии по соблюдению требований к служебному поведению муниципальных служащих администрации Выселковского сельского поселения Выселковского района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78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ладимир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Выселковского сельского поселения Выселковского района по финансовым и производственным вопросам, председатель комиссии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ева Наталья Павл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Выселковского сельского поселения Выселковского района по экономическим и социальным вопросам, заместитель председателя комиссии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натол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бщего отдела администрации Выселковского сельского поселения Выселковского района, секретарь комиссии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асина Татьяна Михайл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администрации Выселковского сельского поселения Выселковского района, член комиссии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икто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 администрации Выселковского сельского поселения Выселковского района, член комиссии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б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лекс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председатель Совета депутатов Выселковского сельского поселения Выселковского райо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ыва, член комиссии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Иван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 МБУК «Библиотека Выселковского сельского поселения», член коми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ел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 района                                                                  М.И. Хлыс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2272&amp;sub=14014" TargetMode="External"/><Relationship Id="rId3" Type="http://schemas.openxmlformats.org/officeDocument/2006/relationships/hyperlink" Target="http://mobileonline.garant.ru/document?id=12064203&amp;sub=0" TargetMode="External"/><Relationship Id="rId4" Type="http://schemas.openxmlformats.org/officeDocument/2006/relationships/hyperlink" Target="http://mobileonline.garant.ru/document?id=98625&amp;sub=0" TargetMode="External"/><Relationship Id="rId5" Type="http://schemas.openxmlformats.org/officeDocument/2006/relationships/hyperlink" Target="http://mobileonline.garant.ru/document?id=10003000&amp;sub=0" TargetMode="External"/><Relationship Id="rId6" Type="http://schemas.openxmlformats.org/officeDocument/2006/relationships/hyperlink" Target="http://mobileonline.garant.ru/document?id=23801620&amp;sub=0" TargetMode="External"/><Relationship Id="rId7" Type="http://schemas.openxmlformats.org/officeDocument/2006/relationships/hyperlink" Target="http://mobileonline.garant.ru/document?id=12064203&amp;sub=0" TargetMode="External"/><Relationship Id="rId8" Type="http://schemas.openxmlformats.org/officeDocument/2006/relationships/hyperlink" Target="http://www.consultant.ru/document/cons_doc_LAW_145998/" TargetMode="External"/><Relationship Id="rId9" Type="http://schemas.openxmlformats.org/officeDocument/2006/relationships/hyperlink" Target="http://mobileonline.garant.ru/document?id=70171682&amp;sub=301" TargetMode="External"/><Relationship Id="rId10" Type="http://schemas.openxmlformats.org/officeDocument/2006/relationships/hyperlink" Target="http://mobileonline.garant.ru/document?id=12064203&amp;sub=12" TargetMode="External"/><Relationship Id="rId11" Type="http://schemas.openxmlformats.org/officeDocument/2006/relationships/hyperlink" Target="http://mobileonline.garant.ru/document?id=12064203&amp;sub=12" TargetMode="External"/><Relationship Id="rId12" Type="http://schemas.openxmlformats.org/officeDocument/2006/relationships/hyperlink" Target="http://mobileonline.garant.ru/document?id=70171682&amp;sub=301" TargetMode="External"/><Relationship Id="rId13" Type="http://schemas.openxmlformats.org/officeDocument/2006/relationships/hyperlink" Target="http://mobileonline.garant.ru/document?id=70171682&amp;sub=301" TargetMode="External"/><Relationship Id="rId14" Type="http://schemas.openxmlformats.org/officeDocument/2006/relationships/hyperlink" Target="http://www.consultant.ru/document/cons_doc_LAW_145998/" TargetMode="External"/><Relationship Id="rId15" Type="http://schemas.openxmlformats.org/officeDocument/2006/relationships/hyperlink" Target="http://www.consultant.ru/document/cons_doc_LAW_145998/" TargetMode="External"/><Relationship Id="rId16" Type="http://schemas.openxmlformats.org/officeDocument/2006/relationships/hyperlink" Target="http://mobileonline.garant.ru/document?id=12064203&amp;sub=1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3:00Z</dcterms:created>
  <dc:creator>user</dc:creator>
  <dc:description/>
  <cp:keywords/>
  <dc:language>en-US</dc:language>
  <cp:lastModifiedBy>user</cp:lastModifiedBy>
  <cp:lastPrinted>2016-03-04T08:58:00Z</cp:lastPrinted>
  <dcterms:modified xsi:type="dcterms:W3CDTF">2016-03-14T07:43:00Z</dcterms:modified>
  <cp:revision>2</cp:revision>
  <dc:subject/>
  <dc:title>АДМИНИСТРАЦИЯ ВЫСЕЛКОВСКОГО СЕЛЬСКОГО ПОСЕЛЕНИЯ </dc:title>
</cp:coreProperties>
</file>