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ПО ФИЗИЧЕСКОЙ КУЛЬТУРЕ</w:t>
        <w:br/>
        <w:t>ОК-1.  Владеет  культурным и историческим наследием, традициями  в области физической культуры, толерантно воспринимает социальные и культурные различия,  способен к диалогу с представителями других культурных государств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2. Владеет знаниями о функциональных  системах и возможностях организма, о воздействии природных, социально-экономических факторов и систем физических упражнений на организм человека, способен совершенствовать отдельные системы организма с помощью различных физических упражнений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3 .  Владеет  законодательными основами Российской Федерации в области физической культуры и спорта, умеет использовать нормативно-правовые документы в своей деятельности.</w:t>
        <w:br/>
        <w:t xml:space="preserve"> </w:t>
      </w:r>
    </w:p>
    <w:p>
      <w:pPr>
        <w:pStyle w:val="Normal"/>
        <w:jc w:val="both"/>
        <w:rPr/>
      </w:pPr>
      <w:r>
        <w:rPr/>
        <w:t>ОК - 4. Владеет знаниями и навыками здорового образа жизни, способами сохранения и укрепления здоровья. Способен следовать социально-значимым представлениям о здоровом образе жизни, придерживатьс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ОК -5. Владеет знаниями о влиянии вредных привычек на здоровье человека, может использовать средства биоуправления как способа отказа от них. Осознанно относится к здоровью, использует различные системы физических упражнений как условие формирования здорового образа жизни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К - 6. Владеет методическими принципами физического воспитания, методами и средствами физической культуры. Самостоятельно применяет их  для повышения адаптационных резервов организма и укрепления здоровь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ОК -7. Владеет  средствами освоения основных двигательных действий. Способен самостоятельно совершенствовать основные физические качества, формировать психические  качества в процессе физического воспитания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К -8. Владеет основами о</w:t>
      </w:r>
      <w:r>
        <w:rPr/>
        <w:t>бщей физической и специальной подготовка в системе физического воспитания и спортивной тренировки. Способен самостоятельно    выбирать виды спорта или систему физических упражнений для укрепления здоровь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ОК -9. Владеет основами п</w:t>
      </w:r>
      <w:r>
        <w:rPr/>
        <w:t xml:space="preserve">рофессионально- прикладной физической подготовки, основами методики самостоятельных занятий и    может осуществлять  самоконтроль за состоянием своего организма.  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ОК-10. Готов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. </w:t>
      </w:r>
    </w:p>
    <w:p>
      <w:pPr>
        <w:pStyle w:val="ConsPlusCel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мпетен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-1.  Владеет  культурным и историческим наследием, традициями  в области физической культуры, толерантно воспринимает социальные и культурные различия,  способен к диалогу с представителями других культурных госуд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признак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урных, исторических наследий в области физическ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диций в области физической культуры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"/>
              </w:rPr>
            </w:pPr>
            <w:r>
              <w:rPr>
                <w:spacing w:val="-1"/>
              </w:rPr>
              <w:t>сущности физической культуры в различных сферах жиз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"/>
              </w:rPr>
            </w:pPr>
            <w:r>
              <w:rPr>
                <w:spacing w:val="-1"/>
              </w:rPr>
              <w:t>ценностные ориентации в области  физической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ли физической культуры и спорта в развитии обществ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циальных функций физической культуры и спор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х технологий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обходимых умений и навыков в психофизическом развитии лич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х социокультурных видов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х форм физической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профессионально значимых умений и навыков в области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осредством физической культуры оптимизировать психофизическое состояние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ого состояния физической культуры  и спо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ностей физической культуры в жизни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90"/>
        <w:gridCol w:w="4295"/>
        <w:gridCol w:w="163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культурным и историческим наследием, традициями  в области физической культуры, толерантно воспринимает социальные и культурные различия,  способен к диалогу с представителями других культурных государст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культурное, историческое наследие в области физической культуры;</w:t>
            </w:r>
          </w:p>
          <w:p>
            <w:pPr>
              <w:pStyle w:val="Normal"/>
              <w:rPr/>
            </w:pPr>
            <w:r>
              <w:rPr/>
              <w:t>- традиции в области физической культуры человек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ущность физической культуры в различных сферах жизн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ценностные ориентации в области  физической культуры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анализировать, систематизировать различные социокультурные виды физической культуры и спорт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реализовывать духовные, физические качества в различных сферах жизнедеятельности человек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реализовывать потенциальные возможности в умениях, навыках физических способностях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духовными, культурными и материальными ценностями физической культуры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различными формами двигательной деятельности, удовлетворяющими потребности человека в рациональном использовании свободного времен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коммуникативными функциями для поддержания диалога с представителями других культурных государст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етодико- практических занятия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>Знает ценности физической культуры и спорта, ее роль в развитии общества. Умеет оценить современное состояние физической культуры и спорта в мире.</w:t>
            </w:r>
          </w:p>
          <w:p>
            <w:pPr>
              <w:pStyle w:val="Normal"/>
              <w:rPr/>
            </w:pPr>
            <w:r>
              <w:rPr/>
              <w:t>Владеет различными современными  понятиями, категориями, системами  в области физической культур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left="3240" w:hanging="3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компетен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2. Владеет знаниями о функциональных  системах и возможностях организма, о воздействии природных, социально-экономических факторов и систем физических упражнений на организм человека, способен совершенствовать отдельные системы организма с помощью различных физических упражнений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м человека как единая саморазвивающаяся и саморегулирующаяся биологическая систем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родных, социально-экономических факторов воздействующих на организм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томические, морфологические, физиологические и биохимические функции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ств физической культуры и спорта</w:t>
            </w:r>
            <w:r>
              <w:rPr>
                <w:spacing w:val="-1"/>
              </w:rPr>
              <w:t xml:space="preserve"> в управлении совершенствованием функциональных возможностей организма в целях обеспечения умственной и физической деятельност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  анатомических, морфологических, физиологических и биохимических систем  организма челове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цессов утомления при физической и умственной работ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я гипокинезии и гиподинамии  на организм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ств физической культуры и спорта для  повышения уровня функциональных и двигательных способностей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ств физической культуры и спорта для формирования необходимых качеств и свойств лич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ind w:left="720" w:right="7" w:hanging="360"/>
              <w:rPr/>
            </w:pPr>
            <w:r>
              <w:rPr/>
              <w:t>средств физической культуры и спорта для оптимизации работоспособности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личных факторов влияющих </w:t>
            </w:r>
            <w:r>
              <w:rPr>
                <w:spacing w:val="-1"/>
              </w:rPr>
              <w:t>на организм и жизнедеятельность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 физической культуры и спорта в совершенствовании организма, обеспечение его устойчивости к физической и умственной деятельности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профессионально значимых умений и навыков в области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осредством различных систем физической культуры воздействовать на физиологические системы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я основных физиологических систем организма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а воздействия средств физической культуры на различные системы орган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82"/>
        <w:gridCol w:w="4208"/>
        <w:gridCol w:w="163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знаниями о функциональных  системах и возможностях организма, о воздействии природных, социально-экономических факторов и систем физических упражнений на организм человека, способен совершенствовать отдельные системы организма с помощью различных физических упражнен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рганизм человека как единая саморазвивающаяся и саморегулирующаяся биологическая система;</w:t>
            </w:r>
          </w:p>
          <w:p>
            <w:pPr>
              <w:pStyle w:val="Normal"/>
              <w:rPr/>
            </w:pPr>
            <w:r>
              <w:rPr/>
              <w:t>- природные, социально-экономические факторы воздействующие на организм человека;</w:t>
            </w:r>
          </w:p>
          <w:p>
            <w:pPr>
              <w:pStyle w:val="Normal"/>
              <w:rPr/>
            </w:pPr>
            <w:r>
              <w:rPr/>
              <w:t>- анатомические, морфологические, физиологические и биохимические функции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редства физической культуры и спорта</w:t>
            </w:r>
            <w:r>
              <w:rPr>
                <w:spacing w:val="-1"/>
              </w:rPr>
              <w:t xml:space="preserve"> в управлении и совершенствовании функциональных возможностей организма в целях обеспечения умственной и физической деятельности;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одбирать системы физических упражнений для воздействия на определенные функциональные системы организма человек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дозировать физические упражнения в зависимости от физической подготовленности организм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оценивать функциональное состояние организма с помощью двигательных тестов и расчетных индексов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7" w:hanging="0"/>
              <w:jc w:val="both"/>
              <w:rPr/>
            </w:pPr>
            <w:r>
              <w:rPr>
                <w:spacing w:val="-2"/>
              </w:rPr>
              <w:t>-методами оценки функционального  состояния орган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принципами, методами, средствами физической культуры и спорт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истемой физических упражнений для воздействия на определенные функциональные системы организма человека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методико- практических занятия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 xml:space="preserve">Знает физиологические системы организма и закономерности совершенствование отдельных систем организма под воздействием направленной физической тренировки. </w:t>
            </w:r>
          </w:p>
          <w:p>
            <w:pPr>
              <w:pStyle w:val="Normal"/>
              <w:rPr/>
            </w:pPr>
            <w:r>
              <w:rPr/>
              <w:t>Умеет оценить функциональное состояние организма в период занятий физической культурой и спортом.</w:t>
            </w:r>
          </w:p>
          <w:p>
            <w:pPr>
              <w:pStyle w:val="Normal"/>
              <w:rPr/>
            </w:pPr>
            <w:r>
              <w:rPr/>
              <w:t>Владеет современными технологиями  в области физической культуры для предотвращения гипокинезии и гиподинам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left="3240" w:hanging="324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 -3 .</w:t>
      </w:r>
      <w:r>
        <w:rPr>
          <w:rFonts w:cs="Times New Roman" w:ascii="Times New Roman" w:hAnsi="Times New Roman"/>
          <w:sz w:val="24"/>
          <w:szCs w:val="24"/>
        </w:rPr>
        <w:t xml:space="preserve">  Владеет  законодательными основами Российской Федерации в области физической культуры и спорта, умеет использовать нормативно-правовые документы в своей деятельности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одательных основ Российской Федерации в области физической культуры и спо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обходимости занятий физической культурой и спортом, повышение уровня знаний в этой обла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а каждого человека на занятия физической культурой и спортом для всех категорий граждан и групп населе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ний законодательных основ в области физической культуры и спор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Федеральных законов, </w:t>
            </w:r>
            <w:r>
              <w:rPr>
                <w:color w:val="000000"/>
              </w:rPr>
              <w:t>нормативно правовых актов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знание ценностей физической культуры и спорта в жизнедеятельности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осредством законодательных основ в области физической культуры и спорта пропагандировать необходимость здорового образа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х видов деятельности в области физического воспитания и занятий спортом согласно нормативно- правовым докум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2"/>
        <w:gridCol w:w="4151"/>
        <w:gridCol w:w="163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 законодательными основами Российской Федерации в области физической культуры и спорта, умеет использовать нормативно-правовые документы в своей деятельности.</w:t>
              <w:b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b/>
              </w:rPr>
              <w:t>Знает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>- единство нормативной правовой базы в области физической культуры и спорта на всей территории Российской Фед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Федеральные законы и иные нормативные правовые акты Российской Федерации, законы и иные нормативные правовые акты субъектов Российской Федерации, содержащие нормы, регулирующие отношения в области физической культуры и спорта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/>
              <w:t>использовать</w:t>
            </w:r>
            <w:r>
              <w:rPr>
                <w:color w:val="000000"/>
              </w:rPr>
              <w:t xml:space="preserve"> Федеральные законы</w:t>
            </w:r>
            <w:r>
              <w:rPr/>
              <w:t xml:space="preserve"> нормативно-правовые документы по физической культуре и спорту в своей деятельности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Владеет  законодательными основами Российской Федерации в области физической культуры и спорта, умеет использовать нормативно-правовые документы в своей дея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 xml:space="preserve">Знает </w:t>
            </w:r>
            <w:r>
              <w:rPr>
                <w:color w:val="000000"/>
              </w:rPr>
              <w:t xml:space="preserve">нормативно правовою базу в области физической культуры и спорта, </w:t>
            </w:r>
            <w:r>
              <w:rPr/>
              <w:t xml:space="preserve"> осознает ценности физической культуры и спорта, ее уникальные возможности для поддержания здорового образа жизни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2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432" w:leader="none"/>
          <w:tab w:val="center" w:pos="4677" w:leader="none"/>
        </w:tabs>
        <w:rPr>
          <w:b/>
          <w:b/>
        </w:rPr>
      </w:pPr>
      <w:r>
        <w:rPr>
          <w:b/>
        </w:rPr>
        <w:tab/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компетенции: ОК-4.</w:t>
      </w:r>
      <w:r>
        <w:rPr>
          <w:rFonts w:cs="Times New Roman" w:ascii="Times New Roman" w:hAnsi="Times New Roman"/>
          <w:sz w:val="24"/>
          <w:szCs w:val="24"/>
        </w:rPr>
        <w:t xml:space="preserve">  Владеет знаниями и навыками здорового образа жизни, способами сохранения и укрепления здоровья. Способен следовать социально-значимым представлениям о здоровом образе жизни, придерживаться здорового образа жизни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"/>
              </w:rPr>
              <w:t>здоровье человека как ценность и факторы, его определяющи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заимосвязь общей культуры студента и е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1"/>
              </w:rPr>
              <w:t>здоровый образ жизни и его составляющие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факторов, определяющих здоровый образ жизни на укрепление здоровья и повышение работоспособ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ли физической культуры и спорта в формировании здорового образа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кторов, составляющих здоровый образ жизни для укрепления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, способов физической культуры и спорта и оздоровительных методик, направленных на формирование необходимых умений и навыков в формировании здорового образа жиз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х факторов, составляющих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"/>
              </w:rPr>
            </w:pPr>
            <w:r>
              <w:rPr>
                <w:spacing w:val="-1"/>
              </w:rPr>
              <w:t>структуры жизнедеятельности, и ее отражение в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"/>
              </w:rPr>
            </w:pPr>
            <w:r>
              <w:rPr>
                <w:spacing w:val="-1"/>
              </w:rPr>
              <w:t>личного отношения к здоровью и формирования здорового образа жизни</w:t>
            </w:r>
          </w:p>
        </w:tc>
      </w:tr>
      <w:tr>
        <w:trPr>
          <w:trHeight w:val="1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осредством физической культуры сформировать понимание о необходимости соблюдения здорового образа жизни, направленного на укрепление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теграция полученных знаний, в формирование профессионально значимых умений и навы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ффективности здоров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90"/>
        <w:gridCol w:w="4295"/>
        <w:gridCol w:w="163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и навыками здорового образа жизни, способами сохранения и укрепления здоровья. Способен следовать социально-значимым представлениям о здоровом образе жизни, придерживаться здорового образа жизн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  <w:r>
              <w:rPr/>
              <w:t xml:space="preserve"> понятие и навыки здорового образа жизни, способы сохранения и укрепления здоровья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/>
              <w:t>- сформировать посредством физической культуры понимание о необходимости соблюдения здорового образа жизни, направленного на укрепление здоровья;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- интегрировать полученные знания в формирование профессионально значимых умений и навыков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>- методами и способами организации здорового образа жизни;</w:t>
            </w:r>
          </w:p>
          <w:p>
            <w:pPr>
              <w:pStyle w:val="Normal"/>
              <w:rPr/>
            </w:pPr>
            <w:r>
              <w:rPr/>
              <w:t>- способами сохранения и укрепления здоровь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етодико- практических занятия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 xml:space="preserve">Знает </w:t>
            </w:r>
            <w:r>
              <w:rPr>
                <w:spacing w:val="-1"/>
              </w:rPr>
              <w:t>факторы, определяющие здоровье человека. Взаимосвязь общей культуры студента и его образа жизни. Понятие здорового образа жизни и его составляющие.</w:t>
            </w:r>
          </w:p>
          <w:p>
            <w:pPr>
              <w:pStyle w:val="Normal"/>
              <w:rPr/>
            </w:pPr>
            <w:r>
              <w:rPr/>
              <w:t>Умеет следовать социально-значимым представлениям о здоровом образе жизни, придерживаться здорового образа жизни.</w:t>
            </w:r>
          </w:p>
          <w:p>
            <w:pPr>
              <w:pStyle w:val="Normal"/>
              <w:rPr/>
            </w:pPr>
            <w:r>
              <w:rPr/>
              <w:t>Владеет современными технологиями формирование здорового образа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jc w:val="both"/>
        <w:rPr/>
      </w:pPr>
      <w:r>
        <w:rPr>
          <w:b/>
        </w:rPr>
        <w:t xml:space="preserve">Наименование компетенции: </w:t>
      </w:r>
      <w:r>
        <w:rPr>
          <w:b/>
          <w:spacing w:val="-1"/>
        </w:rPr>
        <w:t>ОК -5.</w:t>
      </w:r>
      <w:r>
        <w:rPr>
          <w:spacing w:val="-1"/>
        </w:rPr>
        <w:t xml:space="preserve"> Владеет знаниями о влиянии вредных привычек на здоровье человека, может использовать средства биоуправления как способа отказа от них. Осознанно относится к здоровью, использует различные системы физических упражнений как условие формирования здорового образа жизни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pacing w:val="-1"/>
              </w:rPr>
            </w:pPr>
            <w:r>
              <w:rPr>
                <w:spacing w:val="-1"/>
              </w:rPr>
              <w:t>влияние вредных привычек на здоровье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"/>
              </w:rPr>
            </w:pPr>
            <w:r>
              <w:rPr>
                <w:spacing w:val="-1"/>
              </w:rPr>
              <w:t>использование современных методик (биоуправление) отказа от вредных привыч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я вредных привычек на организм человека и здоровье будущего покол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ли физической культуры и спорта в укреплении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х технологий как способов отказа от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1"/>
              </w:rPr>
            </w:pPr>
            <w:r>
              <w:rPr>
                <w:spacing w:val="-1"/>
              </w:rPr>
              <w:t>различных систем физических упражнений в формировании здорового образа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а жизни и место в нем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ременных способов отказа от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личных систем физических упражнений как условие формирования здорового образа жиз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1"/>
              </w:rPr>
            </w:pPr>
            <w:r>
              <w:rPr>
                <w:spacing w:val="-1"/>
              </w:rPr>
              <w:t>самовоспитание и самосовершенствование в здоровом образе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оптимизировать психофизическое состояние человека посредством использования физической культуры и современных технологи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актера воздействия вредных привычек на различные органы и системы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терии эффективности здорового образа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90"/>
        <w:gridCol w:w="4295"/>
        <w:gridCol w:w="163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ладеет знаниями о влиянии вредных привычек на здоровье человека, может использовать средства биоуправления как способа отказа от них. Осознанно относится к здоровью, использует различные системы физических упражнений как условие формирования здорового образа жизни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влияние вредных привычек на организм  человека;</w:t>
            </w:r>
          </w:p>
          <w:p>
            <w:pPr>
              <w:pStyle w:val="Normal"/>
              <w:rPr/>
            </w:pPr>
            <w:r>
              <w:rPr/>
              <w:t xml:space="preserve">- применение </w:t>
            </w:r>
            <w:r>
              <w:rPr>
                <w:spacing w:val="-1"/>
              </w:rPr>
              <w:t xml:space="preserve">современных технологий </w:t>
            </w:r>
            <w:r>
              <w:rPr/>
              <w:t>в т.ч. и биоуправления как способа отказа от вредных привычек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применять </w:t>
            </w:r>
            <w:r>
              <w:rPr/>
              <w:t xml:space="preserve">методы </w:t>
            </w:r>
            <w:r>
              <w:rPr>
                <w:spacing w:val="-1"/>
              </w:rPr>
              <w:t>отказа от вредных привычек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использовать различные системы физических упражнений в формировании здорового образа жизни</w:t>
            </w:r>
            <w:r>
              <w:rPr>
                <w:b/>
                <w:spacing w:val="-1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>- современными технологиями отказа от вредных привыче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етодико- практических занятия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 xml:space="preserve">Знает </w:t>
            </w:r>
            <w:r>
              <w:rPr>
                <w:spacing w:val="-1"/>
              </w:rPr>
              <w:t>о влиянии вредных привычек на здоровье челове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Умеет </w:t>
            </w:r>
            <w:r>
              <w:rPr>
                <w:spacing w:val="-1"/>
              </w:rPr>
              <w:t>использовать различные системы физических упражнений как условие формирования здорового образа жизни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Владеет различными современными </w:t>
            </w:r>
            <w:r>
              <w:rPr>
                <w:spacing w:val="-1"/>
              </w:rPr>
              <w:t>средствами и способами отказа от вредных привыче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jc w:val="both"/>
        <w:rPr/>
      </w:pPr>
      <w:r>
        <w:rPr>
          <w:b/>
        </w:rPr>
        <w:t xml:space="preserve">Наименование компетенции: </w:t>
      </w:r>
      <w:r>
        <w:rPr>
          <w:b/>
          <w:spacing w:val="-1"/>
        </w:rPr>
        <w:t>ОК - 6.</w:t>
      </w:r>
      <w:r>
        <w:rPr>
          <w:spacing w:val="-1"/>
        </w:rPr>
        <w:t xml:space="preserve"> Владеет методическими принципами физического воспитания, методами и средствами физической культуры. Самостоятельно применяет их  для повышения адаптационных резервов организма и укрепления здоровья.</w:t>
      </w:r>
    </w:p>
    <w:p>
      <w:pPr>
        <w:pStyle w:val="ConsPlusCel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чебных цел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ических принципов физ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ов и средств физической культуры и спорта</w:t>
            </w:r>
            <w:r>
              <w:rPr>
                <w:spacing w:val="-1"/>
              </w:rPr>
              <w:t xml:space="preserve"> для повышения адаптационных резервов организма и укрепления здоровь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нципов физическ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ов физическ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редств физического воспит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едств физического воспитания для  укрепления здоровья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ind w:left="720" w:right="7" w:hanging="360"/>
              <w:rPr/>
            </w:pPr>
            <w:r>
              <w:rPr/>
              <w:t>принципов физического воспитания для оптимизации работоспособ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6" w:leader="none"/>
              </w:tabs>
              <w:ind w:left="720" w:right="7" w:hanging="360"/>
              <w:rPr/>
            </w:pPr>
            <w:r>
              <w:rPr/>
              <w:t>методов физического воспитания</w:t>
            </w:r>
            <w:r>
              <w:rPr>
                <w:spacing w:val="-1"/>
              </w:rPr>
              <w:t xml:space="preserve"> для повышения адаптационных резервов организма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Анали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ств, методов и принципов физического воспитания для организации самостоятельных занятий с целью укрепления здоровья челове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двигательных умений с учетом принципов физического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посредством  дидактических основ физического воспитания формировать двигательные действ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ения двигательных действий в соответствии с дидактическими основами обуч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90"/>
        <w:gridCol w:w="4295"/>
        <w:gridCol w:w="163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 технология оценив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ладеет методическими принципами физического воспитания, методами и средствами физической культуры. Самостоятельно применяет их  для повышения адаптационных резервов организма и укрепления здоровья.</w:t>
            </w:r>
          </w:p>
          <w:p>
            <w:pPr>
              <w:pStyle w:val="ConsPlusCel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методические принципы физического воспитания;</w:t>
            </w:r>
          </w:p>
          <w:p>
            <w:pPr>
              <w:pStyle w:val="Normal"/>
              <w:rPr/>
            </w:pPr>
            <w:r>
              <w:rPr/>
              <w:t>- методы и средства физического воспит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основы формирования двигательных действий в физической культуре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Умеет: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-</w:t>
            </w:r>
            <w:r>
              <w:rPr>
                <w:spacing w:val="-1"/>
              </w:rPr>
              <w:t>применять принципы, средства и методы физического воспитания,</w:t>
            </w: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ть двигательные умения и навыки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формировать физические качества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формировать психические качества посредством физической культуры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ладеет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дидактическими основами построения учебно-тренировочного занятия по физической культуре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методами физического воспитания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редствами физического воспитания;</w:t>
            </w:r>
          </w:p>
          <w:p>
            <w:pPr>
              <w:pStyle w:val="Normal"/>
              <w:rPr/>
            </w:pPr>
            <w:r>
              <w:rPr/>
              <w:t>-принципами построения учебно-тренировочных занят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методико- практических занятиях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 xml:space="preserve">Знает принципы, средства и методы  физического воспитания; </w:t>
            </w:r>
          </w:p>
          <w:p>
            <w:pPr>
              <w:pStyle w:val="Normal"/>
              <w:rPr/>
            </w:pPr>
            <w:r>
              <w:rPr/>
              <w:t>Умеет применять дидактические основы при построении учебно-тренировочных занятий;</w:t>
            </w:r>
          </w:p>
          <w:p>
            <w:pPr>
              <w:pStyle w:val="Normal"/>
              <w:rPr/>
            </w:pPr>
            <w:r>
              <w:rPr/>
              <w:t>Владеет принципами, средствами методами построения учебно-тренировочных занятий по физической культур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Наименование компетенции: </w:t>
      </w: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 xml:space="preserve"> -</w:t>
      </w:r>
      <w:r>
        <w:rPr>
          <w:spacing w:val="-1"/>
        </w:rPr>
        <w:t xml:space="preserve"> владеет  средствами освоения основных двигательных действий. Способен самостоятельно совершенствовать основные физические качества, формировать психические  качества в процессе физического воспитания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чебных цел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методических принципов физического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методов физического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основы обучения движения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основ совершенствования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особенностей формирования психических качеств в процессе физического воспитания.</w:t>
            </w:r>
          </w:p>
          <w:p>
            <w:pPr>
              <w:pStyle w:val="Normal"/>
              <w:ind w:left="3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обходимости совершенствования основных физических качеств для гармоничного развития челове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и физического воспитания для формирования психических качеств личнос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физического воспитания и спорта для освоения основных двигательн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и методов физического воспитания и спорта для совершенствования основных физических качест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и методов физического воспитания и спорта для формирования психических качеств личнос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ли сознания в формировании и дальнейшем применении двигательных дей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к совершенствования основных физических качест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знание профессионально значимых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посредством физической культуры и спорта формировать психические качества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развития основных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здействия средств физического воспитания на формирование психических качеств лич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66"/>
        <w:gridCol w:w="3754"/>
        <w:gridCol w:w="209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етен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я оценивания</w:t>
            </w:r>
          </w:p>
        </w:tc>
      </w:tr>
      <w:tr>
        <w:trPr>
          <w:trHeight w:val="11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- 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ладеет  средствами освоения основных двигательных действий. Способен самостоятельно совершенствовать основные физические качества, формировать психические  качества в процессе физического воспитания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12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е принципы физического вос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" w:leader="none"/>
              </w:tabs>
              <w:ind w:left="-127" w:hanging="0"/>
              <w:jc w:val="both"/>
              <w:rPr/>
            </w:pPr>
            <w:r>
              <w:rPr/>
              <w:t>- методы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-127" w:hanging="0"/>
              <w:jc w:val="both"/>
              <w:rPr/>
            </w:pPr>
            <w:r>
              <w:rPr/>
              <w:t>-     основы обучения движениям;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hanging="0"/>
              <w:jc w:val="both"/>
              <w:rPr/>
            </w:pPr>
            <w:r>
              <w:rPr/>
              <w:t>- основы совершенствования физических качеств;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hanging="0"/>
              <w:jc w:val="both"/>
              <w:rPr/>
            </w:pPr>
            <w:r>
              <w:rPr/>
              <w:t>- особенности формирования психических качеств в процессе физического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и применять средства физической культуры для освоения основных двигатель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уровень развития основных физических качеств с помощью двигательных тестов и шкал оценок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физической культуры и спорта для формирования психических качеств лич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оценки уровня развития основных физиче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освоения основных двигатель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средствами совершенствования основных физиче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формирования психических качеств в процессе физического воспит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одготовительной и основной части занятия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>Знает методические основы физического воспитания.</w:t>
            </w:r>
          </w:p>
          <w:p>
            <w:pPr>
              <w:pStyle w:val="Normal"/>
              <w:rPr/>
            </w:pPr>
            <w:r>
              <w:rPr/>
              <w:t>Умеет самостоятельно совершенствовать основные физические качества и формировать психические качества в процессе физического воспитания.</w:t>
            </w:r>
          </w:p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1"/>
              </w:rPr>
              <w:t>средствами освоения основных двигательных действ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spacing w:val="-1"/>
        </w:rPr>
      </w:pPr>
      <w:r>
        <w:rPr>
          <w:b/>
        </w:rPr>
        <w:t>Наименование компетенции</w:t>
      </w:r>
      <w:r>
        <w:rPr>
          <w:b/>
          <w:sz w:val="28"/>
          <w:szCs w:val="28"/>
        </w:rPr>
        <w:t xml:space="preserve">: </w:t>
      </w:r>
      <w:r>
        <w:rPr>
          <w:b/>
          <w:spacing w:val="-1"/>
        </w:rPr>
        <w:t>ОК -8.</w:t>
      </w:r>
      <w:r>
        <w:rPr>
          <w:spacing w:val="-1"/>
        </w:rPr>
        <w:t xml:space="preserve"> Владеет основами о</w:t>
      </w:r>
      <w:r>
        <w:rPr/>
        <w:t>бщей физической и специальной подготовки в системе физического воспитания и спортивной тренировки. Способен самостоятельно    выбирать виды спорта или систему физических упражнений для укрепления здоровь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чебных цел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лей и задач общей физической подготовки и специальной подготовки в системе физического воспитания и спортивной трениров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структуры подготовленности спортсмена: техническая, физическая, тактическая, психическая подготов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-1"/>
              </w:rPr>
            </w:pPr>
            <w:r>
              <w:rPr>
                <w:spacing w:val="-1"/>
              </w:rPr>
              <w:t>зон и интенсивности физических нагрузо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уктуры и направленности учебно-тренировочно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ня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временных популярных систем физических упражнений.</w:t>
            </w:r>
          </w:p>
          <w:p>
            <w:pPr>
              <w:pStyle w:val="Normal"/>
              <w:ind w:left="756" w:hanging="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"/>
              </w:rPr>
            </w:pPr>
            <w:r>
              <w:rPr>
                <w:spacing w:val="-1"/>
              </w:rPr>
              <w:t>возможности и условий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общей физической и специальной подготовки для повышения уровня спортивного мастерства в избранном виде спор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портивных соревнований как средства и метода общей, профессионально-прикладной и спортивной подготовки студенто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сихофизиологических характеристик </w:t>
            </w:r>
            <w:r>
              <w:rPr>
                <w:bCs/>
                <w:spacing w:val="-1"/>
              </w:rPr>
              <w:t>основных</w:t>
            </w:r>
          </w:p>
          <w:p>
            <w:pPr>
              <w:pStyle w:val="Normal"/>
              <w:ind w:left="756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рупп видов спорта и систем физических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отиваций и обоснования индивидуального выбора студентом вида спорта или системы физических упражнений для регулярных занятий.</w:t>
            </w:r>
          </w:p>
          <w:p>
            <w:pPr>
              <w:pStyle w:val="Normal"/>
              <w:ind w:left="36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профессионально значимых умений и навыков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посредствам физической культуры и спорта воздействовать на общую физическую и специальную подготовку человек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щей физической и специальной подготовки студента в системе физического воспитания и спортивной тренировк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особности студента самостоятельно выбирать виды спорта или систему физических упражнений для</w:t>
            </w:r>
          </w:p>
          <w:p>
            <w:pPr>
              <w:pStyle w:val="Normal"/>
              <w:ind w:left="360" w:firstLine="396"/>
              <w:rPr/>
            </w:pPr>
            <w:r>
              <w:rPr/>
              <w:t>укрепления здоровь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32"/>
        <w:gridCol w:w="3885"/>
        <w:gridCol w:w="209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етен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я оценивания</w:t>
            </w:r>
          </w:p>
        </w:tc>
      </w:tr>
      <w:tr>
        <w:trPr>
          <w:trHeight w:val="11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- 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ладеет основами о</w:t>
            </w:r>
            <w:r>
              <w:rPr/>
              <w:t>бщей физической и специальной подготовки в системе физического воспитания и спортивной тренировки. Способен самостоятельно    выбирать виды спорта или систему физических упражнений для укрепления здоровья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цели и задачи общей физической подготовки и специальной подготовки в системе физического воспитания и спортивной тренировки;</w:t>
            </w:r>
          </w:p>
          <w:p>
            <w:pPr>
              <w:pStyle w:val="Normal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труктуру подготовленности спортсмена: техническая, физическая, тактическая, психическая подготовка;</w:t>
            </w:r>
          </w:p>
          <w:p>
            <w:pPr>
              <w:pStyle w:val="Normal"/>
              <w:ind w:left="36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зоны и интенсивность физических нагрузо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труктуру и направленность учебно-тренировочного занятия.</w:t>
            </w:r>
          </w:p>
          <w:p>
            <w:pPr>
              <w:pStyle w:val="Normal"/>
              <w:ind w:left="36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современные популярные системы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ind w:left="-12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физической культуры для общей физической и специальной подготовки в системе физического воспитания и спортивной тренировки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- самостоятельно    выбирать виды спорта или систему физических упражнений для укрепления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средствами о</w:t>
            </w:r>
            <w:r>
              <w:rPr/>
              <w:t>бщей физической и специальной подготовки в системе физического воспитания и спортивной тренировки;</w:t>
            </w:r>
          </w:p>
          <w:p>
            <w:pPr>
              <w:pStyle w:val="Normal"/>
              <w:jc w:val="both"/>
              <w:rPr/>
            </w:pPr>
            <w:r>
              <w:rPr/>
              <w:t>- методами самостоятельного    выбора вида спорта или системы физических упражнений для укрепления здоровь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подготовительной и основной частей учебно-тренировочного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 xml:space="preserve">Знает основы </w:t>
            </w:r>
            <w:r>
              <w:rPr>
                <w:spacing w:val="-1"/>
              </w:rPr>
              <w:t>о</w:t>
            </w:r>
            <w:r>
              <w:rPr/>
              <w:t>бщей физической и специальной подготовки в системе физического воспитания и спортивной тренировк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Умеет самостоятельно выбирать виды спорта или систему физических упражнений для укрепления здоровья.</w:t>
            </w:r>
          </w:p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1"/>
              </w:rPr>
              <w:t>основами о</w:t>
            </w:r>
            <w:r>
              <w:rPr/>
              <w:t xml:space="preserve">бщей физической и специальной подготовки в системе физического воспитания и спортивной тренировк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420"/>
        <w:jc w:val="both"/>
        <w:rPr>
          <w:spacing w:val="-1"/>
        </w:rPr>
      </w:pPr>
      <w:r>
        <w:rPr>
          <w:b/>
        </w:rPr>
        <w:t>Наименование компетенции</w:t>
      </w:r>
      <w:r>
        <w:rPr>
          <w:sz w:val="28"/>
          <w:szCs w:val="28"/>
        </w:rPr>
        <w:t xml:space="preserve">: </w:t>
      </w:r>
      <w:r>
        <w:rPr>
          <w:b/>
          <w:spacing w:val="-1"/>
        </w:rPr>
        <w:t>ОК -9.</w:t>
      </w:r>
      <w:r>
        <w:rPr>
          <w:spacing w:val="-1"/>
        </w:rPr>
        <w:t xml:space="preserve"> Владеет основами п</w:t>
      </w:r>
      <w:r>
        <w:rPr/>
        <w:t xml:space="preserve">рофессионально-прикладной физической подготовки, основами методики самостоятельных занятий и может осуществлять  самоконтроль за состоянием своего организма.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чебных цел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нятия </w:t>
            </w:r>
            <w:r>
              <w:rPr>
                <w:spacing w:val="-1"/>
              </w:rPr>
              <w:t>п</w:t>
            </w:r>
            <w:r>
              <w:rPr/>
              <w:t>рофессионально-прикладной физической подготовки (ППФП), ее цели, задач и средст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и подбора средств ППФП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 и содержания самостоятель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раниц интенсивности нагрузок в условиях самостоятельных занятий у лиц раз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чной и социально-экономической необходимости специальной психофизической подготовки человека к тру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а ППФП в системе физического воспитания студен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иваций и целенаправленности самостоятель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заимосвязи между интенсивностью нагрузок и уровнем физической подготовленност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 и средств ППФП для студентов  вуз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ПФП по избранной професс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я за эффективностью профессионально-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икладной физической подготовленности студен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нирования и управления самостоятельными занятия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контроля за эффективностью самостоятельных занятий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овного содержания ППФП будущего бакалавра и специалист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х факторов, определяющих ППФП будущего специалиста определенного профил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а содержания самостоятельных занятий в зависимости от возраст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ладение профессионально значимыми двигательными умениями и навыками для выбранно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посредствам профессионально-прикладной физической подготовки воздействовать на профессионально значимые физические качества студент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ффективности профессионально-прикладной физической подготовленности студент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ффективности самостоятельных зан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00"/>
        <w:gridCol w:w="3764"/>
        <w:gridCol w:w="20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етен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я оценивания</w:t>
            </w:r>
          </w:p>
        </w:tc>
      </w:tr>
      <w:tr>
        <w:trPr>
          <w:trHeight w:val="232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- 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ладеет основами п</w:t>
            </w:r>
            <w:r>
              <w:rPr/>
              <w:t xml:space="preserve">рофессионально-прикладной физической подготовки, основами методики самостоятельных занятий и    может осуществлять  самоконтроль за состоянием своего организма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понятие </w:t>
            </w:r>
            <w:r>
              <w:rPr>
                <w:spacing w:val="-1"/>
              </w:rPr>
              <w:t>п</w:t>
            </w:r>
            <w:r>
              <w:rPr/>
              <w:t>рофессионально-прикладной физической подготовки (ППФП), ее цели, задачи и сред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методику подбора средств ППФП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формы и содержание самостоятельных занят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границы интенсивности нагрузок в условиях самостоятельных занятий у лиц раз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профессионально-прикладной физической подготовки для развития профессионально важных двигательных умений и навыков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- осуществлять  самоконтроль за состоянием своего организма во время самостоятельных занятий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основами п</w:t>
            </w:r>
            <w:r>
              <w:rPr/>
              <w:t>рофессионально-прикладной физической подготовки;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проведения самостоятельных занят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етодико-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>Знает общие положения профессионально-прикладной физической подготовки и самостоятельных занят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Умеет осуществлять  самоконтроль за состоянием своего организма.    </w:t>
            </w:r>
          </w:p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1"/>
              </w:rPr>
              <w:t>основами п</w:t>
            </w:r>
            <w:r>
              <w:rPr/>
              <w:t xml:space="preserve">рофессионально-прикладной физической подготовки и методики самостоятельных занятий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both"/>
        <w:rPr/>
      </w:pPr>
      <w:r>
        <w:rPr>
          <w:b/>
        </w:rPr>
        <w:t>Наименование компетенции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b/>
        </w:rPr>
        <w:t>ОК-10.</w:t>
      </w:r>
      <w:r>
        <w:rPr/>
        <w:t xml:space="preserve"> Готов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5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чебных цел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держания производственной физической культуры;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ей выбора форм, методов и средств физической культуры и спорта в рабочее и свободное время специалис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ияния индивидуальных особенностей, географо-климатических условий и других факторов на содержание физической культуры специалистов, работающих на производст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фессиональных факторов, оказывающих негативное воздействие на состояние здоровья специалиста избранного проф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има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576" w:hanging="180"/>
              <w:jc w:val="both"/>
              <w:rPr/>
            </w:pPr>
            <w:r>
              <w:rPr/>
              <w:t>роли будущих специалистов по внедрению физической культуры в производственном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576" w:hanging="180"/>
              <w:jc w:val="both"/>
              <w:rPr/>
            </w:pPr>
            <w:r>
              <w:rPr/>
              <w:t xml:space="preserve">необходимости достижения должного уровня физической подготовленности, необходимого для освоения профессиональных умений и навык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полнительных средств повышения общей и профессиональной работо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, методов и средств физической культуры и спорта в рабочее и свободное время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 и методов профилактики травматизма на производстве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али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ого содержания производственной физическ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вня физической подготовленности, необходимого для освоения профессиональных умений и навыко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ез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ладение профессионально значимыми двигательными умениями и навыками для обеспечения полноценной социальной и профессиональной деятельности после окончания учебного завед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ие посредствам физической культуры и спорта осуществлять профилактику и борьбу с профессиональными заболеваниями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ценка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я физической подготовленности, необходимого для освоения профессиональных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освоения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82"/>
        <w:gridCol w:w="3641"/>
        <w:gridCol w:w="208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петен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/определение и структура компетенции. Характеристика порогового уровня сформированности компетенции у выпускников университ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 технология оценивания</w:t>
            </w:r>
          </w:p>
        </w:tc>
      </w:tr>
      <w:tr>
        <w:trPr>
          <w:trHeight w:val="54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- 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содержание производственной физической культуры;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особенности выбора форм, методов и средств физической культуры и спорта в рабочее и свободное время специалис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влияние индивидуальных особенностей, географо-климатических условий и других факторов на содержание физической культуры специалистов, работающих на производств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профессиональные факторы, оказывающие негативное воздействие на состояние здоровья специалиста избранного проф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методы и средства физической культуры и спорта в рабочее и свободное время специалистов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- использовать средства и методы профилактики травматизма на производстве.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ценкой уровня физической подготовленности, необходимой для освоения профессиональных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>- методикой проведения производственной гимнасти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лад на методико-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физической подготовленности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:</w:t>
            </w:r>
          </w:p>
          <w:p>
            <w:pPr>
              <w:pStyle w:val="Normal"/>
              <w:rPr/>
            </w:pPr>
            <w:r>
              <w:rPr/>
              <w:t>Знает содержание производственной физической культуры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Умеет определять должный уровень физической подготовленности, необходимый для освоения профессиональных умений и навыков.</w:t>
            </w:r>
          </w:p>
          <w:p>
            <w:pPr>
              <w:pStyle w:val="Normal"/>
              <w:rPr/>
            </w:pPr>
            <w:r>
              <w:rPr/>
              <w:t xml:space="preserve">Владеет </w:t>
            </w:r>
            <w:r>
              <w:rPr>
                <w:spacing w:val="-1"/>
              </w:rPr>
              <w:t>методикой проведения производственной гимнастики.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6:00Z</dcterms:created>
  <dc:creator>Имя пользователя</dc:creator>
  <dc:description/>
  <cp:keywords/>
  <dc:language>en-US</dc:language>
  <cp:lastModifiedBy>DNA7 X86</cp:lastModifiedBy>
  <dcterms:modified xsi:type="dcterms:W3CDTF">2011-09-23T05:46:00Z</dcterms:modified>
  <cp:revision>2</cp:revision>
  <dc:subject/>
  <dc:title>ОБЩЕКУЛЬТУРНЫЕ КОМПЕТЕНЦИИ ПО ФИЗИЧЕСКОЙ КУЛЬТУРЕ</dc:title>
</cp:coreProperties>
</file>