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firstLine="4170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ИКАЗ</w:t>
      </w:r>
      <w:r>
        <w:rPr/>
        <w:t xml:space="preserve">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u w:val="single"/>
        </w:rPr>
        <w:t>9 июня 2016 года</w:t>
      </w:r>
      <w:r>
        <w:rPr>
          <w:b/>
          <w:color w:val="000000"/>
          <w:sz w:val="30"/>
          <w:szCs w:val="30"/>
        </w:rPr>
        <w:t xml:space="preserve">                                              № </w:t>
      </w:r>
      <w:r>
        <w:rPr>
          <w:color w:val="000000"/>
          <w:sz w:val="30"/>
          <w:szCs w:val="30"/>
          <w:u w:val="single"/>
        </w:rPr>
        <w:t>01-10/23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30 ноября 2015 года № 01-10/148 «Об установлении порядка применения в 2016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 подпунктом 3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«утвердить перечень главных администраторов доходов бюджета муниципального образования Павловский район, главными администраторами которых являются органы местного самоуправления  и (или) находящиеся в их ведении казенные учреждения (приложение №3)» (приложение 1).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приказа финансового управления администрации муниципального образования Павловский район от 30 ноября 2015 года № 01-10/148 «Об установлении порядка применения в 2016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 № 2)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3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С.В.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ом ОФДБ                                                                                   О.В. Ковач                      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ОФДБ                                                                                   О.В. 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.Б.Л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.А.Орёл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USER</cp:lastModifiedBy>
  <cp:lastPrinted>2016-06-09T08:26:00Z</cp:lastPrinted>
  <dcterms:modified xsi:type="dcterms:W3CDTF">2016-06-24T05:25:00Z</dcterms:modified>
  <cp:revision>121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