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color w:val="FFFFFF"/>
          <w:sz w:val="28"/>
          <w:szCs w:val="28"/>
        </w:rPr>
        <w:t>В</w:t>
      </w:r>
      <w:r>
        <w:rPr>
          <w:b/>
          <w:sz w:val="28"/>
          <w:szCs w:val="28"/>
        </w:rPr>
        <w:t xml:space="preserve"> 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12.2015 года                                                                            № 8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ЫСЕЛКОВСКОГО СЕЛЬСКОГО ПОСЕЛЕНИЯ ВЫСЕ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сельского поселения Высел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9 июня 2012 года № 264 «Об утверждении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 отраслевых (функциональных) органов муниципального образования Выселковское сельское поселение в составе муниципального образования  Выселковский район и подведомственных муниципальных учреждений с элементами межведомственного взаимодейств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Федерального закона от 27 июля 2010 года № 210-ФЗ</w:t>
        <w:br/>
        <w:t xml:space="preserve">«Об организации предоставления государственных и муниципальных услуг» </w:t>
        <w:br/>
        <w:t xml:space="preserve">(с изменениями и дополнениями),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Выселковского сельского поселения Выселковского района от 09 июня 2012 года № 264 «Об утверждении реестра муниципальных услуг (функций) отраслевых (функциональных) органов муниципального образования Выселковское сельское поселение в составе муниципального образования  Выселковский район и подведомственных муниципальных учреждений с элементами межведомственного взаимодействия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данному постановлению изложить в новой редакции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М.И. Хлыс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15 № 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6.2012 года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 (функций) отраслевых (функциональных) органов муниципального образования Выселковское сельское поселение в составе муниципального образования Выселковский район и подведомственных муниципальных учреждений с элементами межведомственного взаимодейств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0"/>
        <w:gridCol w:w="28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необходимого для предоставления муниципальной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документ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lang w:val="en-US"/>
              </w:rPr>
              <w:t>I</w:t>
            </w:r>
            <w:r>
              <w:rPr>
                <w:b/>
                <w:iCs/>
                <w:color w:val="000000"/>
              </w:rPr>
              <w:t>. МКУ «Муниципальное имущество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Кадастровый паспорт земельного участка;</w:t>
            </w:r>
          </w:p>
          <w:p>
            <w:pPr>
              <w:pStyle w:val="Normal"/>
              <w:rPr/>
            </w:pPr>
            <w:r>
              <w:rPr/>
              <w:t xml:space="preserve">Выписка из Единого государственного реестра юридических ли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 </w:t>
            </w:r>
          </w:p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;</w:t>
            </w:r>
          </w:p>
          <w:p>
            <w:pPr>
              <w:pStyle w:val="Normal"/>
              <w:rPr/>
            </w:pPr>
            <w:r>
              <w:rPr/>
              <w:t>МРИ ФНС №3 по Краснодар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Кадастровый паспорт земельного участка;</w:t>
            </w:r>
          </w:p>
          <w:p>
            <w:pPr>
              <w:pStyle w:val="Normal"/>
              <w:rPr/>
            </w:pPr>
            <w:r>
              <w:rPr/>
              <w:t xml:space="preserve">Кадастровый паспорт объекта недвижим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Кадастровый паспорт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Кадастровый паспорт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редварительное согласование п</w:t>
            </w:r>
            <w:r>
              <w:rPr>
                <w:lang w:eastAsia="en-US"/>
              </w:rPr>
              <w:t xml:space="preserve">редоставления </w:t>
            </w:r>
            <w:r>
              <w:rPr/>
              <w:t>земельного участ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Кадастровый паспорт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Кадастровый паспорт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Кадастровый паспорт земельного участка;</w:t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;</w:t>
            </w:r>
          </w:p>
          <w:p>
            <w:pPr>
              <w:pStyle w:val="Normal"/>
              <w:rPr/>
            </w:pPr>
            <w:r>
              <w:rPr/>
              <w:t>МРИ ФНС №3 по Краснодар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Заключение дополнительного соглашения к договору аренды земельного участка,  договору безвозмездного пользования земельным участк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Кадастровый паспорт земельного участка;</w:t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;</w:t>
            </w:r>
          </w:p>
          <w:p>
            <w:pPr>
              <w:pStyle w:val="Normal"/>
              <w:rPr/>
            </w:pPr>
            <w:r>
              <w:rPr/>
              <w:t>МРИ ФНС №3 по Краснодар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Кадастровый паспорт земельного участка;</w:t>
            </w:r>
          </w:p>
          <w:p>
            <w:pPr>
              <w:pStyle w:val="Normal"/>
              <w:rPr/>
            </w:pPr>
            <w:r>
              <w:rPr/>
              <w:t>Кадастровый паспорт объекта недвижим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 </w:t>
            </w:r>
          </w:p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Кадастровый паспорт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Кадастровый паспорт земельного участка;</w:t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;</w:t>
            </w:r>
          </w:p>
          <w:p>
            <w:pPr>
              <w:pStyle w:val="Normal"/>
              <w:rPr/>
            </w:pPr>
            <w:r>
              <w:rPr/>
              <w:t>МРИ ФНС №3 по Краснодар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Кадастровый паспорт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Кадастровый паспорт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Кадастровый паспорт земельного участка;</w:t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;</w:t>
            </w:r>
          </w:p>
          <w:p>
            <w:pPr>
              <w:pStyle w:val="Normal"/>
              <w:rPr/>
            </w:pPr>
            <w:r>
              <w:rPr/>
              <w:t>МРИ ФНС №3 по Краснодар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Кадастровый паспорт земельного участка;</w:t>
            </w:r>
          </w:p>
          <w:p>
            <w:pPr>
              <w:pStyle w:val="Normal"/>
              <w:rPr/>
            </w:pPr>
            <w:r>
              <w:rPr/>
              <w:t>Кадастровый паспорт объекта недвижимости;</w:t>
            </w:r>
          </w:p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;</w:t>
            </w:r>
          </w:p>
          <w:p>
            <w:pPr>
              <w:pStyle w:val="Normal"/>
              <w:rPr/>
            </w:pPr>
            <w:r>
              <w:rPr/>
              <w:t>МРИ ФНС №3 по Краснодарскому кра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дминистрация Выселковского сельского поселения Выселк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своение, изменение, аннулирование адре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земельного участка;</w:t>
            </w:r>
          </w:p>
          <w:p>
            <w:pPr>
              <w:pStyle w:val="Normal"/>
              <w:rPr/>
            </w:pPr>
            <w:r>
              <w:rPr/>
              <w:t>Кадастровый паспорт объекта недвижим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земельного участка;</w:t>
            </w:r>
          </w:p>
          <w:p>
            <w:pPr>
              <w:pStyle w:val="Normal"/>
              <w:rPr/>
            </w:pPr>
            <w:r>
              <w:rPr/>
              <w:t>Кадастровый паспорт объекта недвижим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земельного участка;</w:t>
            </w:r>
          </w:p>
          <w:p>
            <w:pPr>
              <w:pStyle w:val="Normal"/>
              <w:rPr/>
            </w:pPr>
            <w:r>
              <w:rPr/>
              <w:t>Кадастровый паспорт объекта недвижим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земельного участка;</w:t>
            </w:r>
          </w:p>
          <w:p>
            <w:pPr>
              <w:pStyle w:val="Normal"/>
              <w:rPr/>
            </w:pPr>
            <w:r>
              <w:rPr/>
              <w:t>Кадастровый паспорт объекта недвижим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земельного участка;</w:t>
            </w:r>
          </w:p>
          <w:p>
            <w:pPr>
              <w:pStyle w:val="Normal"/>
              <w:rPr/>
            </w:pPr>
            <w:r>
              <w:rPr/>
              <w:t>Кадастровый паспорт объекта недвижим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№16 ФФГБУ «ФКП Росреестра» по Краснодар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Справка о наличии либо отсутствии в собственности недвижимо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rPr/>
            </w:pPr>
            <w:r>
              <w:rPr/>
              <w:t>Филиал ГУП КК «Краевая техническая инвентаризация – Краевое БТИ» по Выселков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Справка о наличии либо отсутствии в собственности недвижимо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rPr/>
            </w:pPr>
            <w:r>
              <w:rPr/>
              <w:t>Филиал ГУП КК «Краевая техническая инвентаризация – Краевое БТИ» по Выселков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>Справка о наличии либо отсутствии в собственности недвижимо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rPr/>
            </w:pPr>
            <w:r>
              <w:rPr/>
              <w:t>Филиал ГУП КК «Краевая техническая инвентаризация – Краевое БТИ» по Выселковскому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ind w:left="-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селковского района по финансовым </w:t>
      </w:r>
    </w:p>
    <w:p>
      <w:pPr>
        <w:pStyle w:val="Normal"/>
        <w:ind w:left="-360" w:hanging="0"/>
        <w:jc w:val="both"/>
        <w:rPr/>
      </w:pPr>
      <w:r>
        <w:rPr>
          <w:iCs/>
          <w:color w:val="000000"/>
          <w:sz w:val="28"/>
          <w:szCs w:val="28"/>
        </w:rPr>
        <w:t>и производственным вопросам                                                            Т.В.Миронова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21:00Z</dcterms:created>
  <dc:creator>user</dc:creator>
  <dc:description/>
  <cp:keywords/>
  <dc:language>en-US</dc:language>
  <cp:lastModifiedBy>user</cp:lastModifiedBy>
  <cp:lastPrinted>2015-12-22T09:38:00Z</cp:lastPrinted>
  <dcterms:modified xsi:type="dcterms:W3CDTF">2015-12-29T06:31:00Z</dcterms:modified>
  <cp:revision>9</cp:revision>
  <dc:subject/>
  <dc:title>АДМИНИСТРАЦИЯ ВЫСЕЛКОВСКОГО СЕЛЬСКОГО ПОСЕЛЕНИЯ ВЫСЕЛКОВСКОГО РАЙОНА</dc:title>
</cp:coreProperties>
</file>