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8"/>
          <w:szCs w:val="28"/>
        </w:rPr>
        <w:t>муниципальной услуги «Предоставление копий правовых актов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администрации муниципального образования Павловский район»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Павловский район от 30 июля 2014 года № 1127 «Об утверждении реестров муниципальных услуг, предоставляемых в структурных подразделениях администрации муниципального образования Павловский район» п о с т а н о в л я ю:</w:t>
      </w:r>
    </w:p>
    <w:p>
      <w:pPr>
        <w:pStyle w:val="TextBodyIndent"/>
        <w:rPr>
          <w:b/>
          <w:b/>
        </w:rPr>
      </w:pPr>
      <w:r>
        <w:rPr>
          <w:szCs w:val="28"/>
        </w:rPr>
        <w:t xml:space="preserve">1. </w:t>
      </w:r>
      <w:r>
        <w:rPr/>
        <w:t>Утвердить Административный регламент муниципальной услуги «Предоставление копий правовых актов администрации муниципального образования Павловский район» (прилагается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постановление администрации муниципального образования Павловский район от 22 мая 2012 года № 860 «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»;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постановление администрации муниципального образования Павловский район от 18 апреля 2013 года № 771 «О внесении изменений в постановление администрации муниципального образования Павловский район от 25 июня 2012 года № 860 «Об 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»;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постановление администрации муниципального образования Павловский район от 26 февраля 2014 года № 226 «О внесении изменений в постановление администрации муниципального образования Павловский район от 25 июня 2012 года № 860 «Об 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»;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муниципального образования Павловский район от 19 мая 2014 года № 669 «О внесении изменений в постановление ад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министрации муниципального образования Павловский район от 25 июня 2012 года № 860 «Об 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».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              Ю.Ю.Шулико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его обнародования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вловский район                                                    </w:t>
        <w:tab/>
        <w:t xml:space="preserve">                   В.В. Трифонов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6:00Z</dcterms:created>
  <dc:creator>Доцук Наталья Александровна</dc:creator>
  <dc:description/>
  <cp:keywords/>
  <dc:language>en-US</dc:language>
  <cp:lastModifiedBy>Deevna</cp:lastModifiedBy>
  <cp:lastPrinted>2015-12-01T19:23:00Z</cp:lastPrinted>
  <dcterms:modified xsi:type="dcterms:W3CDTF">2016-05-17T13:04:00Z</dcterms:modified>
  <cp:revision>4</cp:revision>
  <dc:subject/>
  <dc:title> </dc:title>
</cp:coreProperties>
</file>