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публичных слушаний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о теме: </w:t>
      </w:r>
      <w:r>
        <w:rPr>
          <w:rFonts w:cs="Times New Roman" w:ascii="Times New Roman" w:hAnsi="Times New Roman"/>
          <w:b/>
          <w:sz w:val="24"/>
        </w:rPr>
        <w:t>«О рассмотрении проекта схемы теплоснабжения Выселковского сельского поселения Выселковского района на 2014-2018 гг. и на период до 2029 г.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 июня  2015 года</w:t>
        <w:tab/>
        <w:tab/>
        <w:tab/>
        <w:t xml:space="preserve">                     станица Выселки, ул. Ленина, 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ксенко Дмитрий Викторович, заместитель главы администрации Выселковского сельского поселения Выселковского района  по вопросам жилищно-коммунального хозяйства, промышленности, строительства, архитектуры, транспорта, связи, ГО и Ч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 Владимир Сергеевич, юрисконсульт администрации Выселковского сельского поселения Выселковского района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организационного комитета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ютин Владислав Анатольевич, главный специалист по строительству администрации Выселковского сельского поселения Выселковского района;</w:t>
            </w:r>
          </w:p>
        </w:tc>
      </w:tr>
      <w:tr>
        <w:trPr>
          <w:trHeight w:val="2138" w:hRule="atLeast"/>
        </w:trPr>
        <w:tc>
          <w:tcPr>
            <w:tcW w:w="3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интересованные лица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рацило Валентина Александровна, начальник отдела по архитектуре, градостроительству и земельным отношениям администрации Выселков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к Дмитрий Владимирович, директор МУП «Выселковские коммунальные системы» Выселков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частники публичных слушаний – 5 человек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лексенко Дмитрия Викторовича, заместителя главы администрации Выселковского сельского поселения Выселковского района  по вопросам жилищно-коммунального хозяйства, промышленности, строительства, архитектуры, транспорта, связи, ГО и ЧС о рассмотрении проекта схемы теплоснабжения Выселковского сельского поселения Выселковского района на 2014-2018 гг. и на период до 2029 г.».</w:t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4"/>
        </w:rPr>
        <w:t xml:space="preserve">2. Рудек Дмитрий Владимирович, директор МУП «Выселковские коммунальные системы» Выселковского сельского поселения Выселковского района,  предложил направить проект схемы теплоснабжения Выселковского сельского поселения Выселковского района на 2014-2018 гг. и на период до 2029 г.» на утверждение, учитывая, что за отведенный период  для сбора замечаний и предложений по проекту схемы замечаний и предложений не поступило. 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проект схемы теплоснабжения Выселковского сельского поселения Выселковского района на 2014-2018 гг. и на период до 2029 г.» на утверждение главе Высел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оргкомитета</w:t>
        <w:tab/>
        <w:tab/>
        <w:tab/>
        <w:tab/>
        <w:tab/>
        <w:t xml:space="preserve">                                       Д.В. Олекс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оргкомитета</w:t>
        <w:tab/>
        <w:tab/>
        <w:tab/>
        <w:tab/>
        <w:tab/>
        <w:t xml:space="preserve">                                          В. С. Федо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8" w:hanging="16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1:00Z</dcterms:created>
  <dc:creator>Vyselkobsky Rayon</dc:creator>
  <dc:description/>
  <dc:language>en-US</dc:language>
  <cp:lastModifiedBy>adminvsp</cp:lastModifiedBy>
  <cp:lastPrinted>2015-06-05T14:58:00Z</cp:lastPrinted>
  <dcterms:modified xsi:type="dcterms:W3CDTF">2015-06-08T06:31:00Z</dcterms:modified>
  <cp:revision>2</cp:revision>
  <dc:subject/>
  <dc:title>П Р О Т О К О Л</dc:title>
</cp:coreProperties>
</file>