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2 станицы Павловской с 14 марта по 5 апрел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2 апреля 2017 года №3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4-14T11:43:00Z</dcterms:modified>
  <cp:revision>6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