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частью 1 статьи 29.4 Градостроительного кодекса Российской Федерации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Среднечелбас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Среднечелбасского сельского поселения Павловского района  на официальном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местные нормативы градостроительного проектирования Среднечелбасского сельского поселения Павловского района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5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реднечелбасского сельского поселения Павловского района  от 27 февраля 2014 года № 74/270 "Об утверждении местных нормативов градостроительного проектирования Среднечелбасского сельского поселения Павловского района" признать утратившим силу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В.И.Лесовой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8:00Z</dcterms:created>
  <dc:creator>Reanimator 99 CD</dc:creator>
  <dc:description/>
  <dc:language>en-US</dc:language>
  <cp:lastModifiedBy>Специалист</cp:lastModifiedBy>
  <cp:lastPrinted>2017-01-13T16:14:00Z</cp:lastPrinted>
  <dcterms:modified xsi:type="dcterms:W3CDTF">2017-10-27T13:28:00Z</dcterms:modified>
  <cp:revision>2</cp:revision>
  <dc:subject/>
  <dc:title>Российская Федерация – Россия</dc:title>
</cp:coreProperties>
</file>