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бюджетного дошкольного общеобразовательного учреждения детский сад 325 станицы Павловской с 6 по 30 июн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2 июля 2016 года №5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_Revizor3</cp:lastModifiedBy>
  <dcterms:modified xsi:type="dcterms:W3CDTF">2016-07-15T11:00:00Z</dcterms:modified>
  <cp:revision>49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