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7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Детский сад общеразвивающего вида №62 «Аленький цветочек»</w:t>
      </w:r>
    </w:p>
    <w:p>
      <w:pPr>
        <w:pStyle w:val="Normal"/>
        <w:tabs>
          <w:tab w:val="clear" w:pos="708"/>
          <w:tab w:val="left" w:pos="2757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" w:hanging="0"/>
        <w:jc w:val="center"/>
        <w:rPr/>
      </w:pPr>
      <w:r>
        <w:rPr>
          <w:b/>
          <w:i/>
          <w:sz w:val="40"/>
          <w:szCs w:val="40"/>
        </w:rPr>
        <w:t>Рекомендации для родителей неговорящих детей.</w:t>
      </w:r>
    </w:p>
    <w:p>
      <w:pPr>
        <w:pStyle w:val="Normal"/>
        <w:tabs>
          <w:tab w:val="clear" w:pos="708"/>
          <w:tab w:val="left" w:pos="2757" w:leader="none"/>
        </w:tabs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1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Кочеваткина Екатерина Сергеевна</w:t>
      </w:r>
    </w:p>
    <w:p>
      <w:pPr>
        <w:pStyle w:val="Normal"/>
        <w:ind w:left="1620" w:right="-28" w:hanging="0"/>
        <w:jc w:val="right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>Учитель-логопе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-5080</wp:posOffset>
            </wp:positionV>
            <wp:extent cx="1800225" cy="14287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емье родился малыш. Сколько радости доставляют родителям первое агуканье, первые лепетные слова. Но вдруг родители начали замечать, что сверстники ребенка начали говорить словами и  фразами, а ваш малыш по-прежнему лепечет что-то непонятное. Что делать?  Не слушать советов, подождать, пока само собой наладится? Нужно посоветоваться со специалистом. Логопед расскажет вам,  что нужно делать, как заниматься с вашей крох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сли в вашем населенном пункте нет специалиста, что делать тог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от логоп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говорите при ребенке о его отставан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здражайтесь, не стесняйтесь того, что ваш ребенок не говор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Больше говорите с ребенком, озвучивая все действия (одевание, кормление, прогулку), комментируя окружающее, повторяйте одни и те же слова, произносите их четко, терпеливо, доброжелате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Развивайте понимание речи. Используйте простые инструкции типа «Дай машинку!», «Где мяч?». Опирайтесь на то, что ребенку доступно. Неоднократно повторяйте уже усвоенно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Используйте в речи с полными словами их упрощенные варианты: машина- «би-би», кукла- « ляля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йте ребенку перед сном. Лучше не менять часто репертуа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 (паровозик – «ту-ту», прятки – «ку-ку»). Можно вместе удивляться увиденному: «Ах!», «Ух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аще рассказывайте, читайте детские сказки. Побуждайте досказывать слова по мере речевой возможности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зображайте стихи (пример: «Мишка косолапый…»,  ребенок показывает на миш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Не перегружайте ребенка телевизионной, видео, и аудиоинформацие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Не дожидаясь, пока ребенок заговорит, начинайте учить его различать предметы по размеру (большой-маленький), соотносить цвета, форму, количест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Проводите массаж пальчиков рук и ладошек, игры типа «Сорока-белобо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Важно не отпугнуть ребенка настойчивым «Скажи», «Повтори». Лучше применять такие инструкции- «Делай как я», «Как киса говорит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кое проявление речи необходимо поощрять, не обращая внимание на качество звукопроизнош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Как можно чаще рассматривайте сюжетные картинки,  при этом взрослый задает постепенно усложняющиеся вопросы (поощряя ребенка к любому ответу) и сам на них отвечает («Покажи где машинка» , «Вот машинка!», «У кого машинка?- У мальчика!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учайте малыша смотреть на лицо говорящего для того, чтобы ребенок следил за губами собеседн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Не забывайте хвалить ребенка, когда он пользуется речью. Подчеркивайте, что вам очень приятно разговаривать с ни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се эти нехитрые правила помогают стимулировать речевую активность ребенка.  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елаем Вам успехов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5:00Z</dcterms:created>
  <dc:creator>владелец</dc:creator>
  <dc:description/>
  <cp:keywords/>
  <dc:language>en-US</dc:language>
  <cp:lastModifiedBy>Документовед</cp:lastModifiedBy>
  <dcterms:modified xsi:type="dcterms:W3CDTF">2015-11-03T11:30:00Z</dcterms:modified>
  <cp:revision>5</cp:revision>
  <dc:subject/>
  <dc:title>Больше говорите с ребенком, озвучивая все действия (одевание, кормление, прогулку ), комментируя окружающее, повторяйте одни и те же слова, произносите их четко, терпеливо, доброжелательно</dc:title>
</cp:coreProperties>
</file>