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, ориентировочной площадью 2283 кв. метра, в границах  кадастрового квартала 23:24:1002164, категория земель: земли населенных пунктов, местоположение участка: Краснодарский край, Павловский район, станица Новолеушковская, улица Запорожская, рядом с домом 139, в целях ведения личного подсобного хозяйства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Черемискин С.А.</dc:creator>
  <dc:description/>
  <cp:keywords/>
  <dc:language>en-US</dc:language>
  <cp:lastModifiedBy>Специалист УМИ</cp:lastModifiedBy>
  <cp:lastPrinted>2018-03-19T15:40:00Z</cp:lastPrinted>
  <dcterms:modified xsi:type="dcterms:W3CDTF">2018-03-19T12:40:00Z</dcterms:modified>
  <cp:revision>2</cp:revision>
  <dc:subject/>
  <dc:title>ПРИЛОЖЕНИЕ № 9</dc:title>
</cp:coreProperties>
</file>