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</w:t>
      </w:r>
    </w:p>
    <w:p>
      <w:pPr>
        <w:pStyle w:val="Normal"/>
        <w:shd w:fill="FFFFFF" w:val="clear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сширения перечня оказываемых услуг и в соответствии со статьями 17 и 35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 приложения к постановлению дополнить пунктом 188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обнародования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от 20.06.2016 № 667»</w:t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РЫ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оплаты на услуги муниципального унитарного предприятия 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«Павловский архитектурно-градостроительный центр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58"/>
        <w:gridCol w:w="1509"/>
        <w:gridCol w:w="1099"/>
        <w:gridCol w:w="1924"/>
      </w:tblGrid>
      <w:tr>
        <w:trPr>
          <w:trHeight w:val="9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бот и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работ в ценах 2016 года,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выпол-нения работ, д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аздел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>. Архитектурно-производственные работы для юридических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физических лиц</w:t>
            </w:r>
          </w:p>
        </w:tc>
      </w:tr>
      <w:tr>
        <w:trPr>
          <w:trHeight w:val="17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проектной документации «Парки, сады, скверы, бульвары площадью до 1г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002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менно в зависимости от изменения площади и состава выполняемых работ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widowControl/>
        <w:autoSpaceDE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 В.В.Квас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9:00Z</dcterms:created>
  <dc:creator>User</dc:creator>
  <dc:description/>
  <cp:keywords/>
  <dc:language>en-US</dc:language>
  <cp:lastModifiedBy>Moscovec</cp:lastModifiedBy>
  <cp:lastPrinted>2015-09-23T10:24:00Z</cp:lastPrinted>
  <dcterms:modified xsi:type="dcterms:W3CDTF">2017-04-24T12:14:00Z</dcterms:modified>
  <cp:revision>247</cp:revision>
  <dc:subject/>
  <dc:title> </dc:title>
</cp:coreProperties>
</file>