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1031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ind w:left="10317" w:hanging="0"/>
        <w:jc w:val="center"/>
        <w:rPr/>
      </w:pPr>
      <w:r>
        <w:rPr>
          <w:sz w:val="28"/>
          <w:szCs w:val="28"/>
        </w:rPr>
        <w:t>к решению Совета муниципального образования Павловский район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6.2016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/104</w:t>
      </w:r>
    </w:p>
    <w:p>
      <w:pPr>
        <w:pStyle w:val="Normal"/>
        <w:ind w:left="1031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муниципального образования Павловский район з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за 2015 год</w:t>
      </w:r>
    </w:p>
    <w:p>
      <w:pPr>
        <w:pStyle w:val="Normal"/>
        <w:ind w:left="1203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тысяч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55"/>
        <w:gridCol w:w="5358"/>
        <w:gridCol w:w="4161"/>
        <w:gridCol w:w="1482"/>
        <w:gridCol w:w="1368"/>
        <w:gridCol w:w="1482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8"/>
                <w:szCs w:val="28"/>
              </w:rPr>
              <w:t>Бюджет, утвержденный Решением Совета  муниципального образования Павловский район от 18 декабря 2014 года № 75/583 «О бюджете муниципального образования Павловский район на 2015 год и на плановый период 2016 и 2017 год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8"/>
                <w:szCs w:val="28"/>
              </w:rPr>
              <w:t>Уточнённая сводная бюджетная роспись на 201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уточнённой сводной бюджетной росписи на 2015 год</w:t>
            </w:r>
          </w:p>
        </w:tc>
      </w:tr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050" w:leader="none"/>
              </w:tabs>
              <w:ind w:left="-123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983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839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6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21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1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2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2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2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7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5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3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3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5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999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9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2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6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72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72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06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образование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74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7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6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бразование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46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4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05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7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8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9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3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2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1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5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5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5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3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3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6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76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7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0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й информации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0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                                                                           С.В.Тертиц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05:00Z</dcterms:created>
  <dc:creator>_Tertica</dc:creator>
  <dc:description/>
  <cp:keywords/>
  <dc:language>en-US</dc:language>
  <cp:lastModifiedBy>USER</cp:lastModifiedBy>
  <cp:lastPrinted>2014-05-05T10:35:00Z</cp:lastPrinted>
  <dcterms:modified xsi:type="dcterms:W3CDTF">2016-06-22T09:09:00Z</dcterms:modified>
  <cp:revision>515</cp:revision>
  <dc:subject/>
  <dc:title/>
</cp:coreProperties>
</file>