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</w:rPr>
        <w:t xml:space="preserve">АДМИНИСТРАЦИЯ ВЫСЕЛК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</w:rPr>
        <w:t>ВЫСЕЛКОВСКОГО РАЙОНА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</w:rPr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от  29.07.2013 года                                                                                           № 364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способе  расчета расстоя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организаций и объектов до границ прилегающих территор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укции на территории Выселков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Выселковского  сельского поселения Выселковского района,  п о с т а н о в л я ю:</w:t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пособе расчета расстояния от организаций и (или) объектов, указанных в пункте 2 Правил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до границ прилегающих территорий, на которых не допускается продажа алкогольной продукции (приложение №1).</w:t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список организаций и объектов </w:t>
      </w:r>
      <w:r>
        <w:rPr>
          <w:rFonts w:cs="Times New Roman" w:ascii="Times New Roman" w:hAnsi="Times New Roman"/>
          <w:sz w:val="28"/>
        </w:rPr>
        <w:t xml:space="preserve">территорий, на которых не допускается розничная продажа алкогольной продукции в Выселковском сельском поселении Выселковского района </w:t>
      </w:r>
      <w:r>
        <w:rPr>
          <w:rFonts w:cs="Times New Roman" w:ascii="Times New Roman" w:hAnsi="Times New Roman"/>
          <w:sz w:val="28"/>
          <w:szCs w:val="28"/>
        </w:rPr>
        <w:t>(приложение №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сполняющую обязанности заместителя главы администрации Выселковского сельского поселения Выселковского района  по экономическим, производственным, финансовым и социальным вопросам О.А. Кирячкову-Богд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Heading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Выселковского </w:t>
      </w:r>
    </w:p>
    <w:p>
      <w:pPr>
        <w:pStyle w:val="Heading8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ing8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szCs w:val="28"/>
        </w:rPr>
        <w:t>Выселковского района                                                                         М.И.Хлыст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ого сельского поселения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 29.07.</w:t>
      </w:r>
      <w:r>
        <w:rPr>
          <w:rFonts w:cs="Times New Roman" w:ascii="Times New Roman" w:hAnsi="Times New Roman"/>
          <w:sz w:val="28"/>
          <w:lang w:val="en-US"/>
        </w:rPr>
        <w:t xml:space="preserve">2013 </w:t>
      </w:r>
      <w:r>
        <w:rPr>
          <w:rFonts w:cs="Times New Roman" w:ascii="Times New Roman" w:hAnsi="Times New Roman"/>
          <w:sz w:val="28"/>
        </w:rPr>
        <w:t>года № 364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пособе расчета расстояния от организаций и (и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до границ прилегающих территор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которых не допускается розничная прода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когольной продукции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7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 (далее – Правила) для расчета расстояния от организаций и (или) объектов, указанных в пункте 2 Правил (далее – объекты), до границ прилегающих территорий, на которых не допускается розничная продажа алкогольной продукции установ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инимальное значение расстояния от дошкольных организаций, образовательных организаций, объектов дополнительного образования детей, мест массового скопления граждан  до границ прилегающих территорий, на которых не допускается продажа алкогольной продукции 70 мет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Минимальное  значение расстояния от медицинских организаций, объектов спорта до границ прилегающих территорий, на которых не допускается продажа алкогольной продукции 40 метров путем  измерения расстояния от организации/объекта, до границ прилегающей территории, точки обозначающие расстояние от организации/объекта по пешеходной зоне во всех возможных направлениях (при определении по пешеходной зо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 отсутствии обособленной территории – от входа для посетителей в здание (строение, сооружение), в котором расположены организации и (или) объекты, 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обособленной территории и расположение входа(ов) для посетителей  на нее должно быть подтверждено проектной и (или) инвентаризационной документацией, разработанной и утвержденной в установленном законодательств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и, определенная таким образом дополнительная территория, представляет собой траекторию движения пешеходов по пешеходной зоне от входа(ов) для посетителей в здание, строение, сооружение, в котором расположен объект, либо от входа(ов) для посетителей на обособленную территорию объек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сполняющая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местител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сел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селковского района по экономически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оизводственным, финансовым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циальным вопросам                                                            О.А.Кирячкова-Бог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ого сельского поселения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7.2013 года № 364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организаций и объектов территорий, на которых не допускается 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зничная продажа алкогольной продукции в Выселковском 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м поселении 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1984"/>
        <w:gridCol w:w="1418"/>
        <w:gridCol w:w="1049"/>
        <w:gridCol w:w="21"/>
        <w:gridCol w:w="20"/>
        <w:gridCol w:w="21"/>
        <w:gridCol w:w="1157"/>
        <w:gridCol w:w="11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/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обособлен-ной территории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ходы для посети-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-з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тские организации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1 «Красная шапочка» станицы Выселки муниципального образования Выселковский район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а 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3 ЛО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456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2  «Ласточка» станицы Выселки муниципального образования Выселковский район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ышинского 7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3 ЛО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75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-детский сад  №8  «Звездочка» станицы Выселки муниципального образования Выселковский район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87 А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35,26</w:t>
            </w:r>
          </w:p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 200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12  «Солнышко» станицы Выселки муниципального образования  Выселковский район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 103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3 ЛО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345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0 «Колобок» станицы Выселки  муниципального образования Выселковский Район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10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85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 201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2 «Золушка» села Первомайского муниципального образования Выселковский район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ервомайское, ул. Набережная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1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 201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тельны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детей Центр детского творчества станицы Выселки муниципального образования Выселк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65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3 ЛО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 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тельны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детей детско-юношеская спортивная школа станицы Выселки муниципального образования Выселковский район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65 А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3 ЛО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741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Объекты  дополнительного образования дет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БОУ ДОД  детская школа искусств имени Г.Ф.Пономаренко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57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тельные 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средняя общеобразовательная школа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станица Выселки муниципального образования Выселковский район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30 А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27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 201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тельные 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имени И.И.Тарасенко станицы Выселки муниципального образования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9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321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 201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тельные 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средняя общеобразовательная школа № 17 станицы Выселки муниципального образования Выселковский район имени воина-интернационалиста Величко Александра Алексеевича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 97 А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3 ЛО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44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 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тельные 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детско-юношеская спортивная школа «Виктория» станицы Выселки муниципального образования Выселковский район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9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3 ЛО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341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 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 Выселковский район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7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23-01-005720 от 12 апрел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хутора Иногородне-Малеваный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Иногородне-Малева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23-01-005720 от 12 апреля 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села Первомайского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ервомайское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 42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23-01-005720 от 12 апреля 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СК «Смайл»  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Жукова Наталья Александровна     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бинце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раснодарская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2301 № 000780 от 26.12.200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  2301 001313 от 26.12.200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СК «Смайл»  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Жукова Наталья Александровна     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2301 № 000780 от 26.12.200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  2301 001313 от 26.12.200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кабинет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П Кузин Вале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роительный 3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кабинет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П Красникова Ли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 2301 000648 от 21.11.200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 2301-И №000253 от 21.11.200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кабинет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П Козлов Павел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2301-005223 от 19.02.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ЛО -2301-И № 003921 от 19.02.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СК «Дентал»  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олкова Елизавета Александровна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2301 №0001321 от 29.12.200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 1 № 0051030 от 29.12.200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Зенина Марина Анатольевна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Поляна 1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038 от 20.12.2007г серия ФС-1-И № 0011637 от 20.12.2007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Ольга Иосифовна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2301 002260 от 28.05.2010г. серия ЛО-23-01-И № 000999 от 28.05.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детская площад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им площад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МБОУ «СДК им. В.С.Стрижака»,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физкультурно-массовой работы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Лермонтова 2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Высе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уг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полняющая обязанности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местителя главы администрации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селковского сельского поселения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селковского района по экономическим, 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оизводственным, финансовым и 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социальным вопросам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Кирячкова-Богдан</w:t>
      </w:r>
    </w:p>
    <w:sectPr>
      <w:type w:val="nextPage"/>
      <w:pgSz w:w="11906" w:h="16838"/>
      <w:pgMar w:left="5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Леночка</dc:creator>
  <dc:description/>
  <cp:keywords/>
  <dc:language>en-US</dc:language>
  <cp:lastModifiedBy>Пользователь</cp:lastModifiedBy>
  <cp:lastPrinted>2013-08-28T08:14:00Z</cp:lastPrinted>
  <dcterms:modified xsi:type="dcterms:W3CDTF">2013-09-02T11:28:00Z</dcterms:modified>
  <cp:revision>173</cp:revision>
  <dc:subject/>
  <dc:title> </dc:title>
</cp:coreProperties>
</file>