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 xml:space="preserve"> </w:t>
      </w:r>
      <w:r>
        <w:rPr>
          <w:b/>
          <w:color w:val="000000"/>
          <w:sz w:val="28"/>
        </w:rPr>
        <w:t>Технологическая карта урока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1485265</wp:posOffset>
                </wp:positionV>
                <wp:extent cx="6629400" cy="791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91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80"/>
                              <w:gridCol w:w="1800"/>
                              <w:gridCol w:w="1993"/>
                              <w:gridCol w:w="1629"/>
                              <w:gridCol w:w="1727"/>
                              <w:gridCol w:w="1611"/>
                            </w:tblGrid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  <w:t>Этапы урока (время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24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 xml:space="preserve">Содержание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754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>Приёмы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  <w:t xml:space="preserve">Форм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exact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0000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Подгот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ви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01" w:hanging="0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01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) Орг. момент (1 мин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106" w:right="101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9" w:right="4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Организационно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начало урока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26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Приветствие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учащихся.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Проверка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готовности к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уроку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Бесед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46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Фронтальна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0000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right="101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01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) Мотивация (2 мин.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106" w:right="1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Пробудить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познавательный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нтерес к теме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19" w:right="3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Рассуждение, ответы на вопросы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ование загадки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45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Фронтальна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exac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0000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9"/>
                                    <w:ind w:left="14" w:right="1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14" w:right="1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3)Ориентиро-вочный (целевой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14" w:right="1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12 мин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48" w:right="5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Сформулировать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тему урока.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Настроить уч-ся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самостоятельную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еятельность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14" w:righ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Обсуждают тему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14" w:righ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Разминк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14" w:right="1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в движении и с мячом на месте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Бесед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упражнения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27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Фронталь на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работа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 и индиви дуальна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работа в движени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0000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снов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102" w:right="192" w:hanging="102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0000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102" w:right="192" w:hanging="102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) Испо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102" w:right="192" w:hanging="102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зование игр и игровых  упражн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102" w:right="192" w:hanging="102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20мин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42"/>
                                    <w:ind w:right="19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0000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29" w:righ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Выполнит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задание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согласно правил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29" w:right="48" w:hanging="0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Совершенств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29" w:right="48" w:hanging="0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ние и закрепление передач, ловли мяча, бросков, переме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-11" w:right="278" w:firstLine="11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Проверить уровень усвоенн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240" w:right="278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0000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3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Выделение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главного из сказанного. Объяснение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учителем правил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24" w:right="38" w:hanging="0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Самостоя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24" w:right="3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льна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62" w:right="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ммирование баллов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0000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right="58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ыполнение общеразвиваю-щих упражнений и дв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бота с мячом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заи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оль, самоконтрол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0000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283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28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ная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работа, поточная работа. Соревн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28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тельно– игровая.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28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дуальная и парна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работа. Командно-группов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0000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Заключ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5) Оценоч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(5 мин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6)Рефлек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2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сти самоанализ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2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флажков на рисунке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17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Осмысл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17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ие деятельно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17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ти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17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1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Самооцен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Поощ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Фронтальная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уа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Самостоят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ная,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6" w:space="0" w:color="000000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 xml:space="preserve">7)Д/з.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2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двигательных качеств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17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Выполнять упражн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17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ия для развития силы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Самостоят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ная рабо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23.5pt;mso-wrap-distance-left:0pt;mso-wrap-distance-right:9pt;mso-wrap-distance-top:0pt;mso-wrap-distance-bottom:0pt;margin-top:116.9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80"/>
                        <w:gridCol w:w="1800"/>
                        <w:gridCol w:w="1993"/>
                        <w:gridCol w:w="1629"/>
                        <w:gridCol w:w="1727"/>
                        <w:gridCol w:w="1611"/>
                      </w:tblGrid>
                      <w:tr>
                        <w:trPr>
                          <w:trHeight w:val="908" w:hRule="exact"/>
                        </w:trPr>
                        <w:tc>
                          <w:tcPr>
                            <w:tcW w:w="3480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>Этапы урока (время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24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Содержание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754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Приёмы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 xml:space="preserve">Формы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1443" w:hRule="exact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6" w:space="0" w:color="000000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Подгото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в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01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01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) Орг. момент (1 мин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06" w:right="101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9" w:right="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Организационное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начало урока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26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Приветствие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учащихся.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Проверка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готовности к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уроку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Бесе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6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Фронтальная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работа.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6" w:space="0" w:color="000000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right="101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01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) Мотивация (2 мин.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06" w:right="1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Пробудить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познавательный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интерес к теме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9" w:right="3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ассуждение, ответы на вопросы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е загадки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Фронтальная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работа.</w:t>
                            </w:r>
                          </w:p>
                        </w:tc>
                      </w:tr>
                      <w:tr>
                        <w:trPr>
                          <w:trHeight w:val="1751" w:hRule="exac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6" w:space="0" w:color="000000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9"/>
                              <w:ind w:left="14" w:right="1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4" w:right="1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3)Ориентиро-вочный (целевой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4" w:right="1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12 мин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48" w:right="5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Сформулировать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тему урока.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Настроить уч-ся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на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самостоятельную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еятельность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4" w:righ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Обсуждают тему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уро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4" w:righ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Размин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4" w:right="1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в движении и с мячом на месте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Бесе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ие упражнения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274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Фронталь ная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работа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и индиви дуальная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работа в движении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1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6" w:space="0" w:color="000000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снов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02" w:right="192" w:hanging="102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6" w:space="0" w:color="000000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02" w:right="192" w:hanging="102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) Испо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02" w:right="192" w:hanging="102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ование игр и игровых  упражн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02" w:right="192" w:hanging="102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20мин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42"/>
                              <w:ind w:right="192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6" w:space="0" w:color="000000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29" w:righ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Выполнить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задание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согласно правил иг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29" w:right="48" w:hanging="0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Совершенств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29" w:right="48" w:hanging="0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ние и закрепление передач, ловли мяча, бросков, перемещ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-11" w:right="278" w:firstLine="11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Проверить уровень усвоенных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240" w:right="278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6" w:space="0" w:color="000000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Выделение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главного из сказанного. Объяснение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учителем правил иг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24" w:right="38" w:hanging="0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Самостоя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24" w:right="3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льная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деятельно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62" w:right="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ммирование баллов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6" w:space="0" w:color="000000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right="58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ыполнение общеразвиваю-щих упражнений и движ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бота с мячом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заимок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оль, самоконтрол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6" w:space="0" w:color="000000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283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283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ная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работа, поточная работа. Соревн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283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тельно– игровая.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28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дуальная и парная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работа. Командно-групповая.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6" w:space="0" w:color="000000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Заключи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5) Оценоч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(5 мин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6)Рефлек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2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сти самоанализ деятельност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2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флажков на рисунке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17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Осмыс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17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ие деятельно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17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ти на уро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17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1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Самооце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Поощр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Фронтальная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рабо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дуальная рабо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Самостоя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ная, работа.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6" w:space="0" w:color="000000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7)Д/з.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2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двигательных качеств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17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Выполнять упраж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17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ия для развития силы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Самостоя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ная рабо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 конспект урок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634"/>
        <w:gridCol w:w="1000"/>
        <w:gridCol w:w="294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Этап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одержание материа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зи-ров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етодическ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казания</w:t>
            </w:r>
          </w:p>
        </w:tc>
      </w:tr>
      <w:tr>
        <w:trPr>
          <w:trHeight w:val="100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Подгото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тельн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Основ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лючи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ьн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оценоч-ны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рое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</w:rPr>
              <w:t>Приветствие</w:t>
            </w:r>
            <w:r>
              <w:rPr>
                <w:color w:val="000000"/>
              </w:rPr>
              <w:t xml:space="preserve">. Я рада видеть вас сегодня на своем уроке!  Тема нашего урока  зашифрована </w:t>
            </w:r>
            <w:r>
              <w:rPr>
                <w:b/>
                <w:color w:val="000000"/>
              </w:rPr>
              <w:t>в загадке</w:t>
            </w:r>
            <w:r>
              <w:rPr>
                <w:color w:val="000000"/>
              </w:rPr>
              <w:t>. Слушаем внимательно!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яч оранжевый возьму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кольца с ним добег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шу вверх, забью я го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же это …………..(баскетбол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А из вопросов определим цель нашего уро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Из каких основных упражнений состоит игра? (ведение, передачи, броски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color w:val="000000"/>
              </w:rPr>
              <w:t>Ребята, какой можно сделать вывод:</w:t>
            </w:r>
            <w:r>
              <w:rPr>
                <w:color w:val="000000"/>
              </w:rPr>
              <w:t xml:space="preserve"> цель нашего урока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бы научиться играть в баскетбол необходимо совершенствовать основные упражнения? Сегодня мы проведем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color w:val="000000"/>
              </w:rPr>
              <w:t>необычный урок! Я предлагаю совершить восхождение на гору. Все ваши усилия по выполнению заданий будут сравнимы с восхождением на гору. За каждое задание вы получаете баллы и по ходу урока суммируйте их в своей команде. Кто до какой отметки доберется. Ну а кто из вас достигнет пика горы, уже в совершенстве владеет основными упражнениями баскетбола. Результаты мы будем фиксировать как все альпинисты установкой флага</w:t>
            </w:r>
            <w:r>
              <w:rPr>
                <w:b/>
                <w:color w:val="000000"/>
              </w:rPr>
              <w:t>. Мы с вами жители Кондинского района будем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станавливать флаг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нашего района</w:t>
            </w:r>
            <w:r>
              <w:rPr>
                <w:color w:val="000000"/>
              </w:rPr>
              <w:t xml:space="preserve">. А еще ребята, я предлагаю свое восхождение посвятить </w:t>
            </w:r>
            <w:r>
              <w:rPr>
                <w:b/>
                <w:color w:val="000000"/>
              </w:rPr>
              <w:t>Дню рождению района! (85– летию)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000000"/>
              </w:rPr>
              <w:t>Трудолюбие нам поможет силу умножить</w:t>
            </w:r>
            <w:r>
              <w:rPr>
                <w:color w:val="000000"/>
              </w:rPr>
              <w:t xml:space="preserve"> (пословица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</w:rPr>
              <w:t>Настрой на предстоящую работу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елание успеха друг другу. А сейчас подготовимся к путешестви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Команда: Поворот направо, вперед  марш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инк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Ходьба на носках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Ходьба на пятках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Ходьба на внешней стороне стоп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Ходьба с круговым вращением: кистей, в  локтевом суставе, плечевом сустав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Ходьба с растиранием пальцев ру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Бег приставными шагами на 4 счета левым боком, на 4 – правы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Бег спиной впере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Бег с поворотами на 360 градусов через правое и левое плеч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Бег с захлестыванием голен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становка по сигналу – принять стойку баскетболис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становка по сигналу – выполнение одноопорного шага (вперед, назад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становка  по сигналу с поворотом изменения направления бег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Упражнение на дых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роение в колону по 2 на боковых линиях (мал. дев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жнения с мячами на мест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вращение перед собой мяча ладоня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передача с одной руки на другую (тренировка глаз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закручивание мяча по спирал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8-ка под коленя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имитация передачи  от груд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ски перед собой с хлопкам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Подвижная игра «Север» «Юг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у внимания, начинаем соревнования. Гости и мы сами за всеми наблюдаем и самых  лучших выбира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едение правой рук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едение левой рук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.ведение правой, левой  рук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0.</w:t>
            </w:r>
            <w:r>
              <w:rPr>
                <w:color w:val="000000"/>
              </w:rPr>
              <w:t xml:space="preserve">Игра </w:t>
            </w:r>
            <w:r>
              <w:rPr>
                <w:b/>
                <w:color w:val="000000"/>
              </w:rPr>
              <w:t>«Язык – жест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ты поймаешь мяч – ты отдай его, не прячь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1.</w:t>
            </w:r>
            <w:r>
              <w:rPr>
                <w:color w:val="000000"/>
              </w:rPr>
              <w:t xml:space="preserve">Игра </w:t>
            </w:r>
            <w:r>
              <w:rPr>
                <w:b/>
                <w:color w:val="000000"/>
              </w:rPr>
              <w:t>«10 передач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2.</w:t>
            </w:r>
            <w:r>
              <w:rPr>
                <w:color w:val="000000"/>
              </w:rPr>
              <w:t xml:space="preserve">Игра </w:t>
            </w:r>
            <w:r>
              <w:rPr>
                <w:b/>
                <w:color w:val="000000"/>
              </w:rPr>
              <w:t>«Быстрый прорыв к кольц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цессе игры за  попадание учащиеся набирают очки и подводят ито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3.</w:t>
            </w:r>
            <w:r>
              <w:rPr>
                <w:color w:val="000000"/>
              </w:rPr>
              <w:t>Игра</w:t>
            </w:r>
            <w:r>
              <w:rPr>
                <w:b/>
                <w:color w:val="000000"/>
              </w:rPr>
              <w:t xml:space="preserve"> «Самая результативная команд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4.Учащиеся садятся на скамейк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5.Подведение итогов</w:t>
            </w:r>
            <w:r>
              <w:rPr>
                <w:color w:val="000000"/>
              </w:rPr>
              <w:t>: Наш урок подошел к концу. Установка флажков по набранным баллам, какая из команд первой установит фла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порте нет путей коротких, и удач случайных нет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ем на тренировках все мы формулу поб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6.выставление оценок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7.Ответы и выводы детей</w:t>
            </w:r>
            <w:r>
              <w:rPr>
                <w:color w:val="000000"/>
              </w:rPr>
              <w:t xml:space="preserve"> о том, что все спортивные упражнения, задания способствуют укреплению здоровья и хорошим навыкам игры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8. домашнее задание:</w:t>
            </w:r>
            <w:r>
              <w:rPr>
                <w:color w:val="000000"/>
              </w:rPr>
              <w:t xml:space="preserve"> составить комплекс упражнений направленных на развитие силы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 мин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с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с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с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с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с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с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с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с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ми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ми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ми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пешное выполнение задания позволяет учащимся сделать вывод о командных действиях в игр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при ответе на поставленные вопросы учащиеся затрудняются дать ответ, учителю необходимо акцентировать внимание детей на их жизненном опыте, а также делать обобщения и вы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уроке за задания уч-ся набирают очки. Отмечают на плакате Альп по шкале восхождение. </w:t>
            </w:r>
            <w:r>
              <w:rPr>
                <w:b/>
                <w:color w:val="000000"/>
              </w:rPr>
              <w:t>Смотреть рисунок 1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дистанции при выполнении упраж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техники безопасности при выполнении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замечания по ходу выполнения упраж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зировка упражнений с учетом индивидуальных особенностей учащихся и состояния их здоровья</w:t>
            </w:r>
          </w:p>
          <w:p>
            <w:pPr>
              <w:pStyle w:val="Normal"/>
              <w:ind w:lef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Берут мячи</w:t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  <w:color w:val="000000"/>
              </w:rPr>
              <w:t>Все задания оцениваются в балах, в зависимости от количества уч-ся в команде, а так же по правильности  выполнения  заданий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Построение в шахматном порядке, по сигналу выполняя  задания с мячом, нужно быстро занять место другой команды.</w:t>
            </w:r>
          </w:p>
          <w:p>
            <w:pPr>
              <w:pStyle w:val="Normal"/>
              <w:ind w:left="132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mc:AlternateContent>
                <mc:Choice Requires="wpg">
                  <w:drawing>
                    <wp:anchor behindDoc="0" distT="0" distB="0" distL="114935" distR="109855" simplePos="0" locked="0" layoutInCell="0" allowOverlap="1" relativeHeight="6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65405</wp:posOffset>
                      </wp:positionV>
                      <wp:extent cx="820420" cy="264160"/>
                      <wp:effectExtent l="2794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440" cy="264240"/>
                                <a:chOff x="0" y="0"/>
                                <a:chExt cx="820440" cy="264240"/>
                              </a:xfrm>
                            </wpg:grpSpPr>
                            <wps:wsp>
                              <wps:cNvSpPr/>
                              <wps:spPr>
                                <a:xfrm rot="12492000">
                                  <a:off x="9720" y="12240"/>
                                  <a:ext cx="66600" cy="58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492000">
                                  <a:off x="209160" y="17280"/>
                                  <a:ext cx="66600" cy="58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492600">
                                  <a:off x="409680" y="18000"/>
                                  <a:ext cx="67320" cy="58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492000">
                                  <a:off x="609120" y="17280"/>
                                  <a:ext cx="66600" cy="58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492000">
                                  <a:off x="142560" y="192600"/>
                                  <a:ext cx="66600" cy="58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492000">
                                  <a:off x="342360" y="192600"/>
                                  <a:ext cx="66600" cy="58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492600">
                                  <a:off x="542520" y="192600"/>
                                  <a:ext cx="67320" cy="58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492600">
                                  <a:off x="743040" y="193320"/>
                                  <a:ext cx="67320" cy="58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" y="7632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7632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632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7632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pt;margin-top:6.05pt;width:62.95pt;height:18.9pt" coordorigin="316,121" coordsize="1259,378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316;top:122;width:104;height:91;mso-wrap-style:none;v-text-anchor:middle;rotation:208;mso-position-horizontal-relative:margin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0;top:130;width:104;height:91;mso-wrap-style:none;v-text-anchor:middle;rotation:208;mso-position-horizontal-relative:margin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46;top:131;width:105;height:91;flip:x;mso-wrap-style:none;v-text-anchor:middle;rotation:152;mso-position-horizontal-relative:margin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60;top:130;width:104;height:91;mso-wrap-style:none;v-text-anchor:middle;rotation:208;mso-position-horizontal-relative:margin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5;top:406;width:104;height:91;mso-wrap-style:none;v-text-anchor:middle;rotation:208;mso-position-horizontal-relative:margin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40;top:406;width:104;height:91;mso-wrap-style:none;v-text-anchor:middle;rotation:208;mso-position-horizontal-relative:margin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5;top:406;width:105;height:91;flip:y;mso-wrap-style:none;v-text-anchor:middle;rotation:152;mso-position-horizontal-relative:margin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71;top:407;width:105;height:91;flip:x;mso-wrap-style:none;v-text-anchor:middle;rotation:152;mso-position-horizontal-relative:margin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7,223" to="527,406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2,223" to="842,406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7,223" to="317,49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7,223" to="737,49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Подведение итога после каждого игрового упраж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Ведение мяча по жестам учителя (отведение руки вправо – учащиеся передвигаются вправо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0"/>
              </w:rPr>
              <w:t xml:space="preserve">отведение руки влево – учащиеся передвигаются влево (варианты: вперед, назад на месте)  и т.д. упражнение выполняется с нарастанием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скорости)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10 передач из разных положени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ачи 2 руками  о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ди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ой  и левой от плеч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коком об по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едача за спиной правой и левой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ача из положения сидя.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8495</wp:posOffset>
                      </wp:positionH>
                      <wp:positionV relativeFrom="paragraph">
                        <wp:posOffset>344170</wp:posOffset>
                      </wp:positionV>
                      <wp:extent cx="304800" cy="5695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569520"/>
                                <a:chOff x="0" y="0"/>
                                <a:chExt cx="30492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240"/>
                                  <a:ext cx="4320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03680"/>
                                  <a:ext cx="4320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6280"/>
                                  <a:ext cx="4320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07000"/>
                                  <a:ext cx="4320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0"/>
                                  <a:ext cx="4320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516960"/>
                                  <a:ext cx="4320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6952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5848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58480"/>
                                  <a:ext cx="21852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5pt;margin-top:27.1pt;width:24pt;height:44.8pt" coordorigin="1037,542" coordsize="480,896">
                      <v:oval id="shape_0" fillcolor="white" stroked="t" o:allowincell="f" style="position:absolute;left:1037;top:542;width:67;height:8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37;top:703;width:67;height:8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449;top:705;width:67;height:8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37;top:867;width:67;height:8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449;top:868;width:67;height:8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449;top:542;width:67;height:8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75;top:1356;width:67;height:8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05,1439" to="1310,14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5,949" to="1105,127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5,949" to="1448,1109" stroked="t" o:allowincell="f" style="position:absolute;mso-position-horizontal-relative:margin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20"/>
              </w:rPr>
              <w:t>Передача мяча в движении с выполнением броска  в кольцо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табло фиксируется количество забитых мячей. Право броска выполняется поочередно командами. </w:t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7145</wp:posOffset>
                      </wp:positionV>
                      <wp:extent cx="570865" cy="798195"/>
                      <wp:effectExtent l="508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798120"/>
                                <a:chOff x="0" y="0"/>
                                <a:chExt cx="570960" cy="79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398880"/>
                                  <a:ext cx="7128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0"/>
                                  <a:ext cx="7128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6600" y="198000"/>
                                  <a:ext cx="7128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240"/>
                                    <a:ext cx="7128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6600" y="730080"/>
                                  <a:ext cx="7128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9120" y="532080"/>
                                  <a:ext cx="7128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240"/>
                                    <a:ext cx="7128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5280" y="398880"/>
                                  <a:ext cx="14220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7480" y="79812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56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19944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33228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66492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1.35pt;width:44.9pt;height:62.8pt" coordorigin="132,27" coordsize="898,1256">
                      <v:oval id="shape_0" fillcolor="white" stroked="t" o:allowincell="f" style="position:absolute;left:135;top:655;width:111;height:10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08;top:27;width:111;height:10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804;top:339;width:112;height:209">
                        <v:oval id="shape_0" fillcolor="white" stroked="t" o:allowincell="f" style="position:absolute;left:804;top:339;width:111;height:10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04;top:443;width:111;height:10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804;top:1177;width:111;height:10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808;top:865;width:112;height:209">
                        <v:oval id="shape_0" fillcolor="white" stroked="t" o:allowincell="f" style="position:absolute;left:808;top:969;width:111;height:10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08;top:865;width:111;height:10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71;top:655;width:225;height:104">
                        <v:oval id="shape_0" fillcolor="white" stroked="t" o:allowincell="f" style="position:absolute;left:471;top:655;width:111;height:10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83;top:655;width:111;height:10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695,1284" to="1030,12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,27" to="1030,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,549" to="132,8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,341" to="1030,3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,550" to="471,8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,1074" to="1030,10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должны – передвигать на плакате  свой флажок  после каждого задания по сумме набранных ба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ра на жизненный опыт дете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отреть рисунок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Рисунок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416675" cy="9251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Рисунок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6400800" cy="9039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16:00Z</dcterms:created>
  <dc:creator>1</dc:creator>
  <dc:description/>
  <dc:language>en-US</dc:language>
  <cp:lastModifiedBy>сухарева</cp:lastModifiedBy>
  <dcterms:modified xsi:type="dcterms:W3CDTF">2010-06-30T21:16:00Z</dcterms:modified>
  <cp:revision>2</cp:revision>
  <dc:subject/>
  <dc:title>Муниципальное общеобразовательное учреждение</dc:title>
</cp:coreProperties>
</file>