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по осуществлению контроля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 – ревизионной работы АМО Павловский район, за период с 1 января по 31 декабря 2016 года проведено 17 проверок. Объём финансирования – 52174041,0 (пятьдесят два миллиона сто семьдесят четыре тысячи сорок один) руб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едены по вопросам законности, эффективности и результативности использования субсидий, выделенных на возмещение нормативных затрат, связанных с оказанием муниципальных услуг и субсидий, выделенных на иные цели. Установлено финансовых нарушений на сумму 1 244 508,83 (один миллион двести сорок четыре тысячи пятьсот восемь) рублей 83 копее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9 – 20 548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5- 23 486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7 – 13 586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ДЮСШ «Виктория» - 365 705,8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10 – 6 225,0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СОШ№13 – 53 781,6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8 – 26 910,18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У ХЭК УО – 420264,46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У ЦБ УО – 314000,0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оформления первичных документов, при исполнении заключенных контрактов. Не выполнялись требования пунктов 3.2;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34 Бюджетного кодекса Российской Федерации не достигнут принцип достижения заданного результата с наименьшими  затратами, в части выполнения требований пунктов 9.2; 9.3; 9.17 постановления Главного государственного санитарного врача РФ от 19 апреля 2010 года №25 «Об утверждении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контрактов не соблюдались требования пункта 4.4.1 муниципальных контрактов в части оказания услуги на основании разработанного 10-дневного перспективного меню, не соблюдались нормы закладки продуктов  в приготавливаемые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ю услуг о несоблюдении норм закладки продуктов питания в приготавливаемые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штрафы, размер которых определен в муниципальных контрактах - 10% от суммы муниципального заказа. Общая сумма не предъявленных штрафов составила – 41096,87(сорок одна тысяча девяносто шесть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эффективное расходование бюджетных средств в сумме 19924,0рублей произведено на уплату налогов по имуществу, которое своевременно не списано с баланса учреждения и не используется по назначению более 2-х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изведено необоснованных расходов в общей сумме 51006,89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000,00рублей - произведены расходы на оплату административного штрафа (нарушение санитарного законодательства, представление от 17.09.2015года №411) за счет субсидии на финансовое обеспечение выполнения муниципального задания (МБОУ СОШ №13), тогда как эти расходы необходимо производить за счет других источников (виновны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продуктов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завышения норм потребления 1 учащимся в сумме – 21 006,89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7 10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5 – 3 197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7 – 2 252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10 – 3 250,96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13 – 1 772,87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8 – 3 422,97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дано продуктов питания за счет занижения норм потребления 1 учащимся в сумме 32 510, 9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6 175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5 – 7 777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7 – 3 523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13 – 10 936,75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8 – 4 097,57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требования пункта 6 статьи 9.2 Федерального закона от 08 мая 2010 года №83-ФЗ «О внесении изменений в отдельные законодательные акты Российской Федерации в связи с совершением правового положения государственных  (муниципальных  учреждений)» с дополнениями  и изменениями в МБОУ ДО  ДЮСШ «Виктория» за проверяемый период необоснованно передано  дизтопливо в количестве 1006,8 л на сумму - 33 80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е выполнялись требования приказа Минтранса РФ от 18 сентября 2008 года №152 «Об утверждении обязательных реквизитов и порядка заполнения путевых листов», а также не выполнялись требования приложения №3 к распоряжению администрации муниципального образования Павловский район от 11 марта 2013гда №82-р «Об утверждении расстояний», за счет приписок километров (пробег) необоснованно списано дизтопливо в количестве 41,83 л на сумму 1401,79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выплачено стимулирующих выплат работникам МБОУ ДО ДЮСШ «Виктория» на общую сумму 330500,0(триста тридцать тысяч пятьсот) рублей, из них средства муниципального бюджета в сумме 188572,00(сто восемьсот восемь тысяч пятьсот семьдесят два) рублей и 141928,00 (сто сорок одна тысяча девятьсот двадцать  восемь) рублей средства внебюджетные, в связи с тем, что Положение  об установлении стимулирующих выплат  к коллективному договору разработано с нарушением  требований пунктов 2.11 постановлений администрации муниципального образования Павловский район от 07 июля 2014года №988 «О внесении изменений в постановление  главы муниципального  образования Павловский район от 27 ноября 2008 года №1206 «О введении отраслевых систем оплаты труда работников муниципальных учреждений Павловского района» и от 30 сентября 2015года №1469 «О внесении изменений  в постановление  главы муниципального образования Павловский район от 27 ноября 2008года № 1206 «О введении отраслевых  систем оплаты труда работников муниципальных учреждений Павловского района» и в нарушение статьи 41, главы 7 Трудового кодекса РФ от 30 декабря 2001 года № 197-ФЗ, не разработан  механизм  регулирования оплаты труда с учетом выполнения  конкретных  показателей, определенных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веркой отдельных вопросов финансово- хозяйственной деятельности в муниципальном казенном учреждении образования хозяйственно-эксплуатационной конторе управления образованием установлено не выполнение требований части 2 ст.151 и части 3 статьи 60.2 ТК РФ в части документального оформления при совмещении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оглашения сторон трудового договора о совмещении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приказа (распоряжения) работодателя о совмещении и решении работодателя о поручении работнику дополни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фонда оплаты труда необоснованно исчислена потребность в штатных единицах, фонд оплаты труда доведен завышен и расходы производились не экономно, не рационально, необоснованно. Необоснованные расходы в сумме 420264,46(четыреста двадцать тысяч двести шестьдесят четыре) рублей восстановлены в муницип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 централизованная бухгалтерия  управления образованием установлено, что расчеты количества штатных единиц произведены с нарушением требований, определенных в постановлении администрации муниципального образования Павловский район от 17 ноября 2015года №1634 «О внесении  изменений  в постановление главы муниципального образования Павловский район от 03 августа 2006года №1036 «Об утверждении нормативов численности персонала централизованных бухгалтерий Павловского района», в результате при расчете фонда оплаты труда необоснованно исчислена потребность в штатных единицах, необоснованные расходы составили 314000,00 (триста четырнадцать тысяч) рублей, которые восстановлены в муницип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ревизионной работы АМО Павловский район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 - 1 штатная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6 года </w:t>
      </w:r>
      <w:r>
        <w:rPr>
          <w:b/>
          <w:sz w:val="28"/>
          <w:szCs w:val="28"/>
        </w:rPr>
        <w:t>ревизионными службами ведомств</w:t>
      </w:r>
      <w:r>
        <w:rPr>
          <w:sz w:val="28"/>
          <w:szCs w:val="28"/>
        </w:rPr>
        <w:t xml:space="preserve"> проведено 148 проверок, установлено финансовых нарушений в общей сумме 717300,0(семьсот семнадцать тысяч триста)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стом по контролю МКУ ЦБ УО проведено 84 проверки, установлено финансовых нарушений в сумме 661700,0(шестьсот шестьдесят одна тысяча семьсот) рублей; Восстановлено в бюджет 588800,0(пятьсот восемьдесят восемь тысяч восемьсот) рублей или 8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900,0 (семьдесят две тысячи девятьсот) рублей будет восстановлено в муниципальный бюджет согласно заявлений лиц, которыми допущены необоснованные расходы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З ЦРБ АМО Павловский район проведено 55 проверок, установлено финансовых нарушений в сумме – 55587,0 (пятьдесят пять тысяч пятьсот восемьдесят семь) рублей. Восстановлено в бюджет- 55587,0 (пятьдесят пять тысяч пятьсот восемьдесят семь) рублей или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У УБ УК проведено 9 проверок,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2 месяцев 2016 года контрольно-ревизионными службами проведено 165 проверок, объем финансирования – 52287200,0(пятьдесят два миллиона двести восемьдесят семь тысяч двести) рублей. Установлено финансовых нарушений в общей сумме 1961800,0(один миллион девятьсот шестьдесят одна тысяча восем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1473700,0(один миллион четыреста семьдесят три тысячи семьсот) рублей или 75.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Admin</cp:lastModifiedBy>
  <cp:lastPrinted>2016-12-28T11:33:00Z</cp:lastPrinted>
  <dcterms:modified xsi:type="dcterms:W3CDTF">2017-01-09T08:04:00Z</dcterms:modified>
  <cp:revision>130</cp:revision>
  <dc:subject/>
  <dc:title>Информация о контрольно-ревизионной работе за период с 1 января 2014 года по 31 декабря 2014 года</dc:title>
</cp:coreProperties>
</file>