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внесения изменений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линейного объекта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земный газопровод высокого давления. ШРП. Подземный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провод низкого давления для газоснабжения дома рыбака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С.Е.В.», расположенного по адресу: Краснодарский край,</w:t>
      </w:r>
    </w:p>
    <w:p>
      <w:pPr>
        <w:pStyle w:val="Style20"/>
        <w:tabs>
          <w:tab w:val="clear" w:pos="708"/>
          <w:tab w:val="left" w:pos="0" w:leader="none"/>
        </w:tabs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, в двух километрах северо-западнее хутора Новый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акционерного общества «Павловскаярайгаз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ротокола публичных слушаний от 12 декабря 2016 года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 декабря 2016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межевания территории для размещения линейного объекта «Подземный газопровод высокого давления. ШРП. Подземный газопровод низкого давления для газоснабжения дома рыбака ООО «С.Е.В.», расположенного по адресу: Краснодарский край, Павловский район, в двух километрах северо-западнее хутора Нов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6:00Z</dcterms:created>
  <dc:creator>Ведущий специалист</dc:creator>
  <dc:description/>
  <cp:keywords/>
  <dc:language>en-US</dc:language>
  <cp:lastModifiedBy>Ведущий специалист</cp:lastModifiedBy>
  <cp:lastPrinted>2016-10-21T08:18:00Z</cp:lastPrinted>
  <dcterms:modified xsi:type="dcterms:W3CDTF">2016-12-12T14:56:00Z</dcterms:modified>
  <cp:revision>2</cp:revision>
  <dc:subject/>
  <dc:title/>
</cp:coreProperties>
</file>