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2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Глава крестьянского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(фермерского) хозяйства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</w:t>
      </w:r>
    </w:p>
    <w:p>
      <w:pPr>
        <w:pStyle w:val="Standard"/>
        <w:ind w:left="5085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Standard"/>
        <w:ind w:left="5085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(подпись, расшифровка подписи)</w:t>
      </w:r>
    </w:p>
    <w:p>
      <w:pPr>
        <w:pStyle w:val="Standard"/>
        <w:ind w:left="5085" w:hanging="0"/>
        <w:rPr>
          <w:color w:val="000000"/>
          <w:sz w:val="28"/>
        </w:rPr>
      </w:pPr>
      <w:r>
        <w:rPr>
          <w:color w:val="000000"/>
          <w:sz w:val="28"/>
        </w:rPr>
        <w:t>«___»_________________20___г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лан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зданию и развитию сельской усадьбы в малом сельском населенном пункт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бизнес-плана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а бизнес-плана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крестьянского (фермерского) хозяйств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ее описание бизнес-план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проект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сбыта продукции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лендарный (организационный) план, расходы на реализацию проекта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нансовый план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ономическая эффективность проект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Общая характеристика крестьянского (фермерского) хозяйства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главе крестьянского (фермерского) хозяйства, направления деятельности крестьянского (фермерского) хозяйства, дата регистрации крестьянского (фермерского) хозяйства, наличие производственных помещений, находящихся в собственности или аренде (субаренде), с указанием площади, срока действия договора аренды (субаренды) и т.д. Численность работников в настоящее время (перечислить должности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щее описание бизнес-пла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менование, сущность, цель, преимущества и срок реализации предлагаемого проекта. Направление деятельности по проекту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исание проекта сельской усадьбы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исание производимой продукции, технология ее производства и мощность производства. Наличие собственных производственных ресурсов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ация сбыта продукции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потребители, наличие договоров и соглашений (в том числе с сельскохозяйственными потребительскими кооперативами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, обоснование цены на продукцию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алендарный (организационный) план, расходы на реализацию проек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-технические мероприятия, необходимые для реализации проек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исание производственной программы крестьянского (фермерского) хозяй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основных этапов реализации проекта (строительство жилого дома,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, подключение к инженерным сетям, приобретение сельскохозяйственной техники и инвентаря, оборудования для производства и переработки сельскохозяйственной продукции)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заполнить следующую таблицу</w:t>
      </w:r>
    </w:p>
    <w:tbl>
      <w:tblPr>
        <w:tblW w:w="10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6"/>
        <w:gridCol w:w="1418"/>
        <w:gridCol w:w="1417"/>
        <w:gridCol w:w="1460"/>
        <w:gridCol w:w="1481"/>
        <w:gridCol w:w="135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 г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 г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 г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  г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Финансовый план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 и назначение финансовых ресурсов, необходимых для реализации проекта (общая стоимость проекта, в том числе бюджетные средства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акие цели планируется направить средства, например: финансовые средства планируется направить на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жилого дома</w:t>
        <w:tab/>
        <w:t>_______________</w:t>
        <w:tab/>
        <w:t xml:space="preserve">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 </w:t>
        <w:tab/>
        <w:t>_________________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одключение к инженерным сетям </w:t>
        <w:tab/>
        <w:t>_________________ руб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ком объеме планируются вложения собственных средств, например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авления расходования собственных средств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роительство жилого дома _________________ руб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троительство производственных и складских помещений, заграждений, сооружений, инженерных сетей, дорог и подъездов к производственным и складским _________________ руб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одключение к инженерным сетям </w:t>
        <w:tab/>
        <w:t>_________________ руб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указать)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оказатели можно представить и в виде таблицы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Экономическая эффективность бизнес-план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учка от реализации продукции, издержки производства, прибыль                       от реализации продукции, срок окупаемости проекта, рентабельность        производства и др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Павловский район                                                         С.Г.Абрамян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3-10T15:13:00Z</cp:lastPrinted>
  <dcterms:modified xsi:type="dcterms:W3CDTF">2017-07-13T10:39:00Z</dcterms:modified>
  <cp:revision>63</cp:revision>
  <dc:subject/>
  <dc:title/>
</cp:coreProperties>
</file>