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 xml:space="preserve">Памятка учащим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для вед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color w:val="1020D0"/>
                <w:lang w:val="en-US" w:eastAsia="en-US"/>
              </w:rPr>
              <w:drawing>
                <wp:inline distT="0" distB="0" distL="0" distR="0">
                  <wp:extent cx="913130" cy="1631315"/>
                  <wp:effectExtent l="0" t="0" r="0" b="0"/>
                  <wp:docPr id="1" name="Рисунок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56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>Здорового</w:t>
            </w:r>
          </w:p>
          <w:p>
            <w:pPr>
              <w:pStyle w:val="Normal"/>
              <w:ind w:firstLine="56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 xml:space="preserve">образа </w:t>
            </w:r>
          </w:p>
          <w:p>
            <w:pPr>
              <w:pStyle w:val="Normal"/>
              <w:ind w:firstLine="561"/>
              <w:jc w:val="center"/>
              <w:rPr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t xml:space="preserve">жизни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 физкультурой 3-5 раз в неделю, но не перенапрягать организм интенсивными  физическими нагруз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83310" cy="11518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едать и  не голодать. Питаться 4-5 раз в день, употребляя в пищу необходимое для растущего организма количество белков, витаминов и минеральных веществ, но ограничивая себя в животных жирах и слад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6030" cy="117221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утомляться умственной работой. Стараться получать удовлетворение от школьной учебы, а в свободное время заниматься серьезным делом (творчеств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/>
              </w:rPr>
              <w:t xml:space="preserve">         </w:t>
            </w:r>
            <w:r>
              <w:rPr>
                <w:rFonts w:cs="Arial" w:ascii="Arial" w:hAnsi="Arial"/>
                <w:color w:val="1020D0"/>
                <w:lang w:val="en-US" w:eastAsia="en-US"/>
              </w:rPr>
              <w:drawing>
                <wp:inline distT="0" distB="0" distL="0" distR="0">
                  <wp:extent cx="1315720" cy="1265555"/>
                  <wp:effectExtent l="0" t="0" r="0" b="0"/>
                  <wp:docPr id="4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 относиться к людям. Знать и соблюдать правила общения. Найти для себя эффективный вариант выхода из стрессового состояния, научиться предупреждать е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08405" cy="137160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ать, с учетом индивидуальных особенностей своего характера, подходящий способ отхода ко сну, позволяющий быстро уснуть и полностью восстановить си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90700" cy="13335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заниматься закаливанием своего организма. Чтобы это вошло в привычку, надо испробовать различные закаливающие процедуры (обтирание мокрым полотенцем, обливание холодной водой всего туловища и отдельных его участков, купание, контрастный душ, сауна и т.п.) и выбрать для себя те, которые не только помогают победить простуду, но и доставляют удовольств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42315" cy="93154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82040" cy="83820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выкать к курению и употреблению спиртных напитков. Учиться сдерживать себя и не поддаваться, когда кто-нибудь будет соблазнять попробовать сигарету или спирт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12190" cy="12954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32423"/>
          <w:sz w:val="52"/>
          <w:szCs w:val="52"/>
        </w:rPr>
        <w:t>Каждый из нас вправе выбирать жизнь, которая делает его счастливым</w:t>
      </w:r>
      <w:r>
        <w:rPr>
          <w:rFonts w:cs="Times New Roman" w:ascii="Times New Roman" w:hAnsi="Times New Roman"/>
          <w:b/>
          <w:i/>
          <w:color w:val="984806"/>
          <w:sz w:val="52"/>
          <w:szCs w:val="52"/>
        </w:rPr>
        <w:t>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091;&#1095;&#1077;&#1085;&#1080;&#1082;+&#1079;&#1072;+&#1089;&#1090;&#1086;&#1083;&#1086;&#1084;&amp;view=detailv2&amp;&amp;id=59D55E59EAF97EA1CB9BDD35BA0282F97F0D57FB&amp;selectedIndex=20&amp;ccid=ILOH27Gw&amp;simid=608018798463090827&amp;thid=OIP.M20b387dbb1b05c2a3aa6a53bd9019d97o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bing.com/images/search?q=&#1091;&#1095;&#1077;&#1085;&#1080;&#1082;+-&#1077;&#1089;&#1090;&amp;view=detailv2&amp;&amp;id=9F5FBB79DDDA578ECDDA73CF9CC14EB70148ECD3&amp;selectedIndex=8&amp;ccid=0ymCwebf&amp;simid=608024132803759401&amp;thid=OIP.Md32982c1e6dfe257186e828d5b154088o0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59:00Z</dcterms:created>
  <dc:creator>Вера</dc:creator>
  <dc:description/>
  <cp:keywords/>
  <dc:language>en-US</dc:language>
  <cp:lastModifiedBy>Данилочкина Любовь Алексеевна</cp:lastModifiedBy>
  <dcterms:modified xsi:type="dcterms:W3CDTF">2016-03-18T08:58:00Z</dcterms:modified>
  <cp:revision>5</cp:revision>
  <dc:subject/>
  <dc:title>Памятка учащимся для ведения здорового образа жизни</dc:title>
</cp:coreProperties>
</file>