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84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я о выделенных земельных участках для предоставления их под сельские усадьбы.</w:t>
      </w:r>
    </w:p>
    <w:p>
      <w:pPr>
        <w:pStyle w:val="ConsPlusNormal"/>
        <w:widowControl/>
        <w:tabs>
          <w:tab w:val="clear" w:pos="708"/>
          <w:tab w:val="left" w:pos="84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закона Краснодарского края от 3.07.2012г. № 2536-КЗ «О сельских усадьбах в малых сельских населенных пунктах Краснодарского края» и постановления Законодательного Собрания Краснодарского края от 24.11.2016г. №2750-П «О ходе реализации Закона Краснодарского края «О сельских усадьбах в малых сельских населенных пунктах Краснодарского края» администрация муниципального образования Павловский район сообщает, что работа по определению и дальнейшему выделению земельных участков субъектам малого предпринимательства для организации сельских усадеб в малых сельских населенных пунктах проведена. В малых населенных пунктах определены и выделены земельные участки для организации сельских усадеб находящиеся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раснодарский край, Павловский район, хутор Пушкина, секция 10 контур 270, площадью 2,7 га. (Павловское сельское поселение)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раснодарский край, Павловский район, хутор Бейсужек, секция 15, контур 75, площадью 1,0 га. (Среднечелбасское сельское поселение)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раснодарский край, Павловский район, хутор Красный, секция 11, контур 40, площадью 3,5 га. (Северное сельское поселение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раснодарский край, Павловский район, ст. Украинская, площадь 3,2 га. (Старолеушковское сельское поселение)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можно получить информацию: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. Павловская, ул. Пушкина 260 (Администрация муниципального образования Павловский район) 3 этаж, отдел с/х  кабинет 58, телефон 8(861)91-52-6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по участкам можно полу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. Павловская, ул. Пушкина 260 (Администрация муниципального образования Павловский район) 3 этаж,  в управлении муниципальным имуществом  кабинет 51, телефон 8(861)91-33-16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3:00Z</dcterms:created>
  <dc:creator>Аня</dc:creator>
  <dc:description/>
  <cp:keywords/>
  <dc:language>en-US</dc:language>
  <cp:lastModifiedBy>Аня</cp:lastModifiedBy>
  <cp:lastPrinted>2017-02-21T09:48:00Z</cp:lastPrinted>
  <dcterms:modified xsi:type="dcterms:W3CDTF">2017-09-21T08:27:00Z</dcterms:modified>
  <cp:revision>27</cp:revision>
  <dc:subject/>
  <dc:title/>
</cp:coreProperties>
</file>