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07.2015 № 11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ов межведомственной комиссии по размещению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ительных сил на территории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, согласовывающих акт выбора земельного участка (трассы) на стадии предварительного согласования места размещения объек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й Серге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 муниципального образования Павловский район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мис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 управления архитектуры и градостроительства администрации муниципального образования Павловский район, заместитель председателя;</w:t>
            </w:r>
          </w:p>
        </w:tc>
      </w:tr>
      <w:tr>
        <w:trPr>
          <w:trHeight w:val="14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д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я Владими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муниципальным имуществом администрации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ия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й Анатоль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ражданской обороны и чрезвычайных ситуаций администрации муниципального 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антин Никола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униципального унитарного предприятия жилищно-коммунального хозяйства Павловского сельского поселения Павловского района (при необходимости подключения к сети, 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ык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Павловского района электрических сетей (при необходимости подключения к сети, 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Льв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ный директор акционерного общества «Павловскаярайгаз» (при необходимости подключения к сети, по согласованию);</w:t>
            </w:r>
          </w:p>
        </w:tc>
      </w:tr>
      <w:tr>
        <w:trPr>
          <w:trHeight w:val="33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сельских поселений, на территории которых рассматривается размещение объектов (по согласованию)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Павловский район                                                                 С.С. Букат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4:00Z</dcterms:created>
  <dc:creator>Рекова Е.В.</dc:creator>
  <dc:description/>
  <cp:keywords/>
  <dc:language>en-US</dc:language>
  <cp:lastModifiedBy>Специалист</cp:lastModifiedBy>
  <cp:lastPrinted>2015-06-25T13:14:00Z</cp:lastPrinted>
  <dcterms:modified xsi:type="dcterms:W3CDTF">2018-02-20T11:21:00Z</dcterms:modified>
  <cp:revision>17</cp:revision>
  <dc:subject/>
  <dc:title/>
</cp:coreProperties>
</file>