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Я ПО ЧРЕЗВЫЧАЙНЫМ СИТУАЦИЯ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ОЖАРНОЙ БЕЗОПАС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ВЫСЕЛКОВСКОГО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ВЫСЕЛКОВ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ий край, ст.Выселки, ул.Ленина, 39. Тел./факс 75-5-86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чрезвычайным ситуациям и пожарной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Выселковского сельского поселения Высел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25» апреля 2011г.                                                                                      ст.Высел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обеспечению пожарной безопасности на территории Выселковского сельского поселения и ходе подготовки к весенне-летнему пожароопасному периоду 201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данным Главного Управления МЧС России по Краснодарскому краю на территории края ожидается чрезмерная пожароопасность. Прогнозируется возникновение ситуаций связанных с образованием ланшафтных пожаров, увеличением количества возгораний на отдельных объектах экономики и населенных пунк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 30 Федерального закона от 21.12.1994 года №69-ФЗ «О пожарной безопасности», ст.16 Закона Краснодарского края от 21.03.2000 года №250-КЗ «О пожарной безопасности в Краснодарском крае», распоряжением главы администрации Краснодарского края от 29.07.1996 года №597-Р комиссия по ЧС и ПБ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местителю главы администрации сельского поселения Скиданову А.В.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 25 мая 2011 года создать комиссию с привлечением сотрудников ОВД по Выселковскому району, коммунального хозяйства, казачества и организовать проверки готовности к пожароопасному периоду населенных пунктов, учреждений и организаций. Особое внимание обратить на состояние связи, наружного противопожарного водоснабжения, дорог, подъездов и другие проблемные вопросы существенно влияющие на обеспечение пожарной безопасности. Проверить готовность и укомплектовать первичными средствами пожаротушения места с массовым пребыванием людей. Результаты работы комиссии рассмотреть на заседаниях КЧС и ПБ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 1 июня 2011 года организовать и провести мероприятия по уборке и вывозу горючего мусора с территорий населенных пунктов, очистке от валежника, выкосу и выносу сухой травы и камыша в местах прилегания к жилым домам и другим строениям. Запретить выжигание мусора в населенных пунктах, выжигание стерни и сельхозпал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 30 июня 2011 года провести комиссионные проверки противопожарного состояния жилых домов. Совместно с участковыми инспекторами милиции составить списки наиболее неблагополучных семей, домов в которых проживают одинокие престарелые люди, проводить рейды, направленные на обучение людей мерам пожарной безопасности и воспитанию у них чувства ответственности за поддержание надлежащего противопожарного режима в своих домовладения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 15 июня 2011 года определить ведомственную принадлежность лесополос находящихся на территории поселения, порядок организации их охраны и тушения пожаров, установить постоянный контроль за развитием пожароопасной обстан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Директору предприятия «Дружба» ЗАО фирма «Агрокомплекс» (Матренин А.А.) и руководителям крестьянско-фермерских хозяйств: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 30 мая 2011 года проверить готовность пожарной ведомственной и добровольной пожарной охраны, расположенных в населенных пунктах, учреждениях, организациях, на полевых станах. Организовать дежурства членов добровольных пожарных дружин в период уборки зерновых и заготовки грубых корм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выжигания стерни и сельхозпалы. Обеспечить соблюдение пожарной безопасности при проведении хлебоуборочных рабо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омплектовать сельскохозяйственные предприятия необходимым противопожарным оборудованием и инвентар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началу уборки зерновых культур организовать проверку готовности техники по вопросу обеспечения пожарной безопасности, особое внимание обратить на оснащение тракторов, комбайнов и автомобилей искрогасителями и огнетушителями. Технологию уборки зерновых колосовых культур производить в соответствии с правилами пожарной безопас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руглосуточное дежурство пожарных и приспособленных автомобилей с запасом воды, дежурных смен ведомственной пожарной охраны сельскохозяйственных предприятий, обеспечить их телефонной или радиосвяз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ям предприятий, учреждений, организаций несельскохозяйственного направления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внедрению новых эффективных средств противопожарной защиты и спасения людей (автономные пожарные извещатели, выкидные спасательные лестницы, средства индивидуальной защиты органов дыхания и др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вободить все запасные эвакуационные выходы, обеспечить их легко открываемыми запор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ремонту имеющихся систем автоматической пожарной сигнализации и внутреннего противопожарного водопров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дежурный персонал надежными средствами связи и ручными фонарями, отработать сигналы оповещения о пожар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оборудовать глухие оконные решетки на распашные легкооткрываемы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ретить размещение помещений на выходах из зданий, закрытие на замки запасных выходов, установку на окнах глухих металлических решет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рудовать уголки пожарной безопасности с размещением на них средств противопожарной пропаганды. Особое внимание уделить отражению вопросов предупреждения пожаров, профилактики гибели людей и правилам поведения на пожарах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ам и заведующим школьными и дошкольными учреждениями:</w:t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тесное взаимодействие с инспекторским составом ОГПН по Выселковскому райо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делять особое внимание изучению мер пожарной безопасности с детьми во внеурочное время, используя такие формы взаимодействия с подразделениями противопожарной службы как организация профильных кружков «Юных пожарных», проведение спортивных праздников на площадках пожарных частей с проведением эстафет, игр, викторин на противопожарную тематику, посещение пожарных частей в дни открытых дверей, встречи учащихся с ветеранами и сотрудниками противопожарной службы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едущему специалисту Выселковской сельской администрации Белову В.В.:</w:t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о службой Госпожнадзора по Выселковскому району организовать проверки выполнения мероприятий по защите от пожаров объектов повышенной опасности, жизненно-важных объектов, детских учреждений и учреждений социальной защиты, дискотек и других мест массового пребывания гражда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заместителя председателя комиссии по ЧС и ПБ Выселковского сельского поселения Скиданова А.В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ЧС и П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елк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Выселковского района                                                                          Хлыстун М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ЧС и ПБ                                                                                   Белов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2:50:00Z</dcterms:created>
  <dc:creator>user10</dc:creator>
  <dc:description/>
  <cp:keywords/>
  <dc:language>en-US</dc:language>
  <cp:lastModifiedBy>user10</cp:lastModifiedBy>
  <cp:lastPrinted>2011-04-26T13:03:00Z</cp:lastPrinted>
  <dcterms:modified xsi:type="dcterms:W3CDTF">2011-05-04T05:28:00Z</dcterms:modified>
  <cp:revision>16</cp:revision>
  <dc:subject/>
  <dc:title/>
</cp:coreProperties>
</file>