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>Мониторинг социально-экономического развития</w:t>
      </w:r>
    </w:p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  <w:r>
        <w:rPr>
          <w:bCs/>
          <w:szCs w:val="28"/>
          <w:lang w:val="ru-RU"/>
        </w:rPr>
        <w:t>Павловский</w:t>
      </w:r>
      <w:r>
        <w:rPr>
          <w:bCs/>
          <w:szCs w:val="28"/>
        </w:rPr>
        <w:t xml:space="preserve"> район</w:t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</w:t>
      </w:r>
      <w:r>
        <w:rPr>
          <w:bCs/>
          <w:szCs w:val="28"/>
          <w:lang w:val="ru-RU"/>
        </w:rPr>
        <w:t xml:space="preserve">январь-июнь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января-июня 2017 года в рейтинге городских округов и муниципальных районов по темпам роста экономики Павловский район занимает 38 место из 44 муниципальных образований,  достигнут прирост объёмов отгруженной продукции (товаров, услуг) в действующих ценах в следующих отраслях эконом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м производстве на 40,7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зничной торговле на 3,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, наблюдается снижение объёмов отгруженной продукции в сельском хозяйстве на 12,9%, строительстве на 47,9% (в сопоставимых ценах),  транспортировке и хранении на 24,6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 на 1 июня 2017 года по крупным и средним предприятиям составила 472,4 млн. рублей (75,3%), положительный сальдированный финансовый результат составил 450,4 млн. рублей (72,6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итогам января-мая 2017 года составила 23961 рубль (108,3%). Уровень безработицы по состоянию на 01.07.2017 0,8% (показатель аналогичного периода 2016 года – 0,8%).</w:t>
      </w:r>
    </w:p>
    <w:p>
      <w:pPr>
        <w:pStyle w:val="Normal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, газа, воды. Ведущим направлением в обработке является пищевое производство. Объем отгруженных товаров собственного производства, выполненных работ и услуг по обрабатывающим производствам составил 2031,5 млн. рублей (142,8%). Объем производства пищевых продуктов, включая напитки – 2021,1 млн. рублей (143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водится мясо и субпродукты, колбасные изделия, хлебобулочные, кондитерские, плодоовощные консервы.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</w:t>
      </w:r>
      <w:r>
        <w:rPr>
          <w:b/>
          <w:i/>
          <w:szCs w:val="28"/>
        </w:rPr>
        <w:t>предприятиями топливно-энергетического комплек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л 119,6 млн. рублей (112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Павловского района 13  крупных  сельхозпредприятий, 296 КФХ,  25,72 тыс.ед.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отгруженной продукции  крупными и средними сельхозтоваропроизводителями  района  за январь-июнь2017 года составил  2299,3 млн. рублей (87,1%), при этом объем отгруженной продукции растениеводства составил 900,0 млн. рублей (109% к уровню аналогичного периода 2016 года), объём отгруженной продукции животноводства составил 1399,3 млн. рублей (77,2 % к уровню 2016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шесть   месяцев  2017 года   крупными   сельхозтоваропроизводителями района произведены основные налоговые платежи в консолидированный бюджет края в размере  67,9  млн. рублей (что составляет  54,8% от соответствующего периода 2016 года);    перерабатывающими предприятиями  49,4 млн. рублей (темп роста 13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долю в структуре налоговых поступлений в консолидированный бюджет Краснодарского края  по АПК  за 6 месяцев  2017 года составил налог на прибыль.  Уплачено в бюджет налога на прибыль 19 млн. рублей, что на 7,7 млн. рублей больше  чем за аналогичный период прошлого года, темп роста 168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ФЛ  за 6 месяцев   2017 года  уплачено больше,  чем за  аналогичный период прошлого года   на 11,5 млн. рублей  тем роста 118,7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в  крупных и средних сельскохозяйственных предприятиях района на 01.07.2017  года составила 25,6 тыс. рублей, темп роста 112,1% к 2016 году соответствующего пери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тениеводст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ой продукции растениеводства за январь-июнь2017 года составил 900,0 млн. рублей (10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реализованной продукции за январь-июнь 2017 года по отрасли «сельское хозяйство» доля  растениеводства составляет 39,1 % (в аналогичном периоде 2016 года – 31,3%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7.2017годавсего убранозерновых колосовых и зернобобовых культур 4,6 тыс. га, из плановых 68,7 тыс. га, валовый сбор составил 31,1 тыс. тонн с урожайностью 68 ц/га. Озимой пшеницы убрано 0,9 тыс. га из плановых 61,6 тыс. га, валовый сбор составил 22,9 тыс. тонн с урожайностью 69,6 ц/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вотноводств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Arial"/>
          <w:bCs/>
          <w:kern w:val="2"/>
          <w:sz w:val="28"/>
          <w:szCs w:val="28"/>
        </w:rPr>
        <w:t>Животноводством в районе занимаются 11 крупных сельхозпредприятий, из них 10 специализируются на производстве молока, 1 занято мясным скотоводством и 2 мясным птицеводством. Кроме того 17 К(Ф)Х и ИП, 25 тыс. ЛПХ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По состоянию на 1 июля 2017 г. в организациях всех форм собственности района содержится крупного рогатого скота 28383гол., что на 706гол.или 2,6 % выше, чем в июне2016 г., в том числе 10664гол.  коров, что на 81гол. меньше чем в июне 2016 года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Численность свиней равна на 01.07.2017г  составила 16,84 тыс. гол., на 62,29 тыс. гол.меньше аналогичного периода 2016 года. 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Птицы во всех формах хозяйствования на 01.07.2017 года содержится 743,8тыс. гол., что соответствует 97,2% к аналогичному периоду  2016 года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 xml:space="preserve">За январь-июне 2017 года произведено молока во всех категориях хозяйств 40,6 тыс. т, что на 1,2  тыс. т или 3% выше уровня 2016 г. Надой на фуражную корову в крупных сельскохозяйственных организациях составил 3817кг, что на 92 кг больше соответствующего года  2016 года.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>Реализовано на убой всех видов скота и птицы в живой массе 10,72тыс. т, что меньше уровня прошлого года на 6,6 тыс. тонн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В крупных сельскохозяйственных организациях среднесуточный прирост на откорме и выращивании КРС составил 665г.  На выращивании и откорме свиней среднесуточный привес составил 601 г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За январь-июнь 2017 года получено всего телят в количестве3859головы, что на 268 голов  ниже  уровня прошлого года. Выход телят на 100 коров составил 27, что ниже уровня 2016 года на 3 телят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тгруженной продукции животноводства составил 1399,3  млн. рублей (77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объеме реализованной в отчётном периоде за январь-июнь  2017 года сельскохозяйственной продукции доля животноводства составила 60,9%, соответствующий период прошлого года 68,7%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стояние материально-технической баз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уборки зерновых колосовых и зернобобовых культур в предприятиях всех форм собственности имеются 269 собственных комбайнов из них импортных комбайнов и комбайнов «Торум» 84 единицы. Также на уборочные работы заключены договора на привлечение комбайнов в количестве 17 единиц и составит нагрузку на комбайн 250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чистки зерновых культур в предприятиях имеются 72 зерноочистительные машины, для погрузки зерна 139 зернопогрузчиков. Для уборки урожая и послеуборочного комплекса имеются 471 мех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ждливой погоды имеется в наличии 109 стеблеподъемников. Павловский элеватор и комбикормовый завод готов к приемке и доработки зерна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</w:t>
      </w:r>
      <w:bookmarkStart w:id="0" w:name="_GoBack"/>
      <w:bookmarkEnd w:id="0"/>
      <w:r>
        <w:rPr>
          <w:sz w:val="28"/>
          <w:szCs w:val="28"/>
        </w:rPr>
        <w:t xml:space="preserve">  месяца текущего года приобретено предприятиями сельскохозяйственной техники – 19 тракторов   ед., зерноуборочных комбайнов - 15 шт., почвообрабатывающей техники - 12 ед., прочей техники 15 ед. на общую сумму 147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витие малых форм хозяйств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головья КРС в ЛПХ, КФХ на 01.07.2017 года составляет КРС 7139голов, что на 353 головы больше соответствующего периода 2016 года (105,2% темп роста). Из них коров составляет 2007голов, что на 3головы больше чем в 2016 году (100,1% темп ро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7.2017 года численность  овец и коз в ЛПХ и КФХ района составила5795 голов, что соответствует 106,2%  темпу роста к соответствующему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нь 2017 года малыми формами хозяйствования (КФХ, ЛПХ) произведено мяса – 3,3 тыс. тонн, что соответствует 99,6%   соответствующему периоду 2016 года. Молока произведено на 01.07.2017 года 7,5 тыс.  тонн (на 342,6 тонны больше чем в 2016 году). 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i/>
          <w:iCs/>
          <w:sz w:val="28"/>
          <w:szCs w:val="28"/>
        </w:rPr>
        <w:t>3.Строительство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действуют 35 хозяйствующих субъектов строительной отрасли (малых предпри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ъем работ, выполненных собственными силами, по виду деятельности «строительство» по крупным и средним предприятиям с учетом территориально-обособленных подразделений составил 13,8 млн. рублей (52,1% в сопоставимых ценах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жилищный фонд в районе увеличился на 8022 кв.м. (73,6%).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Транспортная отрасль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услуг транспорта</w:t>
      </w:r>
      <w:r>
        <w:rPr>
          <w:sz w:val="28"/>
          <w:szCs w:val="28"/>
        </w:rPr>
        <w:t xml:space="preserve"> по хозяйственному виду деятельности составил 118 млн. рублей (75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грузов крупными и средними организациями всех видов деятельности 475,9 тыс.тн (90,3%). Грузооборот транспорта составил 10300 тыс. т-км (96,9%). Перевезено пассажиров 49,6 тыс. человек (104,6%). Пассажирооборот составил 700 тыс. пасс. км (101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</w:t>
      </w:r>
      <w:r>
        <w:rPr>
          <w:sz w:val="28"/>
          <w:szCs w:val="28"/>
          <w:lang w:val="en-US"/>
        </w:rPr>
        <w:t>еревоз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ассажиров осуществляется </w:t>
      </w:r>
      <w:r>
        <w:rPr>
          <w:sz w:val="28"/>
          <w:szCs w:val="28"/>
        </w:rPr>
        <w:t xml:space="preserve">исключительно </w:t>
      </w:r>
      <w:r>
        <w:rPr>
          <w:sz w:val="28"/>
          <w:szCs w:val="28"/>
          <w:lang w:val="en-US"/>
        </w:rPr>
        <w:t>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щее количество автобусов задействованных для обеспечения пассажирского обслуживания жителей района составляет 10 единиц. Все автобусы оснащены аппаратурой спутниковой навигации ГЛОНАСС. 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зничную торговлю</w:t>
      </w:r>
      <w:r>
        <w:rPr>
          <w:sz w:val="28"/>
          <w:szCs w:val="28"/>
        </w:rPr>
        <w:t xml:space="preserve"> обеспечивают 845 объектов, из них 540 хозяйствующих субъектов реализуют продовольственную продукцию, что составляет 63% от общего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торговая сеть представлена стационарными (753) и нестационарными  (92) торговыми объектами. Основная доля приходится на магазины площадью от 30 кв.м. до 10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за январь-июнь 2017 года составил 1485,4 млн. рублей (103,3% 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овую торговлю</w:t>
      </w:r>
      <w:r>
        <w:rPr>
          <w:sz w:val="28"/>
          <w:szCs w:val="28"/>
        </w:rPr>
        <w:t xml:space="preserve"> на территории муниципального образования Павловский район осуществляют 12 хозяйствующих субъектов, из них 8 приходятся на продовольственные группу товаров. Оборот оптовой торговли организаций всех видов деятельности снизился на 3,9% к уровню аналогичного периода 2016 года, и составил 984,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услуги в</w:t>
      </w:r>
      <w:r>
        <w:rPr>
          <w:b/>
          <w:sz w:val="28"/>
          <w:szCs w:val="28"/>
        </w:rPr>
        <w:t xml:space="preserve"> сфере общественного питания</w:t>
      </w:r>
      <w:r>
        <w:rPr>
          <w:sz w:val="28"/>
          <w:szCs w:val="28"/>
        </w:rPr>
        <w:t xml:space="preserve"> на потребительском рынке района общественного питания представлены 77 объектами, из них: общедоступная сеть - 1 ресторан, 23 кафе, 16 закусочных, 2 буфет, 1 пиццерия, 2 общедоступные столовые, 2 сезонных кафе, а также закрытая сеть- 30 столовых, 76% из которых приходятся на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за январь-июнь 2017 года составил 4,9 млн. рублей, темп роста к январю-июню 2016 года составил 75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введено в эксплуатацию 1 объект потребительской сферы общей площадью 52,5 кв.м.</w:t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/>
      </w:pPr>
      <w:r>
        <w:rPr>
          <w:i/>
          <w:sz w:val="28"/>
          <w:szCs w:val="28"/>
        </w:rPr>
        <w:t>6. Инвестиционная деятельность</w:t>
      </w:r>
    </w:p>
    <w:p>
      <w:pPr>
        <w:pStyle w:val="Normal"/>
        <w:shd w:fill="FFFFFF" w:val="clear"/>
        <w:ind w:left="826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ём инвестиций крупных и средних предприятий муниципального образования Павловский район по итогам 2017 года с учетом ТОПов составил 147,6 млн. рублей (34,9% в действующих ценах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реализуются следующие инвестиционные проек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оферма законченного производственного цикла на 2400 свиноматок. Мощность предприятия 6 тыс. тонн свинины в живом весе в го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ичный комбинат, производством овощей 5,5 тыс. тонн в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формирована площадка для создания на территории района промышленного парка. Данный проект позволит создать специально подготовленную инвестиционную площадку, обеспеченную энергоносителями для размещения промышленных объектов на площади более 80 гектар.  </w:t>
      </w:r>
    </w:p>
    <w:p>
      <w:pPr>
        <w:pStyle w:val="Normal"/>
        <w:shd w:fill="FFFFFF" w:val="clear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hanging="826"/>
        <w:jc w:val="center"/>
        <w:rPr/>
      </w:pPr>
      <w:r>
        <w:rPr>
          <w:i/>
          <w:sz w:val="28"/>
          <w:szCs w:val="28"/>
        </w:rPr>
        <w:t>7. Финансовое состояние предприят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сложился </w:t>
      </w:r>
      <w:r>
        <w:rPr>
          <w:sz w:val="28"/>
          <w:szCs w:val="28"/>
          <w:lang w:val="ru-RU"/>
        </w:rPr>
        <w:t>положительный</w:t>
      </w:r>
      <w:r>
        <w:rPr>
          <w:sz w:val="28"/>
          <w:szCs w:val="28"/>
        </w:rPr>
        <w:t xml:space="preserve"> сальдированный финансовый результат по крупным и средним предприятиям и составил </w:t>
      </w:r>
      <w:r>
        <w:rPr>
          <w:sz w:val="28"/>
          <w:szCs w:val="28"/>
          <w:lang w:val="ru-RU"/>
        </w:rPr>
        <w:t>450,4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72,5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быль прибыльных предприятий – </w:t>
      </w:r>
      <w:r>
        <w:rPr>
          <w:sz w:val="28"/>
          <w:szCs w:val="28"/>
          <w:lang w:val="ru-RU"/>
        </w:rPr>
        <w:t>472,4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75,3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полученного убытка составила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в 3,5 р.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убыточных предприятий на 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>% от общего количества крупных и средних организац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17 года просроченная кредиторская задолженность крупных и средних предприятий всех отраслей составила 0,7 млн. рублей, дебиторская задолженность составила 7,2 млн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8.Уровень жизни нас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мае 2017 года номинальная среднемесячная заработная плата одного работника выросла на 8,3% и составила 2396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в разрезе по отрас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6735 рублей (в 1,5 р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 – 27177 рубль (11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ее производство – 24100 рублей (109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овая и розничная торговля  - 26470 рублей (101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 хозяйство – 22975 рублей (109,1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ировка и хранение  - 14653 рублей (10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ня 2017 года по данным территориального органа статистики предприятия района задолженности по заработной плате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9. Уровень безработиц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ля 2017 года уровень безработицы составляет 0,8 %, численность безработных граждан – 293 человека (снижение на 13,8% к аналогичному периоду прошлого года). В целях стабилизации ситуации на рынке труда, снижения напряженности в 2017 году ГКУ КК ЦЗН Павловского района реализовывалис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ессионального обучения безработных граждан по востребованным на рынке труда профессиям: тракторист, электрогазосварщик, повар, продавец, штукатур, - облицовщик, плиточник, слесарь, машинисты экскаватора и бульдозера, водитель грузового автомобиля и другое. С начала 2017 года направлено на обучение 28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и проведена 2 ярмарка вакансий и учебных мест, в которых приняли участие 21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В.В. Кв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Знак Знак3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6:00Z</dcterms:created>
  <dc:creator>Яна</dc:creator>
  <dc:description/>
  <dc:language>en-US</dc:language>
  <cp:lastModifiedBy>Buglak</cp:lastModifiedBy>
  <cp:lastPrinted>2017-03-02T18:10:00Z</cp:lastPrinted>
  <dcterms:modified xsi:type="dcterms:W3CDTF">2017-08-07T06:18:00Z</dcterms:modified>
  <cp:revision>3</cp:revision>
  <dc:subject/>
  <dc:title>Приложение № 2 к письму</dc:title>
</cp:coreProperties>
</file>