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НОВОЛЕУШКОВ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ца Новолеушковская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Новолеушков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ст-ца Новолеушковская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5</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5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НОВОЛЕУШКОВ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Новолеушковского сельского поселения Павловского района Краснодарского края (Нормативы, местные нормативы градостроительного проектирования, МНГП, МНГП Новолеушков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оволеушков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Новолеушков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Новолеушковского сельского поселения, утвержденного решением Совета Новолеушковского сельского поселения Павловского района от 19 мая 2017 года № 53/133,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Новолеушков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7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5 до 10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4,5-5; 3-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кв.м и более,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3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3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 xml:space="preserve">3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 xml:space="preserve">3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оизводство строительных материалов</w:t>
            </w:r>
          </w:p>
          <w:p>
            <w:pPr>
              <w:pStyle w:val="101"/>
              <w:widowControl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Цементные:</w:t>
            </w:r>
          </w:p>
          <w:p>
            <w:pPr>
              <w:pStyle w:val="Normal"/>
              <w:widowControl w:val="false"/>
              <w:autoSpaceDE w:val="false"/>
              <w:spacing w:lineRule="auto" w:line="232"/>
              <w:rPr>
                <w:rFonts w:eastAsia="Calibri"/>
                <w:lang w:eastAsia="en-US"/>
              </w:rPr>
            </w:pPr>
            <w:r>
              <w:rPr>
                <w:rFonts w:eastAsia="Calibri"/>
                <w:lang w:eastAsia="en-US"/>
              </w:rPr>
              <w:t>С сухим способом производств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 мокрым способом производств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сбестоцементны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варительно напряженных железнодорожных шпал производственной мощнотью 90 тыс.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Железобетонных напорных труб производственной мощностью 60 тыс. 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рупных блоков, панелей и других конструкций из ячеистого и плотного силикатобетона производственной мощностью:</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0 тыс. 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0 тыс. 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Железобетонных мостовых конструкций для железнодорожного и автодорожного строительства производственной мощностью 40 тыс. 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Железобетонных конструкций для гидротехнического и портового строительства производственной мощностью </w:t>
            </w:r>
          </w:p>
          <w:p>
            <w:pPr>
              <w:pStyle w:val="Normal"/>
              <w:widowControl w:val="false"/>
              <w:autoSpaceDE w:val="false"/>
              <w:spacing w:lineRule="auto" w:line="232"/>
              <w:rPr>
                <w:rFonts w:eastAsia="Calibri"/>
                <w:lang w:eastAsia="en-US"/>
              </w:rPr>
            </w:pPr>
            <w:r>
              <w:rPr>
                <w:rFonts w:eastAsia="Calibri"/>
                <w:lang w:eastAsia="en-US"/>
              </w:rPr>
              <w:t>150 тыс.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0 тыс. 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тыс. 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Железобетонных изделий для строительства элеваторов производственной мощностью до 50 тыс. куб.м/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Строительные комбинаты по изготовлению комплектов конструкций для производственного строительств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ожженного глиняного кирпича и керамических блок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иликатного кирпич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ерамических плиток для полов, облицовочных глазурованных плиток, керамических изделий для облицовки фасадов зда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робильно-сортировочные по переработке прочных однородных пород производственной мощностью тыс. куб.м/год:</w:t>
            </w:r>
            <w:r>
              <w:rPr/>
              <w:t xml:space="preserve"> </w:t>
            </w:r>
          </w:p>
          <w:p>
            <w:pPr>
              <w:pStyle w:val="Normal"/>
              <w:widowControl w:val="false"/>
              <w:autoSpaceDE w:val="false"/>
              <w:spacing w:lineRule="auto" w:line="232"/>
              <w:rPr>
                <w:rFonts w:eastAsia="Calibri"/>
                <w:lang w:eastAsia="en-US"/>
              </w:rPr>
            </w:pPr>
            <w:r>
              <w:rPr>
                <w:rFonts w:eastAsia="Calibri"/>
                <w:lang w:eastAsia="en-US"/>
              </w:rPr>
              <w:t xml:space="preserve">600 - 1600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0 (сборно-разбор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глопоритового гравия из зол ТЭЦ и керамзи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спученного перлита (с производством перлитобитумных плит) при применении в качестве топлив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иродного газ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мазута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инеральной ваты и изделий из нее, вермикулитовых и перлитовых тепло- и звукоизоляционны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зве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звестняковой муки и сыромолотого гип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екла оконного, полированного, архитектурно-строительного, технического и стекловолокн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8</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огатительные кварцевого песка производственной мощностью 150-300  тыс.т/год</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утылок консервной стеклянной тары, хозяйственной стеклянной посуды и хрустальны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роительного, технического, санитарно-технического фаянса, фарфора и полуфарфо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льных строительных конструкций (в том числе из труб)</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льных конструкций для мос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люминиевых строительных конструкц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нтажных (для КИП и автоматики, сантехнических) и электромонтажных заготовок</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хнологических металлоконструкций и узлов трубопровод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строительных машин</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ъединенные предприятия специализированных монтажных организаций:</w:t>
            </w:r>
          </w:p>
          <w:p>
            <w:pPr>
              <w:pStyle w:val="Normal"/>
              <w:widowControl w:val="false"/>
              <w:autoSpaceDE w:val="false"/>
              <w:spacing w:lineRule="auto" w:line="232"/>
              <w:rPr>
                <w:rFonts w:eastAsia="Calibri"/>
                <w:lang w:eastAsia="en-US"/>
              </w:rPr>
            </w:pPr>
            <w:r>
              <w:rPr>
                <w:rFonts w:eastAsia="Calibri"/>
                <w:lang w:eastAsia="en-US"/>
              </w:rPr>
              <w:t>с базой механиза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з базы механиза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еханизации строительств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управлений производственно-технической комплектации строительных и монтажных трес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порные базы общестроительных передвижных механизированных колон (ПМК)</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порные базы специализированных передвижных механизированных колон (СПМК)</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втотранспортные предприятия строительных организаций на 200 и 300 специализированных большегрузных автомобилей и автопоезд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раж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на 150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на 250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Новолеушков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Новолеушковского сельского поселения для населения Новолеушков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Новолеушков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Новолеушко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Новолеушко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3T14:19:00Z</dcterms:modified>
  <cp:revision>270</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