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ЫСЕ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4 апреля 2014 года </w:t>
        <w:tab/>
        <w:tab/>
        <w:tab/>
        <w:t xml:space="preserve">№ 4 </w:t>
        <w:tab/>
        <w:tab/>
        <w:tab/>
        <w:tab/>
        <w:tab/>
        <w:t>ст. Высел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Выселковского сельского поселения Выселковского района от 29 января 2013 года №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равил осуществления контроля за проведением муниципальных лотерей и Прави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ения реестра муниципальных лотерей 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ел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ратой силы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35 части 1 статьи 1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30 части 1 статьи 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39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Совет Выселковского сельского поселения Выселков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Выселковского сельского поселения Выселковского района от 29 января 2013 года № 6 «Об утверждении Правил осуществления контроля за проведением муниципальных лотерей и Правил ведения реестра муниципальных лотерей в Выселковском сельском поселении Выселко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2. Опубликовать настоящее решение в газете «Власть Сове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ыселк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ыселков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.И.Хлысту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ыселков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.А.Зяб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35/" TargetMode="External"/><Relationship Id="rId3" Type="http://schemas.openxmlformats.org/officeDocument/2006/relationships/hyperlink" Target="garantf1://86367.150130/" TargetMode="External"/><Relationship Id="rId4" Type="http://schemas.openxmlformats.org/officeDocument/2006/relationships/hyperlink" Target="garantf1://86367.16013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5:00Z</dcterms:created>
  <dc:creator>user</dc:creator>
  <dc:description/>
  <cp:keywords/>
  <dc:language>en-US</dc:language>
  <cp:lastModifiedBy>user</cp:lastModifiedBy>
  <cp:lastPrinted>2014-04-04T09:53:00Z</cp:lastPrinted>
  <dcterms:modified xsi:type="dcterms:W3CDTF">2014-04-23T12:29:00Z</dcterms:modified>
  <cp:revision>5</cp:revision>
  <dc:subject/>
  <dc:title/>
</cp:coreProperties>
</file>