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Павловский район от 3 февраля 2016 года №119 «Об утверждении требований к опред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 на  обеспечение  функций 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 и подведомственных 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9 Федерального закона от 5 апреля 2013 года  №44-ФЗ «О контрактной системе в сфере закупок товаров, работ,  услуг  для  обеспечения   государственных   и   муниципальных  нужд», в целях приведения правовых актов  администрации муниципального образования Павловский район в соответствие с законодательством Российской Федерации п о с т а н о в л я ю: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муниципального образования Павловский район от 3 февраля 2016 года №119 «Об утверждении требований к определению нормативных затрат на обеспечение функций органов местного самоуправления муниципального образования Павловский район и подведомственных им муниципальных казенных учреждений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на официальном сайте администрации муниципального образования Павловский район в информационно-телекоммуникационной сети «Интернет» на сайте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В.В. Триф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 № 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Павловский район от 3 февраля 2016 года №119 «Об утверждении требований к определению нормативных затрат на обеспечение функций органов местного самоуправления муниципального образования Павловский район и подведомственных 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Начальником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 администрации Павловский район                                   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  Павловский район                                                        Н.В. Е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А.А. 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8:00Z</dcterms:created>
  <dc:creator>_Brynza</dc:creator>
  <dc:description/>
  <cp:keywords/>
  <dc:language>en-US</dc:language>
  <cp:lastModifiedBy>Форт Александра</cp:lastModifiedBy>
  <cp:lastPrinted>2016-06-08T10:52:00Z</cp:lastPrinted>
  <dcterms:modified xsi:type="dcterms:W3CDTF">2016-06-09T09:26:00Z</dcterms:modified>
  <cp:revision>16</cp:revision>
  <dc:subject/>
  <dc:title>ПРОЕКТ</dc:title>
</cp:coreProperties>
</file>