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1080"/>
        <w:rPr>
          <w:color w:val="000000"/>
          <w:spacing w:val="-9"/>
          <w:sz w:val="36"/>
          <w:szCs w:val="36"/>
        </w:rPr>
      </w:pPr>
      <w:r>
        <w:rPr>
          <w:color w:val="000000"/>
          <w:spacing w:val="-9"/>
          <w:sz w:val="36"/>
          <w:szCs w:val="36"/>
        </w:rPr>
      </w:r>
    </w:p>
    <w:p>
      <w:pPr>
        <w:pStyle w:val="Normal"/>
        <w:shd w:fill="FFFFFF" w:val="clear"/>
        <w:ind w:firstLine="1080"/>
        <w:rPr>
          <w:color w:val="000000"/>
          <w:spacing w:val="-9"/>
          <w:sz w:val="36"/>
          <w:szCs w:val="36"/>
        </w:rPr>
      </w:pPr>
      <w:r>
        <w:rPr>
          <w:color w:val="000000"/>
          <w:spacing w:val="-9"/>
          <w:sz w:val="36"/>
          <w:szCs w:val="36"/>
        </w:rPr>
      </w:r>
    </w:p>
    <w:p>
      <w:pPr>
        <w:pStyle w:val="Normal"/>
        <w:shd w:fill="FFFFFF" w:val="clear"/>
        <w:ind w:firstLine="1080"/>
        <w:rPr>
          <w:color w:val="000000"/>
          <w:spacing w:val="-9"/>
          <w:sz w:val="36"/>
          <w:szCs w:val="36"/>
        </w:rPr>
      </w:pPr>
      <w:r>
        <w:rPr>
          <w:color w:val="000000"/>
          <w:spacing w:val="-9"/>
          <w:sz w:val="36"/>
          <w:szCs w:val="36"/>
        </w:rPr>
      </w:r>
    </w:p>
    <w:p>
      <w:pPr>
        <w:pStyle w:val="Normal"/>
        <w:shd w:fill="FFFFFF" w:val="clear"/>
        <w:ind w:firstLine="1080"/>
        <w:rPr>
          <w:color w:val="000000"/>
          <w:spacing w:val="-9"/>
          <w:sz w:val="36"/>
          <w:szCs w:val="36"/>
        </w:rPr>
      </w:pPr>
      <w:r>
        <w:rPr>
          <w:color w:val="000000"/>
          <w:spacing w:val="-9"/>
          <w:sz w:val="36"/>
          <w:szCs w:val="36"/>
        </w:rPr>
      </w:r>
    </w:p>
    <w:p>
      <w:pPr>
        <w:pStyle w:val="Normal"/>
        <w:shd w:fill="FFFFFF" w:val="clear"/>
        <w:ind w:firstLine="1080"/>
        <w:rPr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ind w:firstLine="1080"/>
        <w:rPr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дополнительных платных медицинских услуг и прейскуранта цен на дополнительные платные медицинские услуги муниципального бюджетного учреждения здравоохра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Центральная районная больница»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Пав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 результатам анализа представленных муниципальным бюджетным учреждением здравоохранения (далее МБУЗ) «Центральная районная больница» администрации муниципального образования Павловский район документов для утверждения цен на дополнительные платные медицинские  услуги и в соответствии с Законом Краснодарского края от 30 июня 1997 года № 90-КЗ «Об охране здоровья населения Краснодарского края», а также Федеральным законом Российской Федерации от 6 октября 2003 года № 131-ФЗ «Об общих принципах организации местного самоуправления в Российской Федерации»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еречень видов дополнительных платных медицинских услуг для МБУЗ «Центральная районная больница» администрации муниципального образования Павловский район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твердить прейскурант цен на дополнительные платные медицинские услуги МБУЗ «Центральная районная больница» администрации муниципального образования Павловский район (приложение № 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Признать утратившими силу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муниципального образования Павловский район от 24 декабря 2013 года № 2560 «Об утверждении перечня дополнительных платных медицинских услуг и прейскуранта цен на дополнительные платные медицинские услуги муниципального бюджетного учреждения здравоохранения «Центральная районная больница» администрации муниципального образования Павловский район на 2014 год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становление администрации муниципального образования Павловский район от 6 февраля 2014 года № 150 «О внесении изменений в постановление администрации муниципального образования Павловский район от 24 декабря 2013 года № 2560 «Об утверждении перечня дополнительных платных медицинских услуг и прейскуранта цен на дополнительные платные медицинские услуги муниципального бюджетного учреждения здравоохранения «Центральная районная больница» администрации муниципального образования Павловский район на 2014 год»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Павловский район Н.В.Ерышев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ind w:left="709" w:hanging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709" w:right="-424" w:hanging="709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В.В.Трифонов</w:t>
      </w:r>
    </w:p>
    <w:p>
      <w:pPr>
        <w:pStyle w:val="Normal"/>
        <w:ind w:left="709" w:right="-424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424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424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424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424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424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424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424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424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424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424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424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424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424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424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424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424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424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424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424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424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424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424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424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424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424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424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424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424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424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424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424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424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1450"/>
        <w:rPr/>
      </w:pPr>
      <w:r>
        <w:rPr>
          <w:caps/>
          <w:sz w:val="28"/>
          <w:szCs w:val="28"/>
          <w:lang w:eastAsia="ar-SA"/>
        </w:rPr>
        <w:t xml:space="preserve">                                                                       </w:t>
      </w:r>
      <w:r>
        <w:rPr>
          <w:caps/>
          <w:sz w:val="28"/>
          <w:szCs w:val="28"/>
          <w:lang w:eastAsia="ar-SA"/>
        </w:rPr>
        <w:t>Приложение № 1</w:t>
      </w:r>
    </w:p>
    <w:p>
      <w:pPr>
        <w:pStyle w:val="Normal"/>
        <w:widowControl/>
        <w:suppressAutoHyphens w:val="true"/>
        <w:autoSpaceDE w:val="true"/>
        <w:ind w:firstLine="97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</w:t>
      </w:r>
      <w:r>
        <w:rPr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widowControl/>
        <w:suppressAutoHyphens w:val="true"/>
        <w:autoSpaceDE w:val="true"/>
        <w:ind w:firstLine="97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</w:t>
      </w: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widowControl/>
        <w:suppressAutoHyphens w:val="true"/>
        <w:autoSpaceDE w:val="true"/>
        <w:ind w:firstLine="97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>Павловский район</w:t>
      </w:r>
    </w:p>
    <w:p>
      <w:pPr>
        <w:pStyle w:val="Normal"/>
        <w:widowControl/>
        <w:suppressAutoHyphens w:val="true"/>
        <w:autoSpaceDE w:val="true"/>
        <w:ind w:firstLine="97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</w:t>
      </w:r>
      <w:r>
        <w:rPr>
          <w:sz w:val="28"/>
          <w:szCs w:val="28"/>
          <w:lang w:eastAsia="ar-SA"/>
        </w:rPr>
        <w:t>от _____________ № __________</w:t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/>
      </w:pPr>
      <w:r>
        <w:rPr>
          <w:bCs/>
          <w:sz w:val="28"/>
          <w:szCs w:val="28"/>
          <w:lang w:eastAsia="ar-SA"/>
        </w:rPr>
        <w:t xml:space="preserve">                                                  </w:t>
      </w:r>
    </w:p>
    <w:p>
      <w:pPr>
        <w:pStyle w:val="Normal"/>
        <w:widowControl/>
        <w:suppressAutoHyphens w:val="true"/>
        <w:autoSpaceDE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ЕРЕЧЕНЬ ВИДОВ</w:t>
      </w:r>
    </w:p>
    <w:p>
      <w:pPr>
        <w:pStyle w:val="Normal"/>
        <w:widowControl/>
        <w:suppressAutoHyphens w:val="true"/>
        <w:autoSpaceDE w:val="true"/>
        <w:spacing w:before="0" w:after="120"/>
        <w:jc w:val="center"/>
        <w:rPr/>
      </w:pPr>
      <w:r>
        <w:rPr/>
        <w:t>дополнительных платных медицинских услуг, оказываемых муниципальным бюджетным учреждением здравоохранения «Центральная районная больница» администрации муниципального образования Павловский райо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309"/>
        <w:gridCol w:w="1942"/>
        <w:gridCol w:w="1491"/>
      </w:tblGrid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медицинских услу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right="-109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Единица измерения (исследования, манипуляции </w:t>
            </w:r>
          </w:p>
          <w:p>
            <w:pPr>
              <w:pStyle w:val="Normal"/>
              <w:widowControl/>
              <w:suppressAutoHyphens w:val="true"/>
              <w:autoSpaceDE w:val="true"/>
              <w:ind w:right="-109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 др.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на услуги, руб.</w:t>
            </w:r>
          </w:p>
        </w:tc>
      </w:tr>
      <w:tr>
        <w:trPr>
          <w:trHeight w:val="28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ОЛИКЛИНИКА</w:t>
            </w:r>
          </w:p>
        </w:tc>
      </w:tr>
      <w:tr>
        <w:trPr>
          <w:trHeight w:val="141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дицинский осмотр при приеме на работу, при поступлении в высшие и средние учебные заведения (без обследований)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дицинский осмотр мужчи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мисс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8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дицинский осмотр женщины (включая осмотр врачом-гинекологом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мисс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дицинский осмотр по освидетельствованию водителей транспортных средств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дицинский осмотр по освидетельствованию водителей транспортных средств для категорий А, В и подкатегор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мисс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ом числе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07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ar-SA"/>
              </w:rPr>
              <w:t>медицинский осмотр по освидетельствованию водителей (без хирурга, невролога, ЛОР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107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дополнительные обследования: анализы (забор крови из вены, общий анализ крови, глюкоза крови, холестерин, МОР крови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ЭК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дицинский осмотр по освидетельствованию водителей транспортных средств для категорий С, Д, СЕ, ДЕ и подкатегор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мисс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в том числе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 xml:space="preserve">медицинский осмотр по освидетельствованию водителей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дополнительные обследования: анализы (забор крови из вены, общий анализ крови, глюкоза крови, холестерин, МОР крови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ЭК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аудиометр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энцефалограф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дицинский осмотр на право приобретения и хранения оруж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ом числе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медицинский осмотр на приобретение и хранение оруж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забор биосред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наркотических, психотропных, сильнодействующих лекарственных препарат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исследование мочи на наличие тетрагидроканнабинол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ar-SA"/>
              </w:rPr>
              <w:t>Предрейсовый (послерейсовый) осмотр водителе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ar-SA"/>
              </w:rPr>
              <w:t>Медицинское освидетельствование граждан на наличие или отсутствие наркологического заболева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Повторное освидетельствование граждан на наркотическое и алкогольное опьянение по их заявлению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ом числе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осмотр и прием нарколог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8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забор биосреды для исследования химико-токсикологической лабораторие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Психологическое обследование психиатром, состоящих на учете граждан (при трудоустройстве, водительской комиссии, оружейной комиссии, снятии с диспансерного учета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73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Психокоррекционные услуги, оказываемые врачом-психиатро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ыдача справок (специального образца) гражданам по их обращению с осмотром врача-нарколог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79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Консультативный прием медицинского психолога по обращению гражда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Профилактический прием средним медицинским персоналом (акушерка смотрового кабинета) по обращению гражда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Медикаментозный абор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Усл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ем врача специалиста лечебно-диагностический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.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Врач-хирур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.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отоларинголо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.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офтальмоло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.4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психиат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.5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нарколо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.6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терапев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.7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невроло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62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.8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дерматовенероло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.9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акушер-гинеколо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.10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онколо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.1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кардиоло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.1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педиат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.1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травматолог-ортопе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.14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уроло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.15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фтизиат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.16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эндокриноло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.17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инфекционис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ем врача специалиста при профилактических осмотрах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.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Врач-хирур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.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outlineLvl w:val="0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отоларинголо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8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.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outlineLvl w:val="0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офтальмоло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8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.4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outlineLvl w:val="0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терапев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8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.5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outlineLvl w:val="0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невроло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8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.6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outlineLvl w:val="0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дерматовенероло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8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.7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outlineLvl w:val="0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акушер-гинеколо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8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.8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outlineLvl w:val="0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педиат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Прием врача-отоларинголога при профилактических осмотрах декретированного населения (с забором мазка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Аудиометрия в отоларингологическом кабинет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казание медицинской услуги по профилактике вирусных заболеваний (без стоимости вакцины)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роцеду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Цикл "Оказание первой медицинской помощи пострадавшим в ДТП"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.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Теоретические занятия (для 1 обучающегося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eastAsia="ar-SA"/>
              </w:rPr>
              <w:t>1 час занят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.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актические занятия (для 1 обучающегося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1 час занят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19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Медико-санитарное обеспечение спортивных и массовых мероприятий бригадой СМ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1 ча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Сопровождение детей-сирот и детей, оставшихся без попечения родителей к месту отдыха и обратн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1 ча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БИНЕТ ПРОФИЛАКТИЧЕСКИХ ОСМОТРОВ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Профосмотр декретированного населения (прием врача дерматовенеролога, забор мазка, забор крови на MOR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eastAsia="ar-SA"/>
              </w:rPr>
              <w:t>Усл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офосмотр декретированного населения (без мазка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Усл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ием больных с кожными заболеваниями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 xml:space="preserve">Консультативный прием  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Лечебно-диагностический прие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оведение процедур по назначению врач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Усл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ечение больных с кожными заболеваниями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Хроническими заболеваниями кожи (3 посещения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стрые заболевания кожи (2 посещения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Заразные кожные заболевания (4 посещения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4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фекции, передающиеся половым путем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сифилис первичный (5 посещений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сифилис вторичный (8 посещений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сифилис, скрытый ранний (8 посещений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гонорея острая хроническая (5 посещений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трихомониаз: острый, хронический (5 посещений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урогенитальный хламидиоз: острый, хронический (3 посещения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урогенитальный микоплазмоз: острый, хронический (3 посещения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урогенитальный кандидоз: острый, хронический (3 посещения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урогенитальный герпес (3 посещения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строконечные кондиломы (2 посещения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5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Электрокоагуляция образований на коже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ульгарные бородав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Усл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строконечные кондилом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Усл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кератом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Усл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кожный ро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Усл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контагиозный моллюс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Усл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одошвенные бородав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Усл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апиллом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Усл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ДИАГНОСТИЧЕСКОЕ ОТДЕЛЕНИЕ 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Эндоскопические исследования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Фибробронхоскопия диагностическ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Фиброколоноскопия диагностическ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Эзофагогастродуоденоскопия диагностическ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льтразвуковые исследования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УЗИ печени + желчного пузыр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УЗИ желчного пузыря с определением функц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УЗИ поджелудочной желез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4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УЗИ селезен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5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УЗИ органов брюшной полости (общее абдоминальное исследование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6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УЗИ почек и надпочечник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7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УЗИ мочевого пузыря с определением остаточной моч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8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УЗИ предстательной железы и мочевого пузыр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9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УЗИ матки и придатков и мочевого пузыр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10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УЗИ щитовидной желез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1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УЗИ молочной желез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1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УЗИ лимфатических узл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1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УЗИ забрюшинного пространст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14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УЗИ плевральной поло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3. 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ункциональные исследования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3.1. 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Исследование ФВД (регистрация кривой поток-объем, форсирование выхода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обы функциональные с бронхолитиками при исследовании функции внешнего дыха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еоэнцефалограф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4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Электроэнцефалографическое исследование с функциональными пробами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3.5. 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Эхоэнцефалограф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6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Эхокардиограф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3.7. 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ТКУЗДГ мозгового кровообращ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3.8. 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ЭКГ исследование в 12 отведения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9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ЭКГ исследование в 12 отведениях при профилактических осмотра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ЛИНИКО-ДИАГНОСТИЧЕСКАЯ ЛАБОРАТОРИЯ</w:t>
              <w:tab/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еклинические исследования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Общий анализ моч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Анализ мочи по Нечипоренк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Исследование секрета простаты (Сок простаты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4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Общий анализ спинномозговой жидкости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5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Анализ мочи по Зимницкому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6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Определение глюкозы в моче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7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Копрограмм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8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бщий анализ мокрот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9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Общий анализ эксудатов  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2. 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ематологические исследования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Общий анализ кров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бщий анализ крови развернутый (с лейкоформулой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итологические исследования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Диагностическое исследование соскоба шейки матки (мазок цитологический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иохимические исследования (полуавтоматическим методом на анализаторе)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 xml:space="preserve">Определение глюкозы крови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биллирубина в сыворотке кров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Мочевины в сыворотке кров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4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Креатинина в сыворотке кров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5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АСТ в сыворотке кров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6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АЛТ в сыворотке кров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7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креатинфосфокиназы в сыворотке кров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8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мочевой кислоты в сыворотке кров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8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9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амилаза в моч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10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ацетона в моч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1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Определение С-реактивного белка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1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холестерина в сыворотке кров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1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Определение липопротеидов в сыворотке крови         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14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триглицеридов в сыворотке кров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15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лактата в сыворотке кров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16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электролитов крови: калий, натрий, хлор в сыворотке кров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73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17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Проба Реберга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73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18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железа в сыворотке кров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73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19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кальция в сыворотке кров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20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активности щелочной фосфатазы в сыворотке крови (Щелочная фосфотаза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2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общего белка в сыворотке кров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73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2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альбумина в сыворотке кров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следования системы гемостата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Определение протромбинового времени ПТВ в плазме кров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АЧТ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79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МНО (международное нормализованное отношение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79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4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содержания фибриногена в плазме кров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79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5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Исследование времени свертываемости крови по Сухарев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8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6. 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ммунологические исследования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6.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 xml:space="preserve">Определение группы крови, резус фактор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Диагностика и контроль лечения рака яичников СА 1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общего простатспецифического антигена ПС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следования на инфекционные заболевания иммуносерологическими, ИФА и ИХЛ методами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Определение суммарных антител к возбудителю сифилиса RV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еакция микропреципитации на сифилис МОR (КСР, ИФА, МОР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еакция пассивной гемагглютинации (РПГА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4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суммарных антител к ВИЧ (анализ на ВИЧ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5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Уреаплазмо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6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Микоплазмо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7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Хламид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8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Гепатит В (Австралийский антиген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9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Гепатит 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62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еклинические исследования на инфекционные заболевания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Метод Кат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79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Исследование отделяемого мочеполовых органов (Мазок qN, trich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Исследование мазков с окраской по Грам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4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бнаружение микробактерий туберкулеза (КУМ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5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Исследование соскоба на гриб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73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6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Метод с липкой лентой по Грехэм (кал на я/глист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7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Формалин-эфирный (анализ на энтеробиоз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8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Исследование на бруцелле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9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Забор крови из вены, пальц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аклаборатория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.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Исследование на дифтерию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.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Исследование на патогенные энтеробактерии (дизгруппа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.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Исследование на стафилокок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.4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Исследование на грибы рода Канди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.5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Исследование на микрофлор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.6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чувствительности к антибиотика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ммунологические исследования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.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Онкомаркер СА-1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.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нкомаркер ПС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.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нкомаркер СА - 15-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.4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нкомаркер РЭ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.5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нкомаркер СА -19-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.6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нкомаркер АФ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ЗИОТЕРАПЕВТИЧЕСКОЕ ОТДЕЛЕНИЕ</w:t>
              <w:tab/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1. 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Вытяжка на аппарате "ORMED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Электрофорез "Поток-1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Гальванизация "Поток-1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Диадинамотерап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СМТ-терап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Магнитотерапия "Магнитор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УВЧ-терап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Ультразвуковая терап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Дарсонвализация мест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Светолечение (УФ-облучение общее и местное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Лазеротерап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ЛФ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Массаж голов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Массаж ше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Массаж плечевого суста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Массаж локтевого суста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Массаж пояснично-крестовой обла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Массаж стопы и голен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Массаж воротниковой зо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Массаж верхней конечно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Массаж нижней конечно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Массаж спи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Массаж спины и поясниц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Массаж шейно-грудного отдела позвоночни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Массаж нижней конечности и поясниц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6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Массаж области грудной клет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Массаж области позвоночни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НТГЕНОВСКИЙ КАБИНЕТ</w:t>
              <w:tab/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Рентгенография органов грудной клетки (1-проэк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ентгенография органов грудной клетки (2-проэк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ентгеноскопия желуд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Ирригоскоп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Исследование позвоночника в (2-проэкциях)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Шейный отде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Грудной отде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оясничный отде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4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Копчи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Рентгенография черепа в (2-проэкц.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ентгенография турецкого седл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ентгенография придаточных пазух нос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ентгенография височно-челюстных сустав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ентгенография нижней челю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ентгенография костей нос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ентгенография височной ко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ентгенография зуб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ентгенография ключиц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ентгенография плечевого суста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62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ентгенография лопат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8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ентгенография ребе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ентгенография груди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ентгенография костей таза и тазобедренных сустав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ентгенография стоп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ентгенография ки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нутривенная урограф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бзорная рентгенография брюшной поло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ентгенография суставов локтевого, лучезапястного, голеностопного, коленног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Маммография (2 груди-4 снимка)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6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Маммография (1 грудь-2 снимка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ентгенисследование сердца с контрастной жидкостью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ДИЦИНСКИЕ УСЛУГИ В СТАЦИОНАРАХ, ОКАЗАННЫЕ НЕ ЗАСТРАХОВАННЫМ ГРАЖДАНАМ В СИСТЕМЕ ОМС</w:t>
              <w:tab/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Оказание медицинских услуг в кардиологическом отделен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Койко-ден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казание медицинских услуг в терапевтическом отделен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Койко-ден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казание медицинских услуг в травматологическом отделен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Койко-ден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казание медицинских услуг в хирургическом отделен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Койко-ден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73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казание медицинских услуг в гинекологическом отделен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Койко-ден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79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казание медицинских услуг в инфекционном отделен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Койко-ден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73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казание медицинских услуг в педиатрическом отделен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Койко-ден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73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казание медицинских услуг в отделении для беременных и рожени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Койко-ден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8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ДИЦИНСКИЕ УСЛУГИ В УСЛОВИЯХ ПОВЫШЕННОЙ КОМФОРТНОСТИ</w:t>
              <w:tab/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Палата повышенной комфортности травматологического отдел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Койко-ден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алата повышенной комфортности кардиологического отдел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Койко-ден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алата люкс акушерско-физиологического отдел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Койко-ден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алата повышенной комфортности гинекологического отдел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Койко-ден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алата люкс хирургического отдел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Койко-ден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алата повышенной комфортности хирургического отдел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Койко-ден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алата повышенной комфортности терапевтического отдел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Койко-ден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ДГОТОВКА ТЕЛА УМЕРШЕГО К ПОГРЕБЕНИЮ </w:t>
              <w:tab/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Подготовка тела до 120 кг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одготовка тела свыше 120 к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Холодильная каме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сут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</w:tbl>
    <w:p>
      <w:pPr>
        <w:pStyle w:val="Normal"/>
        <w:widowControl/>
        <w:suppressAutoHyphens w:val="true"/>
        <w:autoSpaceDE w:val="true"/>
        <w:spacing w:before="12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*Примечание: расходы на вакцину включаются по ее фактической стоимости на момент заключения договора (на основании документов на закупку).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управления экономики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муниципального</w:t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>образования Павловский район                                                                В.В.Квасов</w:t>
      </w:r>
    </w:p>
    <w:p>
      <w:pPr>
        <w:pStyle w:val="Normal"/>
        <w:ind w:left="709" w:right="-424" w:hanging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709" w:right="-424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424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424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424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424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424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424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424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424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424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424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424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1450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  <w:t xml:space="preserve">                                                                       </w:t>
      </w:r>
      <w:r>
        <w:rPr>
          <w:caps/>
          <w:sz w:val="28"/>
          <w:szCs w:val="28"/>
          <w:lang w:eastAsia="ar-SA"/>
        </w:rPr>
        <w:t>Приложение № 2</w:t>
      </w:r>
    </w:p>
    <w:p>
      <w:pPr>
        <w:pStyle w:val="Normal"/>
        <w:widowControl/>
        <w:suppressAutoHyphens w:val="true"/>
        <w:autoSpaceDE w:val="true"/>
        <w:ind w:firstLine="97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</w:t>
      </w:r>
      <w:r>
        <w:rPr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widowControl/>
        <w:suppressAutoHyphens w:val="true"/>
        <w:autoSpaceDE w:val="true"/>
        <w:ind w:firstLine="97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</w:t>
      </w: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widowControl/>
        <w:suppressAutoHyphens w:val="true"/>
        <w:autoSpaceDE w:val="true"/>
        <w:ind w:firstLine="97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>Павловский район</w:t>
      </w:r>
    </w:p>
    <w:p>
      <w:pPr>
        <w:pStyle w:val="Normal"/>
        <w:widowControl/>
        <w:suppressAutoHyphens w:val="true"/>
        <w:autoSpaceDE w:val="true"/>
        <w:ind w:firstLine="97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</w:t>
      </w:r>
      <w:r>
        <w:rPr>
          <w:sz w:val="28"/>
          <w:szCs w:val="28"/>
          <w:lang w:eastAsia="ar-SA"/>
        </w:rPr>
        <w:t>от _____________ № __________</w:t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                                          </w:t>
      </w:r>
    </w:p>
    <w:p>
      <w:pPr>
        <w:pStyle w:val="Normal"/>
        <w:widowControl/>
        <w:suppressAutoHyphens w:val="true"/>
        <w:autoSpaceDE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ЕЙСКУРАНТ ЦЕН</w:t>
      </w:r>
    </w:p>
    <w:p>
      <w:pPr>
        <w:pStyle w:val="Normal"/>
        <w:widowControl/>
        <w:suppressAutoHyphens w:val="true"/>
        <w:autoSpaceDE w:val="tru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на дополнительные платные медицинские услуги, оказываемые муниципальным бюджетным учреждением здравоохранения «Центральная районная больница» администрации муниципального образования </w:t>
      </w:r>
    </w:p>
    <w:p>
      <w:pPr>
        <w:pStyle w:val="Normal"/>
        <w:widowControl/>
        <w:suppressAutoHyphens w:val="true"/>
        <w:autoSpaceDE w:val="true"/>
        <w:spacing w:before="0" w:after="120"/>
        <w:jc w:val="center"/>
        <w:rPr/>
      </w:pPr>
      <w:r>
        <w:rPr/>
        <w:t>Павловский райо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4"/>
        <w:gridCol w:w="1939"/>
        <w:gridCol w:w="1215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медицинских услу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right="-109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диница измерения (исследования, манипуляции и др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на услуги, руб.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ОЛИКЛИНИК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дицинский осмотр при приеме на работу, при поступлении в высшие и средние учебные заведения (без обследований)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дицинский осмотр мужчин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ми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110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дицинский осмотр женщины (включая осмотр врачом-гинекологом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ми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0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дицинский осмотр по освидетельствованию водителей транспортных средств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дицинский осмотр по освидетельствованию водителей транспортных средств для категорий А, В и подкатегор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ми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55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ом числе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ar-SA"/>
              </w:rPr>
              <w:t>медицинский осмотр по освидетельствованию водителей (без хирурга, невролога, ЛОР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ar-SA"/>
              </w:rPr>
              <w:t>89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дополнительные обследования: анализы (забор крови из вены, общий анализ крови, глюкоза крови, холестерин, МОР крови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345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ЭК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12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дицинский осмотр по освидетельствованию водителей транспортных средств для категорий С, Д, СЕ, ДЕ и подкатегор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ми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55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в том числе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 xml:space="preserve">медицинский осмотр по освидетельствованию водителей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ar-SA"/>
              </w:rPr>
              <w:t>115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дополнительные обследования: анализы (забор крови из вены, общий анализ крови, глюкоза крови, холестерин, МОР крови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345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ЭК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12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аудиометр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17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энцефалограф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17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дицинский осмотр на право приобретения и хранения оруж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ещ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800-00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ом числе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медицинский осмотр на приобретение и хранение оруж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811-00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забор биосред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наркотических, психотропных, сильнодействующих лекарственных препарат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73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исследование мочи на наличие тетрагидроканнабинол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46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ar-SA"/>
              </w:rPr>
              <w:t>Предрейсовый (послерейсовый) осмотр водителе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осещ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7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ar-SA"/>
              </w:rPr>
              <w:t>Медицинское освидетельствование граждан на наличие или отсутствие наркологического заболева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ещ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40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Повторное освидетельствование граждан на наркотическое и алкогольное опьянение по их заявлени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ещ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30-00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ом числе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осмотр и прием нарколог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60-00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забор биосреды для исследования химико-токсикологической лабораторие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7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Психологическое обследование психиатром, состоящих на учете граждан (при трудоустройстве, водительской комиссии, оружейной комиссии, снятии с диспансерного учета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540-00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Психокоррекционные услуги, оказываемые врачом-психиатро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48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ыдача справок (специального образца) гражданам по их обращению с осмотром врача-нарколог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2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4</w:t>
            </w:r>
          </w:p>
        </w:tc>
      </w:tr>
      <w:tr>
        <w:trPr>
          <w:trHeight w:val="7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Консультативный прием медицинского психолога по обращению гражда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35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Профилактический прием средним медицинским персоналом (акушерка смотрового кабинета) по обращению гражда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80-0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Медикаментозный абор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Усл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320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ем врача специалиста лечебно-диагностический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.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Врач-хирур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00-00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.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отоларинголо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00-00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.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офтальмоло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00-00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.4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психиат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300-00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.5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нарколо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50-00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.6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терапев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20-00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.7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невроло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50-00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.8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дерматовенероло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80-00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.9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акушер-гинеколо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50-00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.10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онколо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20-00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.1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кардиоло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20-00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.1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педиат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20-00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.1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травматолог-ортопе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00-00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.14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уроло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20-00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.15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фтизиат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20-00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.16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эндокриноло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20-00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.17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инфекционис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2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ем врача специалиста при профилактических осмотрах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.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Врач-хирур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70-00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.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outlineLvl w:val="0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отоларинголо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85-00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.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outlineLvl w:val="0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офтальмоло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70-00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.4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outlineLvl w:val="0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терапев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20-00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.5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outlineLvl w:val="0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невроло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00-00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.6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outlineLvl w:val="0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дерматовенероло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80-00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.7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outlineLvl w:val="0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акушер-гинеколо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00-00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.8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outlineLvl w:val="0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педиат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3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Прием врача-отоларинголога при профилактических осмотрах декретированного населения (с забором мазка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70-00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Аудиометрия в отоларингологическом кабинет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7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казание медицинской услуги по профилактике вирусных заболеваний (без стоимости вакцины)*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роцеду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6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Цикл "Оказание первой медицинской помощи пострадавшим в ДТП"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.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Теоретические занятия (для 1 обучающегося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eastAsia="ar-SA"/>
              </w:rPr>
              <w:t>1 час занят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30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.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актические занятия (для 1 обучающегося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1 час занят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33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Медико-санитарное обеспечение спортивных и массовых мероприятий бригадой СМ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1 ча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00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Сопровождение детей-сирот и детей, оставшихся без попечения родителей к месту отдыха и обратн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1 ча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60-00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БИНЕТ ПРОФИЛАКТИЧЕСКИХ ОСМОТРОВ</w:t>
            </w:r>
          </w:p>
        </w:tc>
      </w:tr>
      <w:tr>
        <w:trPr>
          <w:trHeight w:val="10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Профосмотр декретированного населения (прием врача дерматовенеролога, забор мазка, забор крови на MOR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eastAsia="ar-SA"/>
              </w:rPr>
              <w:t>Усл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52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офосмотр декретированного населения (без мазка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Усл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37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ием больных с кожными заболеваниями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 xml:space="preserve">Консультативный прием  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7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Лечебно-диагностический прие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2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оведение процедур по назначению врач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Усл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25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ечение больных с кожными заболеваниями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Хроническими заболеваниями кожи (3 посещения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469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стрые заболевания кожи (2 посещения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317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Заразные кожные заболевания (4 посещения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621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4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фекции, передающиеся половым путем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сифилис первичный (5 посещений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225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сифилис вторичный (8 посещений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952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сифилис, скрытый ранний (8 посещений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952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гонорея острая хроническая (5 посещений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225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трихомониаз: острый, хронический (5 посещений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225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урогенитальный хламидиоз: острый, хронический (3 посещения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115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урогенитальный микоплазмоз: острый, хронический (3 посещения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115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урогенитальный кандидоз: острый, хронический (3 посещения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115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урогенитальный герпес (3 посещения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115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строконечные кондиломы (2 посещения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872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5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Электрокоагуляция образований на коже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ульгарные бородав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Усл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558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строконечные кондилом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Усл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74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кератом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Усл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618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кожный ро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Усл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618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контагиозный моллюс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Усл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558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одошвенные бородав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Усл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74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апиллом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Усл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558-00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ДИАГНОСТИЧЕСКОЕ ОТДЕЛЕНИЕ 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Эндоскопические исследования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Фибробронхоскопия диагностическа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50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Фиброколоноскопия диагностическа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90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Эзофагогастродуоденоскопия диагностическа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50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льтразвуковые исследования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УЗИ печени + желчного пузыр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0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УЗИ желчного пузыря с определением функ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58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УЗИ поджелудочной желез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0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4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УЗИ селезен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0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5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УЗИ органов брюшной полости (общее абдоминальное исследование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50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6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УЗИ почек и надпочечник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0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7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УЗИ мочевого пузыря с определением остаточной моч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5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8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УЗИ предстательной железы и мочевого пузыр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30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9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УЗИ матки и придатков и мочевого пузыр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33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10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УЗИ щитовидной желез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5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1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УЗИ молочной желез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9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1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УЗИ лимфатических узл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0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1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УЗИ забрюшинного пространств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33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14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УЗИ плевральной пол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0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3. 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ункциональные исследования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3.1. 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Исследование ФВД (регистрация кривой поток-объем, форсирование выхода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6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обы функциональные с бронхолитиками при исследовании функции внешнего дыха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40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еоэнцефалограф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400-00</w:t>
            </w:r>
          </w:p>
        </w:tc>
      </w:tr>
      <w:tr>
        <w:trPr>
          <w:trHeight w:val="7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4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Электроэнцефалографическое исследование с функциональными пробами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56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3.5. 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Эхоэнцефалограф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7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6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Эхокардиограф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47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3.7. 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ТКУЗДГ мозгового кровообращ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43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3.8. 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ЭКГ исследование в 12 отведения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0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9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ЭКГ исследование в 12 отведениях при профилактических осмотра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20-00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ЛИНИКО-ДИАГНОСТИЧЕСКАЯ ЛАБОРАТОРИЯ</w:t>
              <w:tab/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еклинические исследования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Общий анализ моч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4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Анализ мочи по Нечипоренк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15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Исследование секрета простаты (Сок простаты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7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4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Общий анализ спинномозговой жидкости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0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5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Анализ мочи по Зимницкому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1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6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Определение глюкозы в моче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45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7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Копрограмм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0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8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бщий анализ мокрот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1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9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Общий анализ эксудатов  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0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2. 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ематологические исследования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Общий анализ кров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8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бщий анализ крови развернутый (с лейкоформулой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45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итологические исследования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Диагностическое исследование соскоба шейки матки (мазок цитологический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8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иохимические исследования (полуавтоматическим методом на анализаторе)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 xml:space="preserve">Определение глюкозы крови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70-00</w:t>
            </w:r>
          </w:p>
        </w:tc>
      </w:tr>
      <w:tr>
        <w:trPr>
          <w:trHeight w:val="7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биллирубина в сыворотке кров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6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Мочевины в сыворотке кров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6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4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Креатинина в сыворотке кров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65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5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АСТ в сыворотке кров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55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6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АЛТ в сыворотке кров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55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7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креатинфосфокиназы в сыворотке кров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65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8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мочевой кислоты в сыворотке кров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7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9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амилаза в моч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7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10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ацетона в моч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65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1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Определение С-реактивного белка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9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1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холестерина в сыворотке кров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65-00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1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Определение липопротеидов в сыворотке крови         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70-00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14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триглицеридов в сыворотке кров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70-00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15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лактата в сыворотке кров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70-00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16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электролитов крови: калий, натрий, хлор в сыворотке кров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70-00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17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Проба Реберга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80-00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18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железа в сыворотке кров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70-00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19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кальция в сыворотке кров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7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20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активности щелочной фосфатазы в сыворотке крови (Щелочная фосфотаза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70-00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2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общего белка в сыворотке кров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70-00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2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альбумина в сыворотке кров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70-00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следования системы гемостата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Определение протромбинового времени ПТВ в плазме кров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65-00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АЧТ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90-00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МНО (международное нормализованное отношение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85-00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4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содержания фибриногена в плазме кров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00-00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5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Исследование времени свертываемости крови по Сухарев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85-00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6. 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ммунологические исследования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 xml:space="preserve">Определение группы крови, резус фактор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4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Диагностика и контроль лечения рака яичников СА 1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8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общего простатспецифического антигена ПС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7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следования на инфекционные заболевания иммуносерологическими, ИФА и ИХЛ методами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Определение суммарных антител к возбудителю сифилиса RV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18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еакция микропреципитации на сифилис МОR (КСР, ИФА, МОР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80-00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еакция пассивной гемагглютинации (РПГА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00-00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4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суммарных антител к ВИЧ (анализ на ВИЧ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4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5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Уреаплазмо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9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6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Микоплазмо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9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7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Хламид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9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8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Гепатит В (Австралийский антиген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7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9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Гепатит 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7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еклинические исследования на инфекционные заболевания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Метод Кат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0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Исследование отделяемого мочеполовых органов (Мазок qN, trich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1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Исследование мазков с окраской по Грам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1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4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бнаружение микробактерий туберкулеза (КУМ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1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5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Исследование соскоба на гриб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9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6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Метод с липкой лентой по Грехэм (кал на я/глист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0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7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Формалин-эфирный (анализ на энтеробиоз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0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8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Исследование на бруцелле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3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9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Забор крови из вены, пальц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5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аклаборатория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.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Исследование на дифтери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9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.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Исследование на патогенные энтеробактерии (дизгруппа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45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.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Исследование на стафилокок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30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.4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Исследование на грибы рода Канди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4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.5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Исследование на микрофлор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400-00</w:t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.6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чувствительности к антибиотика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8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ммунологические исследования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.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Онкомаркер СА-1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0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.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нкомаркер ПС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9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.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нкомаркер СА - 15-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0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.4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нкомаркер РЭ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0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.5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нкомаркер СА -19-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0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.6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нкомаркер АФ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00-00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ЗИОТЕРАПЕВТИЧЕСКОЕ ОТДЕЛЕНИЕ</w:t>
              <w:tab/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1. 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Вытяжка на аппарате "ORMED"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7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Электрофорез "Поток-1"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Гальванизация "Поток-1"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Диадинамотерап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СМТ-терап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Магнитотерапия "Магнитор"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УВЧ-терап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Ультразвуковая терап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Дарсонвализация местна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Светолечение (УФ-облучение общее и местное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Лазеротерап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ЛФ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Массаж голов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Массаж ше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Массаж плечевого сустав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Массаж локтевого сустав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Массаж пояснично-крестовой обла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Массаж стопы и голен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Массаж воротниковой зон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Массаж верхней конечн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Массаж нижней конечн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Массаж спин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Массаж спины и поясниц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Массаж шейно-грудного отдела позвоночн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5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Массаж нижней конечности и поясниц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6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Массаж области грудной клет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Массаж области позвоночн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0-00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НТГЕНОВСКИЙ КАБИНЕТ</w:t>
              <w:tab/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Рентгенография органов грудной клетки (1-проэк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ентгенография органов грудной клетки (2-проэк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4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ентгеноскопия желуд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45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Ирригоскоп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Исследование позвоночника в (2-проэкциях)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Шейный отде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5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Грудной отде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4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оясничный отде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4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4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Копчи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5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Рентгенография черепа в (2-проэкц.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5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ентгенография турецкого седл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ентгенография придаточных пазух нос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ентгенография височно-челюстных сустав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ентгенография нижней челю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90-00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ентгенография костей нос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0-00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ентгенография височной к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90-00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ентгенография зуб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0-00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ентгенография ключиц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5-00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ентгенография плечевого сустав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80-00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ентгенография лопат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7-00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ентгенография ребе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5-00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ентгенография грудин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5-00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ентгенография костей таза и тазобедренных сустав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5-00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ентгенография стоп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80-00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ентгенография ки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0-00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нутривенная урограф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85-00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бзорная рентгенография брюшной пол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60-00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ентгенография суставов локтевого, лучезапястного, голеностопного, коленно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90-00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Маммография (2 груди-4 снимка)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40-00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6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Маммография (1 грудь-2 снимка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ентгенисследование сердца с контрастной жидкость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15-00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ДИЦИНСКИЕ УСЛУГИ В СТАЦИОНАРАХ, ОКАЗАННЫЕ НЕ ЗАСТРАХОВАННЫМ ГРАЖДАНАМ В СИСТЕМЕ ОМС</w:t>
              <w:tab/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Оказание медицинских услуг в кардиологическом отделен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Койко-ден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985-00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казание медицинских услуг в терапевтическом отделен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Койко-ден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890-00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казание медицинских услуг в травматологическом отделен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Койко-ден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070-00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казание медицинских услуг в хирургическом отделен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Койко-ден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290-00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казание медицинских услуг в гинекологическом отделен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Койко-ден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100-00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казание медицинских услуг в инфекционном отделен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Койко-ден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830-00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казание медицинских услуг в педиатрическом отделен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Койко-ден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230-00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казание медицинских услуг в отделении для беременных и рожени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Койко-ден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640-00</w:t>
            </w:r>
          </w:p>
        </w:tc>
      </w:tr>
      <w:tr>
        <w:trPr>
          <w:trHeight w:val="68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ДИЦИНСКИЕ УСЛУГИ В УСЛОВИЯХ ПОВЫШЕННОЙ КОМФОРТНОСТИ</w:t>
              <w:tab/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Палата повышенной комфортности травматологического отде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Койко-ден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33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алата повышенной комфортности кардиологического отде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Койко-ден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33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алата люкс акушерско-физиологического отде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Койко-ден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60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алата повышенной комфортности гинекологического отде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Койко-ден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33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алата люкс хирургического отде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Койко-ден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60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алата повышенной комфортности хирургического отде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Койко-ден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33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алата повышенной комфортности терапевтического отде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Койко-ден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330-00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ДГОТОВКА ТЕЛА УМЕРШЕГО К ПОГРЕБЕНИЮ </w:t>
              <w:tab/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Подготовка тела до 120 кг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130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одготовка тела свыше 120 к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500-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Холодильная камер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сут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300-00</w:t>
            </w:r>
          </w:p>
        </w:tc>
      </w:tr>
    </w:tbl>
    <w:p>
      <w:pPr>
        <w:pStyle w:val="Normal"/>
        <w:widowControl/>
        <w:suppressAutoHyphens w:val="true"/>
        <w:autoSpaceDE w:val="true"/>
        <w:spacing w:before="12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*Примечание: расходы на вакцину включаются по ее фактической стоимости на момент заключения договора (на основании документов на закупку).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управления экономики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муниципального</w:t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>образования Павловский район                                                                В.В.Квасов</w:t>
      </w:r>
    </w:p>
    <w:p>
      <w:pPr>
        <w:pStyle w:val="Normal"/>
        <w:ind w:left="709" w:right="-424" w:hanging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709" w:right="-424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424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424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424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424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424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424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424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424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424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424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424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704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2424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3144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864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4584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5304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6024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6744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746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true"/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true"/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true"/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true"/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2">
    <w:name w:val="Название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widowControl/>
      <w:suppressLineNumbers/>
      <w:suppressAutoHyphens w:val="true"/>
      <w:autoSpaceDE w:val="true"/>
    </w:pPr>
    <w:rPr>
      <w:rFonts w:cs="Mangal"/>
      <w:sz w:val="24"/>
      <w:szCs w:val="24"/>
    </w:rPr>
  </w:style>
  <w:style w:type="paragraph" w:styleId="12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cs="Mangal"/>
      <w:sz w:val="24"/>
      <w:szCs w:val="24"/>
    </w:rPr>
  </w:style>
  <w:style w:type="paragraph" w:styleId="Style1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51">
    <w:name w:val="5"/>
    <w:basedOn w:val="Normal"/>
    <w:qFormat/>
    <w:pPr>
      <w:widowControl/>
      <w:numPr>
        <w:ilvl w:val="0"/>
        <w:numId w:val="2"/>
      </w:numPr>
      <w:suppressAutoHyphens w:val="true"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23:00Z</dcterms:created>
  <dc:creator>User</dc:creator>
  <dc:description/>
  <cp:keywords/>
  <dc:language>en-US</dc:language>
  <cp:lastModifiedBy>Московец</cp:lastModifiedBy>
  <cp:lastPrinted>2013-12-23T14:56:00Z</cp:lastPrinted>
  <dcterms:modified xsi:type="dcterms:W3CDTF">2016-11-11T07:32:00Z</dcterms:modified>
  <cp:revision>196</cp:revision>
  <dc:subject/>
  <dc:title> </dc:title>
</cp:coreProperties>
</file>