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789" w:right="564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Тематическое планирование </w:t>
      </w:r>
    </w:p>
    <w:p>
      <w:pPr>
        <w:pStyle w:val="Normal"/>
        <w:shd w:fill="FFFFFF" w:val="clear"/>
        <w:spacing w:lineRule="exact" w:line="365"/>
        <w:ind w:left="5789" w:right="5645" w:hanging="0"/>
        <w:jc w:val="center"/>
        <w:rPr>
          <w:color w:val="000000"/>
        </w:rPr>
      </w:pPr>
      <w:r>
        <w:rPr>
          <w:color w:val="000000"/>
          <w:spacing w:val="2"/>
          <w:sz w:val="30"/>
          <w:szCs w:val="30"/>
        </w:rPr>
        <w:t>Кубановедение</w:t>
      </w:r>
    </w:p>
    <w:p>
      <w:pPr>
        <w:pStyle w:val="Normal"/>
        <w:spacing w:lineRule="exact" w:line="1" w:before="0" w:after="2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"/>
        <w:gridCol w:w="992"/>
        <w:gridCol w:w="4522"/>
        <w:gridCol w:w="998"/>
        <w:gridCol w:w="1284"/>
        <w:gridCol w:w="1276"/>
        <w:gridCol w:w="1559"/>
        <w:gridCol w:w="3610"/>
      </w:tblGrid>
      <w:tr>
        <w:trPr>
          <w:trHeight w:val="586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29"/>
              <w:rPr>
                <w:color w:val="000000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урока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29"/>
              <w:rPr>
                <w:color w:val="000000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Кол-в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Даты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59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29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29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hanging="38"/>
              <w:jc w:val="center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firstLine="298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29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 в мире краше Родины наш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i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Краснодарского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родные явления (дождь, ветер, смерч, наводнение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зывать свой край. Рассказывать о том, что было изучено. Знак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иться с учебным пособием, с условными обозначениями. Состав</w:t>
              <w:softHyphen/>
              <w:t>лять вопросы для викторины</w:t>
            </w:r>
          </w:p>
        </w:tc>
      </w:tr>
      <w:tr>
        <w:trPr>
          <w:trHeight w:val="5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581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5240</wp:posOffset>
                      </wp:positionV>
                      <wp:extent cx="33896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2pt" to="265.9pt,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Характеризовать рельеф Краснодарского края. Показывать на карте </w:t>
            </w:r>
            <w:r>
              <w:rPr>
                <w:color w:val="000000"/>
                <w:spacing w:val="-1"/>
                <w:sz w:val="16"/>
                <w:szCs w:val="16"/>
              </w:rPr>
              <w:t>горную и равнинную части Краснодарского кра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еречислять и характеризовать природные явления, характерные </w:t>
            </w:r>
            <w:r>
              <w:rPr>
                <w:color w:val="000000"/>
                <w:spacing w:val="-1"/>
                <w:sz w:val="16"/>
                <w:szCs w:val="16"/>
              </w:rPr>
              <w:t>для Краснодарского края. Описывать одно их них. Составлять календарь народных примет.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 xml:space="preserve"> Регулятивные: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Перечислять и характеризовать стихийные бедствия. Обсуждать безопасное поведение во время </w:t>
            </w:r>
            <w:r>
              <w:rPr>
                <w:color w:val="000000"/>
                <w:spacing w:val="-2"/>
                <w:sz w:val="16"/>
                <w:szCs w:val="16"/>
              </w:rPr>
              <w:t>стихийного бедствия. Приводить примеры борьбы земляков с п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ледствиями стихийных бедствий. </w:t>
            </w:r>
          </w:p>
          <w:p>
            <w:pPr>
              <w:pStyle w:val="Normal"/>
              <w:shd w:fill="FFFFFF" w:val="clear"/>
              <w:spacing w:lineRule="exact" w:line="211" w:before="77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ечислять типы водоёмов (моря, реки, озёра, плавни, лиманы), встречающиеся в Краснодарском крае, показывать их на карте.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 xml:space="preserve"> Познаватель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Классифицировать водоёмы. Составлять рассказ об одном из них с опорой на план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емы Краснодарского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чвы, их значение для жизни растений и животны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нообразие растительного и животного мира в прошлом и настояще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нообразие растительного и животного мира в прошлом и настояще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ибы: съедобные и несъедобные. Правила сбо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бань — здравница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расота окружающего мир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 «Нет в мире краше Родины наше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 «Нет в мире краше Родины наше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</w:rPr>
              <w:t>Характеризовать понятие «лента времени». Определять пос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овательность исторических событий, фиксировать их на «ленте времени».</w:t>
            </w:r>
          </w:p>
          <w:p>
            <w:pPr>
              <w:pStyle w:val="Normal"/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прошлого нет настоящего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шлое и настоящее.</w:t>
            </w:r>
          </w:p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нта времен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6" w:hanging="2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ие горо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казаков на Кубан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53" w:after="0"/>
              <w:ind w:left="82" w:hanging="0"/>
              <w:rPr/>
            </w:pPr>
            <w:r>
              <w:rPr>
                <w:i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оммуникативные</w:t>
            </w:r>
            <w:r>
              <w:rPr>
                <w:color w:val="00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казывать на карте местонахождение древнегреческих городов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Горгиппия и Гермонасса). Фиксировать на «ленте времени» годы </w:t>
            </w:r>
            <w:r>
              <w:rPr>
                <w:color w:val="000000"/>
                <w:spacing w:val="-1"/>
                <w:sz w:val="16"/>
                <w:szCs w:val="16"/>
              </w:rPr>
              <w:t>их основания. Описывать их, опираясь на иллюстрацию, энцикло</w:t>
              <w:softHyphen/>
              <w:t>педический материал</w:t>
            </w:r>
          </w:p>
          <w:p>
            <w:pPr>
              <w:pStyle w:val="Normal"/>
              <w:shd w:fill="FFFFFF" w:val="clear"/>
              <w:spacing w:lineRule="exact" w:line="216" w:before="53" w:after="0"/>
              <w:ind w:left="8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оказывать на карте путь переселения казаков с опорой на текст </w:t>
            </w:r>
            <w:r>
              <w:rPr>
                <w:color w:val="000000"/>
                <w:spacing w:val="-1"/>
                <w:sz w:val="16"/>
                <w:szCs w:val="16"/>
              </w:rPr>
              <w:t>учебника.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</w:t>
            </w:r>
          </w:p>
          <w:p>
            <w:pPr>
              <w:pStyle w:val="Normal"/>
              <w:shd w:fill="FFFFFF" w:val="clear"/>
              <w:spacing w:lineRule="exact" w:line="216" w:before="62" w:after="0"/>
              <w:ind w:left="14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Коммуникативные</w:t>
            </w:r>
            <w:r>
              <w:rPr>
                <w:color w:val="000000"/>
                <w:spacing w:val="-1"/>
                <w:sz w:val="16"/>
                <w:szCs w:val="16"/>
              </w:rPr>
              <w:t>: Анализировать отличия православного храма от культовых соору</w:t>
              <w:softHyphen/>
            </w:r>
            <w:r>
              <w:rPr>
                <w:color w:val="000000"/>
                <w:sz w:val="16"/>
                <w:szCs w:val="16"/>
              </w:rPr>
              <w:t>жений иных религий и других архитектурных сооружений,.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 xml:space="preserve"> Регулятивные </w:t>
            </w:r>
            <w:r>
              <w:rPr>
                <w:color w:val="000000"/>
                <w:sz w:val="16"/>
                <w:szCs w:val="16"/>
              </w:rPr>
              <w:t xml:space="preserve"> Рас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казывать о святом (или православном празднике), во имя которого </w:t>
            </w:r>
            <w:r>
              <w:rPr>
                <w:color w:val="000000"/>
                <w:spacing w:val="-1"/>
                <w:sz w:val="16"/>
                <w:szCs w:val="16"/>
              </w:rPr>
              <w:t>освящён храм (празднуется праздник) в своём городе (районе).</w:t>
            </w:r>
          </w:p>
          <w:p>
            <w:pPr>
              <w:pStyle w:val="Normal"/>
              <w:shd w:fill="FFFFFF" w:val="clear"/>
              <w:spacing w:lineRule="exact" w:line="216" w:before="67" w:after="0"/>
              <w:ind w:left="10" w:right="346" w:hanging="0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ценивать духовно-нравственный смысл понятия «дружба на</w:t>
              <w:softHyphen/>
              <w:t>родов». Показывать на карте Республику Адыгея и её столицу. Описывать маршрут из своего населённого пункта в Майкоп. Фик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ировать на «ленте времени» год его основания, год присоединения </w:t>
            </w:r>
            <w:r>
              <w:rPr>
                <w:color w:val="000000"/>
                <w:spacing w:val="-1"/>
                <w:sz w:val="16"/>
                <w:szCs w:val="16"/>
              </w:rPr>
              <w:t>Адыгеи к России. Называть государства и субъекты РФ, с которы</w:t>
              <w:softHyphen/>
              <w:t xml:space="preserve">ми граничит Краснодарский край 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Коммуникативные</w:t>
            </w:r>
            <w:r>
              <w:rPr>
                <w:color w:val="00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Характеризовать понятия «семейные ценности», «честь семьи и </w:t>
            </w:r>
            <w:r>
              <w:rPr>
                <w:color w:val="000000"/>
                <w:spacing w:val="-1"/>
                <w:sz w:val="18"/>
                <w:szCs w:val="18"/>
              </w:rPr>
              <w:t>рода» с этической точки зрения</w:t>
            </w:r>
          </w:p>
        </w:tc>
      </w:tr>
      <w:tr>
        <w:trPr>
          <w:trHeight w:val="87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ание городов и станиц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ерою в сердц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 Кубани в символа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брые сосед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йкоп-столица Республики Адыге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тельский проект «Без прошлого нет настоящего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ачьему роду нет переводу</w:t>
            </w:r>
          </w:p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я родословная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ы и твоё имя. Из истории кубанских фамили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 солнышке — тепло, при матери — добр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итер доска, рабочая</w:t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то ленится, тот не ценитс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533" w:after="0"/>
              <w:rPr/>
            </w:pPr>
            <w:r>
              <w:rPr>
                <w:color w:val="000000"/>
                <w:spacing w:val="-1"/>
                <w:sz w:val="18"/>
                <w:szCs w:val="18"/>
                <w:u w:val="single"/>
              </w:rPr>
              <w:t>Личностные</w:t>
            </w:r>
            <w:r>
              <w:rPr>
                <w:color w:val="000000"/>
                <w:spacing w:val="-1"/>
                <w:sz w:val="18"/>
                <w:szCs w:val="18"/>
              </w:rPr>
              <w:t>: Рисовать генеалогическое дерево. Оформлять альбом «Моя родос</w:t>
              <w:softHyphen/>
              <w:t xml:space="preserve">ловная». 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0" w:leader="underscore"/>
              </w:tabs>
              <w:spacing w:lineRule="exact" w:line="221" w:before="4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сказывать о своём имени, о его значении. Слушать рассказы</w:t>
              <w:br/>
              <w:t>одноклассников о происхождении их имён.</w:t>
            </w:r>
          </w:p>
          <w:p>
            <w:pPr>
              <w:pStyle w:val="Normal"/>
              <w:shd w:fill="FFFFFF" w:val="clear"/>
              <w:spacing w:lineRule="exact" w:line="211" w:before="67" w:after="0"/>
              <w:rPr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ять основные виды фольклора, распространённые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бани. Подбирать примеры. Рассказывать правила народной игры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ать записи в альбоме «Моя родословная». 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11" w:before="72" w:after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твечать на вопросы, выполнять задания, подтверждая свои о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еты текстом учебника, своими наблюдениями и исследованиями. Планировать и реализовать проект «Моя семья в истории Кубани».</w:t>
            </w:r>
            <w:r>
              <w:rPr>
                <w:iCs/>
                <w:color w:val="000000"/>
                <w:spacing w:val="-3"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Анализировать скульптуру художника, высказывать своё мнение и аргументировать е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0" w:leader="underscore"/>
              </w:tabs>
              <w:spacing w:lineRule="exact" w:line="221" w:before="43" w:after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ие умельц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ий фолькл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ектная работа «Казачьему роду нет перевод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уховные истоки Куб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ятые источники Кубан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рамы. Внутреннее и внешнее устройств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нины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иг материнств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К, кар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КТ,</w:t>
            </w:r>
            <w:r>
              <w:rPr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color w:val="000000"/>
                <w:sz w:val="16"/>
                <w:szCs w:val="16"/>
              </w:rPr>
              <w:t>-дис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34 ч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71" w:right="872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6:00Z</dcterms:created>
  <dc:creator>Ваня</dc:creator>
  <dc:description/>
  <cp:keywords/>
  <dc:language>en-US</dc:language>
  <cp:lastModifiedBy>Admin</cp:lastModifiedBy>
  <cp:lastPrinted>2016-10-07T16:27:00Z</cp:lastPrinted>
  <dcterms:modified xsi:type="dcterms:W3CDTF">2016-10-07T12:31:00Z</dcterms:modified>
  <cp:revision>28</cp:revision>
  <dc:subject/>
  <dc:title/>
</cp:coreProperties>
</file>