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тнесения земель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к землям особо охраняемых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х территорий местного значения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использования и охраны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в соответствии со статьей 94 Земельного кодекса Российской Федерации, со статьей 2 Федерального закона от 14 марта 1995 года № 33-ФЗ «Об особо охраняемых природных территориях», со статьей 5 Закона Краснодарского края от 31 декабря 2003 года № 656-КЗ «Об особо охраняемых природных территориях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 Краснодарского кра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тнесения земель муниципального образования Паловский район к землям особо охраняемых природных территорий местного значения, их использования и охраны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опубликовать и разместить настоящее постановление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4:00Z</dcterms:created>
  <dc:creator>Ведущий специалист</dc:creator>
  <dc:description/>
  <cp:keywords/>
  <dc:language>en-US</dc:language>
  <cp:lastModifiedBy>Ведущий специалист</cp:lastModifiedBy>
  <cp:lastPrinted>2017-02-02T16:04:00Z</cp:lastPrinted>
  <dcterms:modified xsi:type="dcterms:W3CDTF">2017-02-02T13:51:00Z</dcterms:modified>
  <cp:revision>4</cp:revision>
  <dc:subject/>
  <dc:title/>
</cp:coreProperties>
</file>