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о возможности предварительного согласования предоставления в аренду земельных участ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1.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ст. Выселки, ул. Народная, б/н, условный номер земельного участка №4-3 (квартал 4), площадью 1010 кв.м., для индивидуального жилищного строитель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;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2.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ст. Выселки, ул. Народная, б/н, условный номер земельного участка №4-4 (квартал 4), площадью 1010 кв.м., для индивидуального жилищного строительства;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 проект межевания, утвержденный постановлением №280 от 20.06.2014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280 от 20.06.2014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начала подачи заявлений: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12.03.2016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04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26:00Z</dcterms:created>
  <dc:creator>Екатерина</dc:creator>
  <dc:description/>
  <cp:keywords/>
  <dc:language>en-US</dc:language>
  <cp:lastModifiedBy>Admin</cp:lastModifiedBy>
  <cp:lastPrinted>2016-02-08T11:00:00Z</cp:lastPrinted>
  <dcterms:modified xsi:type="dcterms:W3CDTF">2016-03-09T05:26:00Z</dcterms:modified>
  <cp:revision>2</cp:revision>
  <dc:subject/>
  <dc:title/>
</cp:coreProperties>
</file>