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Договор пожертвования материальный ценностей №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jc w:val="both"/>
        <w:rPr/>
      </w:pPr>
      <w:r>
        <w:rPr>
          <w:rFonts w:cs="Times New Roman"/>
        </w:rPr>
        <w:t xml:space="preserve">с.Константиновка                                                                                      «__» </w:t>
        <w:softHyphen/>
        <w:softHyphen/>
        <w:softHyphen/>
        <w:t>_______   201_ г.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Муниципальное бюджетное общеобразовательное учреждение “Константиновская школа”, в лице директора  Маршалок Михаила Викторовича, действующего на основании Устава, именуемое в дальнейшем  «Одаряемый», с одной стороны и гражданин _______________________________________ , именуемый дальнейшем "Даритель", </w:t>
      </w:r>
    </w:p>
    <w:p>
      <w:pPr>
        <w:pStyle w:val="Normal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w:rPr>
          <w:rFonts w:cs="Times New Roman"/>
        </w:rPr>
        <w:t>с другой стороны заключили настоящий договор о нижеследующем: 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/>
        </w:rPr>
        <w:t xml:space="preserve">1.1. Даритель безвозмездно передает Одаряемому имущество (далее также – "целевое пожертвование”), перечисленное в Приложении 1 к настоящему договору, для использования в целях, указанных в договоре. </w:t>
      </w:r>
    </w:p>
    <w:p>
      <w:pPr>
        <w:pStyle w:val="Normal"/>
        <w:jc w:val="both"/>
        <w:rPr/>
      </w:pPr>
      <w:r>
        <w:rPr>
          <w:rFonts w:cs="Times New Roman"/>
        </w:rPr>
        <w:t xml:space="preserve">1.2. Имущество поступает в собственность Одаряемого и закрепляется за Одаряемым на правах оперативного управления с правом самостоятельного распоряжения.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cs="Times New Roman"/>
        </w:rPr>
        <w:t>2.1. Даритель обязуется в течение трех дней со дня подписания настоящего договора  передать Одаряемому имущество, составляющее целевое пожертвование, в соответствии с  Приложением 1.</w:t>
      </w:r>
    </w:p>
    <w:p>
      <w:pPr>
        <w:pStyle w:val="Normal"/>
        <w:jc w:val="both"/>
        <w:rPr/>
      </w:pPr>
      <w:r>
        <w:rPr>
          <w:rFonts w:cs="Times New Roman"/>
        </w:rPr>
        <w:t>2.2. Одаряемый вправе в любое время до фактической передачи целевого пожертвования  отказаться от него полностью или частично. Однако такой отказ должен быть заявлен в письменной форме заблаговременно и в разумный срок. В этом случае настоящий договор считается расторгнутым либо измененным со дня получения Дарителем соответствующего письменного отказа Одаряемог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3. Одаряемый обязан использовать полученное по настоящему договору имущество исключительно для достижения его уставных целей.</w:t>
      </w:r>
    </w:p>
    <w:p>
      <w:pPr>
        <w:pStyle w:val="Normal"/>
        <w:jc w:val="both"/>
        <w:rPr/>
      </w:pPr>
      <w:r>
        <w:rPr>
          <w:rFonts w:cs="Times New Roman"/>
        </w:rPr>
        <w:t>2.4. Одаряемый обязуется представить Дарителю отчет об использовании имущества, составляющего целевое пожертвование по договору, до окончания учебного года, а также предоставить Дарителю возможность в течение 2015-2016 учебного года ознакомиться с целью проверки с помещениями, находящимся в них имуществом и документами учета указанного имущества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Порядок передачи и оформл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 Передача имущества, составляющего целевое пожертвование, осуществляется по месту нахождения Одаряемого: Симферопольский район, с.Константиновка, ул.Школьная, дом 1.</w:t>
      </w:r>
    </w:p>
    <w:p>
      <w:pPr>
        <w:pStyle w:val="Normal"/>
        <w:jc w:val="both"/>
        <w:rPr/>
      </w:pPr>
      <w:r>
        <w:rPr>
          <w:rFonts w:cs="Times New Roman"/>
        </w:rPr>
        <w:t xml:space="preserve">3.2. Доставка и разгрузка имущества осуществляется силами и за счет Дарителя. Установка и монтаж оборудования и мебели производится силами и за счет Одаряемого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3.2. Передача имущества оформляется подписанием Дарителя и Одаряемого акта приема-передачи, содержащего полный перечень с указанием объектов и балансовой стоимости передаваемого имущества. Акт составляется в трёх идентичных экземплярах, один из которых передается Дарителю, один - Одаряемому, один -</w:t>
      </w:r>
      <w:r>
        <w:rPr/>
        <w:t xml:space="preserve"> </w:t>
      </w:r>
      <w:r>
        <w:rPr>
          <w:rFonts w:cs="Times New Roman"/>
          <w:bCs/>
        </w:rPr>
        <w:t>уполномоченному муниципальному органу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Особые условия</w:t>
      </w:r>
    </w:p>
    <w:p>
      <w:pPr>
        <w:pStyle w:val="Normal"/>
        <w:jc w:val="both"/>
        <w:rPr/>
      </w:pPr>
      <w:r>
        <w:rPr>
          <w:rFonts w:cs="Times New Roman"/>
        </w:rPr>
        <w:t>4.1. В случае выявления невозможности использования переданного имущества в соответствии с назначением, определяемым п. 2.3. договора, оно может быть использовано по другому назначению лишь с согласия Дарителя.</w:t>
      </w:r>
    </w:p>
    <w:p>
      <w:pPr>
        <w:pStyle w:val="Normal"/>
        <w:jc w:val="both"/>
        <w:rPr/>
      </w:pPr>
      <w:r>
        <w:rPr>
          <w:rFonts w:cs="Times New Roman"/>
        </w:rPr>
        <w:t>4.2. В случае передачи Одаряемым (изъятия) пожертвованного имущества другим лицам, пожертвование имущества по настоящему договору отменяется, а переданное другим лицам имущество подлежит возврату Дарителю по его выбору в натуральном виде или в виде денежного возмещения его рыночной стоимости.</w:t>
      </w:r>
    </w:p>
    <w:p>
      <w:pPr>
        <w:pStyle w:val="Normal"/>
        <w:jc w:val="both"/>
        <w:rPr/>
      </w:pPr>
      <w:r>
        <w:rPr>
          <w:rFonts w:cs="Times New Roman"/>
        </w:rPr>
        <w:t>4.3. В случае использования переданного по настоящему договору имущества не в соответствии с назначением, определенным в п. 2.3. договора, Даритель получает право требовать отмены пожертвования полностью или в части, определяемой Дарителем.</w:t>
      </w:r>
    </w:p>
    <w:p>
      <w:pPr>
        <w:pStyle w:val="Normal"/>
        <w:jc w:val="both"/>
        <w:rPr/>
      </w:pPr>
      <w:r>
        <w:rPr>
          <w:rFonts w:cs="Times New Roman"/>
        </w:rPr>
        <w:t>4.4. Имущество, составляющее целевое пожертвование по настоящему договору, подлежит обособленному учету на балансе Дарителя.</w:t>
      </w:r>
    </w:p>
    <w:p>
      <w:pPr>
        <w:pStyle w:val="Normal"/>
        <w:jc w:val="both"/>
        <w:rPr/>
      </w:pPr>
      <w:r>
        <w:rPr>
          <w:rFonts w:cs="Times New Roman"/>
        </w:rPr>
        <w:t>Также подлежат обособленному учету все операции Одаряемого с указанным имуществом, связанные с его обременением или иным самостоятельным распоряжением, включая  продажу и/или обмен всего имущества или части его в связи с возникшей невозможностью использования имущества по назначению по причинам износа либо замены его новым имуществом. В случае ликвидации Одаряемого имущество, составляющее целевое пожертвование по настоящему договору, направляется на цели, определенные уставом Одаряемого, на общих основаниях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Прочие услов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1. Настоящий договор вступает в силу со дня его подписания сторонами и прекращается надлежащим исполнени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2.</w:t>
      </w:r>
      <w:r>
        <w:rPr/>
        <w:t xml:space="preserve"> </w:t>
      </w:r>
      <w:r>
        <w:rPr>
          <w:rFonts w:cs="Times New Roman"/>
        </w:rPr>
        <w:t>Настоящий договор заключается в соответствии со статьё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.</w:t>
      </w:r>
    </w:p>
    <w:p>
      <w:pPr>
        <w:pStyle w:val="Normal"/>
        <w:jc w:val="both"/>
        <w:rPr/>
      </w:pPr>
      <w:r>
        <w:rPr>
          <w:rFonts w:cs="Times New Roman"/>
        </w:rPr>
        <w:t>5.3.Настоящий договор составлен в двух экземплярах, по одному для каждой стороны.</w:t>
      </w:r>
    </w:p>
    <w:p>
      <w:pPr>
        <w:pStyle w:val="Normal"/>
        <w:jc w:val="both"/>
        <w:rPr/>
      </w:pPr>
      <w:r>
        <w:rPr>
          <w:rFonts w:cs="Times New Roman"/>
        </w:rPr>
        <w:t>5.4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6. Реквизиты и подписи стор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ритель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.И.О. 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спорт: 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н 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рес, телефон: 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___________________ / ФИ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sz w:val="16"/>
                <w:szCs w:val="16"/>
              </w:rPr>
              <w:t>подпись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аряемый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ОУ «Константиновская школ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ГРН 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/КПП 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 отделении центрального банка РФ по Республики Кры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 Крым, Симферопольский район, с. Константиновка, ул. Школьная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rFonts w:cs="Times New Roma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24:00Z</dcterms:created>
  <dc:creator>User</dc:creator>
  <dc:description/>
  <cp:keywords/>
  <dc:language>en-US</dc:language>
  <cp:lastModifiedBy>Director</cp:lastModifiedBy>
  <cp:lastPrinted>2015-10-02T13:13:00Z</cp:lastPrinted>
  <dcterms:modified xsi:type="dcterms:W3CDTF">2017-01-21T08:30:00Z</dcterms:modified>
  <cp:revision>8</cp:revision>
  <dc:subject/>
  <dc:title>Договор пожертвования (ОБРАЗЕЦ, имущество)</dc:title>
</cp:coreProperties>
</file>